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15.gada rudens sesijas grafiks</w:t>
      </w:r>
    </w:p>
    <w:p>
      <w:pPr>
        <w:pStyle w:val="Normal"/>
        <w:rPr/>
      </w:pPr>
      <w:r>
        <w:rPr/>
        <w:t>FB II, III kurss: Sociālā filozofija II, lekt. A.Svece – referāti jānodod 18.janvārī</w:t>
      </w:r>
    </w:p>
    <w:p>
      <w:pPr>
        <w:pStyle w:val="Normal"/>
        <w:rPr/>
      </w:pPr>
      <w:r>
        <w:rPr/>
        <w:t>FB I kurss: Ievads filozofijas studijās I. Zinātniskā darba pamati, lekt. A.Svece I – esejas jānodod līdz 25.janvāra plkst. 11.00 dekanātā</w:t>
      </w:r>
    </w:p>
    <w:p>
      <w:pPr>
        <w:pStyle w:val="Normal"/>
        <w:rPr/>
      </w:pPr>
      <w:r>
        <w:rPr/>
        <w:t>FM II kurss: Zinātniskās pētniecības seminārs II, lekt. A.Svece – esejas jānodod līdz 25.janvārim</w:t>
      </w:r>
    </w:p>
    <w:p>
      <w:pPr>
        <w:pStyle w:val="Normal"/>
        <w:rPr/>
      </w:pPr>
      <w:r>
        <w:rPr/>
        <w:t>FM I, II kurss Eko-kriticisms: teorija un prakse, lekt. A.Svece – esejas jānodod līdz 25.janvārim</w:t>
      </w:r>
    </w:p>
    <w:p>
      <w:pPr>
        <w:pStyle w:val="Normal"/>
        <w:rPr/>
      </w:pPr>
      <w:r>
        <w:rPr/>
        <w:t xml:space="preserve">FB I kurss: "Ievads Eiropas kultūras vēsturē" – patstāvīgie darbi jāiesniedz līdz 18.janvāra plkst.12:00  </w:t>
      </w:r>
    </w:p>
    <w:p>
      <w:pPr>
        <w:pStyle w:val="Normal"/>
        <w:rPr/>
      </w:pPr>
      <w:r>
        <w:rPr/>
        <w:t>FM I un II Tikumu ētika – eksāmens , prof. I. Šuvajevs, 27. janvāris, 229. telpā, plkst. 18:00</w:t>
      </w:r>
    </w:p>
    <w:p>
      <w:pPr>
        <w:pStyle w:val="Normal"/>
        <w:rPr/>
      </w:pPr>
      <w:r>
        <w:rPr/>
        <w:t>FB visiem kursiem– eksāmens/konsultācija , prof. I. Šuvajevs,27. janvāris, 229. telpā, plkst. 15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2835"/>
        <w:gridCol w:w="2693"/>
        <w:gridCol w:w="2410"/>
        <w:gridCol w:w="3260"/>
      </w:tblGrid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0 v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 v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 v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0 v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1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0 v.</w:t>
            </w:r>
          </w:p>
        </w:tc>
      </w:tr>
      <w:tr>
        <w:trPr>
          <w:trHeight w:val="5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highlight w:val="red"/>
              </w:rPr>
            </w:pPr>
            <w:r>
              <w:rPr>
                <w:rFonts w:cs="Garamond" w:ascii="Garamond" w:hAnsi="Garamond"/>
                <w:b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highlight w:val="red"/>
              </w:rPr>
            </w:pPr>
            <w:r>
              <w:rPr>
                <w:rFonts w:cs="Garamond" w:ascii="Garamond" w:hAnsi="Garamond"/>
                <w:b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janvār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</w:rPr>
              <w:t>Pirmdie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janvār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rdi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.3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M II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Filozofija kā sistēma </w:t>
            </w:r>
            <w:r>
              <w:rPr>
                <w:rFonts w:cs="Garamond" w:ascii="Garamond" w:hAnsi="Garamond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.Rubene, I.Guben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.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B 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no laiku vēstur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Tuma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1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janvār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Trešdi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2:30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B PLK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Matemātiskā loģika</w:t>
            </w:r>
            <w:r>
              <w:rPr>
                <w:rFonts w:cs="Garamond" w:ascii="Garamond" w:hAnsi="Garamond"/>
              </w:rPr>
              <w:t xml:space="preserve"> A. Sa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: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ēstures Profesoru padom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. Strau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B2A1C7"/>
              </w:rPr>
            </w:pPr>
            <w:r>
              <w:rPr>
                <w:rFonts w:cs="Garamond" w:ascii="Garamond" w:hAnsi="Garamond"/>
                <w:b/>
                <w:color w:val="B2A1C7"/>
              </w:rPr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janvār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Ceturtdie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.janvār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iektdie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.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B 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lozofisks ievads ētikā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I.Šuvaje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.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B 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ociālā filozofija 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.Svec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xx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.3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VM maģistri lekcija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Vadošie politiķi Vācijā un Anglijā</w:t>
            </w:r>
            <w:r>
              <w:rPr>
                <w:rFonts w:cs="Garamond" w:ascii="Garamond" w:hAnsi="Garamond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9.janvār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C00000"/>
              </w:rPr>
            </w:pPr>
            <w:r>
              <w:rPr>
                <w:rFonts w:cs="Garamond" w:ascii="Garamond" w:hAnsi="Garamond"/>
                <w:b/>
                <w:i/>
                <w:color w:val="C00000"/>
              </w:rPr>
              <w:t>Sestdie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C00000"/>
              </w:rPr>
            </w:pPr>
            <w:r>
              <w:rPr>
                <w:rFonts w:cs="Garamond" w:ascii="Garamond" w:hAnsi="Garamond"/>
                <w:b/>
                <w:i/>
                <w:color w:val="C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3:00 FB NL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. un 20. gs. filoz. vēsture I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kcijas/pārbaudes darb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. Bičevsk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janvār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irmdi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.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M 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lozofija un metode 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.Kū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su dien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A.Galēja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ipendijas kandidātu atlas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.Laz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.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B 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ēstures avotpētniecīb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.Gavriļ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.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B 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saules mūsdienu vēsture; Latvijas mūsdienu vēstur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.Ķerus, J.Taurēn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janvār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Otrdi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.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B 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ksāmena pārruna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evads filozofijas studijās I. Ievads tekstu interpretācijā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.Bičevski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.00-15.0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Filozofijas Bakalaura darba aizstāvēša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A.Sve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.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B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Vēstures bakalaura darbu aizstāvēšana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.Šn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.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B 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ēstures avotpētniecīb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.Gavriļin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6.3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M I, 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ācu romantisma filozofij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.Bičevsk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.3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B I, II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Ievads reliģijpētniecībā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. Taivān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.Tēraudkalns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-12:00</w:t>
            </w:r>
          </w:p>
          <w:p>
            <w:pPr>
              <w:pStyle w:val="Normal"/>
              <w:jc w:val="center"/>
              <w:rPr/>
            </w:pPr>
            <w:r>
              <w:rPr/>
              <w:t>FB 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un 20. gadsimta filozofijas vēsture 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/>
              <w:t>L. Rotka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.30-14.3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B 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. un 20.gs. filozofijas vēsture I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Gubenk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janvār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Trešdi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.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B 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unlaiku filozofij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Šuvajev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6.30-20.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M I, II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Subjekta heteronomija</w:t>
            </w:r>
            <w:r>
              <w:rPr>
                <w:rFonts w:cs="Garamond" w:ascii="Garamond" w:hAnsi="Garamond"/>
              </w:rPr>
              <w:t xml:space="preserve"> Ž. Lakāna psihoanalīzē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I.Guben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su dien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A.Galēja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ipendijas kandidātu atlas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.Laz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.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B 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ēstures avotpētniecīb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.Gavriļ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2:30-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B konsultācija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. Plaka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janvār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Ceturtdi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su dien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A.Galēja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ipendijas kandidātu atlas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.Laz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.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B II, III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Ievads kultūras vēsturē un teorijā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.Svec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.3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M I, 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ākslas darbs…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.Kļa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.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B 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izvēstur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.Vijups, A.Šnē</w:t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janvār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ktdie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.00-20.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M 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tegrācijas seminārs: Rietumu filozofijas klasisko tekstu studijas 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Guben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.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B 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ristiskā domāšan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.Svec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janvāri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Sestdiena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.00-13.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B NL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rošības problēma…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nglijas jaunāko laiku vēstur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.Zund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highlight w:val="magenta"/>
              </w:rPr>
            </w:pPr>
            <w:r>
              <w:rPr>
                <w:rFonts w:cs="Garamond" w:ascii="Garamond" w:hAnsi="Garamond"/>
                <w:highlight w:val="magent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highlight w:val="magenta"/>
              </w:rPr>
            </w:pPr>
            <w:r>
              <w:rPr>
                <w:rFonts w:cs="Garamond" w:ascii="Garamond" w:hAnsi="Garamond"/>
                <w:highlight w:val="magent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MFF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:30-15: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. Sve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.janvār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rmdi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FM I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. Priedīte-Kleinhof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ksāmens DATORKLASĒ! 311.telp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.janvār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b/>
                <w:i/>
              </w:rPr>
              <w:t>Otrdie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.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B 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atvijas filozofijas vēsture 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A.Priedīte-Kleinho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sa dien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A.Galēja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ipendijas kandidātu atlas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.La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99"/>
              </w:rPr>
            </w:pPr>
            <w:r>
              <w:rPr>
                <w:rFonts w:cs="Garamond" w:ascii="Garamond" w:hAnsi="Garamond"/>
                <w:color w:val="00009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99"/>
              </w:rPr>
            </w:pPr>
            <w:r>
              <w:rPr>
                <w:rFonts w:cs="Garamond" w:ascii="Garamond" w:hAnsi="Garamond"/>
                <w:color w:val="000099"/>
              </w:rPr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.janvār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Trešdie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.30-20.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M I, 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ubjekta heteronomija Ž. Lakāna psihoanalīzē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I.Guben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.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B 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evads Eiropas kultūras vēsturē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.Priedīte-Kleinhof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sa dien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A.Galēja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ipendijas kandidātu atlas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.La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99"/>
              </w:rPr>
            </w:pPr>
            <w:r>
              <w:rPr>
                <w:rFonts w:cs="Garamond" w:ascii="Garamond" w:hAnsi="Garamond"/>
                <w:color w:val="00009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99"/>
              </w:rPr>
            </w:pPr>
            <w:r>
              <w:rPr>
                <w:rFonts w:cs="Garamond" w:ascii="Garamond" w:hAnsi="Garamond"/>
                <w:color w:val="000099"/>
              </w:rPr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.janvār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turtdie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.00-16.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B II, 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rheoloģij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.Viju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.00-15.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M 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ēstures teorijas problēma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.Taurēns</w:t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.janvār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ktdie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.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B II, 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evads nacionālisma teorijā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.Priedīte-Kleinho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23.janvār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Sestdiena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: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LN VB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oģik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V. Kač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highlight w:val="magenta"/>
              </w:rPr>
            </w:pPr>
            <w:r>
              <w:rPr>
                <w:rFonts w:cs="Garamond" w:ascii="Garamond" w:hAnsi="Garamond"/>
                <w:highlight w:val="magent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0:00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NLN FB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evads nacionālisma teorijā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.Priedīte-Kleinhof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.janvār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Pirmdie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00 -14: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B II, 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inātnes filozofij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. Kač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6.janvār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b/>
                <w:i/>
              </w:rPr>
              <w:t>Otrdie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.00-19.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M I, 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ēstures zinātne postmodernisma laikmetā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.Minta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7.janvār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Trešdie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.00-15.3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B II, 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stētikas vēstur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Guben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.30-20.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M I, 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ubjekta heteronomija Ž. Lakāna psihoanalīzē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Gubenk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:00 -12: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B 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ziņas filozofij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. Kačan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:30-14: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B 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pistemoloģi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. Kača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8.janvāri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turtdie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9.janvār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ktdie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:00- 13: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ksāmens –konsultācija visos kursos visiem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. Kača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30.janvār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Sestdie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C00000"/>
              </w:rPr>
            </w:pPr>
            <w:r>
              <w:rPr>
                <w:rFonts w:cs="Garamond" w:ascii="Garamond" w:hAnsi="Garamond"/>
                <w:b/>
                <w:i/>
                <w:color w:val="C0000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10:00</w:t>
            </w:r>
            <w:r>
              <w:rPr>
                <w:rFonts w:cs="Garamond" w:ascii="Garamond" w:hAnsi="Garamond"/>
              </w:rPr>
              <w:t xml:space="preserve"> VB NL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eizticīgā baznīca Latvijā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Kultūras pieminekļu aizsardzības pamati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. Gavriļ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20:00Z</dcterms:created>
  <dc:creator>user</dc:creator>
  <dc:description/>
  <cp:keywords/>
  <dc:language>en-US</dc:language>
  <cp:lastModifiedBy>viesis</cp:lastModifiedBy>
  <cp:lastPrinted>2015-12-29T12:44:00Z</cp:lastPrinted>
  <dcterms:modified xsi:type="dcterms:W3CDTF">2016-01-14T09:12:00Z</dcterms:modified>
  <cp:revision>10</cp:revision>
  <dc:subject/>
  <dc:title/>
</cp:coreProperties>
</file>