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      </w:t>
      </w:r>
      <w:r>
        <w:rPr>
          <w:b/>
          <w:i/>
          <w:sz w:val="40"/>
          <w:szCs w:val="40"/>
        </w:rPr>
        <w:t>2015.gada rudens pavasara</w:t>
      </w:r>
      <w:r>
        <w:rPr/>
        <w:t xml:space="preserve"> grafiks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694"/>
        <w:gridCol w:w="2268"/>
        <w:gridCol w:w="2551"/>
        <w:gridCol w:w="2126"/>
      </w:tblGrid>
      <w:tr>
        <w:trPr>
          <w:trHeight w:val="6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02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0 v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0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0 v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0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0 v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0 v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1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0 v.</w:t>
            </w:r>
          </w:p>
        </w:tc>
      </w:tr>
      <w:tr>
        <w:trPr>
          <w:trHeight w:val="8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.jūnij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11:00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onsultācija VB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B 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iduslaiku vēsture 1.gr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4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B 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iduslaiku vēsture 2.gr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.Misā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13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.jūnij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B 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Ētika I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.Šuvajev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7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M 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tegrācijas seminārs..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onsultācij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.Kačan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B2A1C7"/>
              </w:rPr>
            </w:pPr>
            <w:r>
              <w:rPr>
                <w:rFonts w:cs="Cambria" w:ascii="Cambria" w:hAnsi="Cambria"/>
                <w:b/>
                <w:color w:val="B2A1C7"/>
              </w:rPr>
            </w:r>
          </w:p>
        </w:tc>
      </w:tr>
      <w:tr>
        <w:trPr>
          <w:trHeight w:val="11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.jūnij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onsultācija, studenti, I kur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omocijas eksāmens E.Rubī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.00-1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.Šnē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Šveices profesora lekcijas</w:t>
            </w:r>
          </w:p>
        </w:tc>
      </w:tr>
      <w:tr>
        <w:trPr>
          <w:trHeight w:val="11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.jūnij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B 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lasiskā retorik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.Šuvajev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12:00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B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aunlaiku filozofij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ksāmen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.Stūre-Stūriņ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B 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ēstures palīgdisciplīna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.Mintaurs, A.Viju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1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3.jūnij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1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5.jūnijs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irmdie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2: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B I,I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evads Tiesību zinātnē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M. Vucā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Konsultācija, studenti, I kurs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B 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ēstures avotu pētniecība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.Gavriļin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7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M 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tegrācijas seminārs..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ksāmen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.Kačan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4.00-15.3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B I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pziņas filozofij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ksāmen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. Kača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B I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aunāko laiku vēstur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Ē. Jēkabsons, I.Feldmanis, A.Stranga</w:t>
            </w:r>
          </w:p>
        </w:tc>
      </w:tr>
      <w:tr>
        <w:trPr>
          <w:trHeight w:val="11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6.jūnij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B 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ēstures avotu pētniecība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.Gavriļi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1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7.jūnij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B 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ēstures avotu pētniecība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.Gavriļin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7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M 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ociālo zinātņu metodoloģija un metode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onsultācija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.Kača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1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8.jūnij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1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9.jūnij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.00-15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B 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ntīkā un viduslaiku  filozofija I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E.Narkēvič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1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.jūnij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highlight w:val="magenta"/>
              </w:rPr>
            </w:pPr>
            <w:r>
              <w:rPr>
                <w:rFonts w:cs="Cambria" w:ascii="Cambria" w:hAnsi="Cambria"/>
                <w:b/>
                <w:highlight w:val="magent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highlight w:val="magenta"/>
              </w:rPr>
            </w:pPr>
            <w:r>
              <w:rPr>
                <w:rFonts w:cs="Cambria" w:ascii="Cambria" w:hAnsi="Cambria"/>
                <w:b/>
                <w:highlight w:val="magent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1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25.jūnijs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turtdie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1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6.jūnij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B II, II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.gs. franču strukturālisma/poststrukturālisma filozofij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.Guben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99"/>
              </w:rPr>
            </w:pPr>
            <w:r>
              <w:rPr>
                <w:rFonts w:cs="Cambria" w:ascii="Cambria" w:hAnsi="Cambria"/>
                <w:b/>
                <w:color w:val="00009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ursa darbu aizstāvēšana</w:t>
            </w:r>
          </w:p>
        </w:tc>
      </w:tr>
      <w:tr>
        <w:trPr>
          <w:trHeight w:val="11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7.jūnij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99"/>
              </w:rPr>
            </w:pPr>
            <w:r>
              <w:rPr>
                <w:rFonts w:cs="Cambria" w:ascii="Cambria" w:hAnsi="Cambria"/>
                <w:b/>
                <w:color w:val="00009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99"/>
              </w:rPr>
            </w:pPr>
            <w:r>
              <w:rPr>
                <w:rFonts w:cs="Cambria" w:ascii="Cambria" w:hAnsi="Cambria"/>
                <w:b/>
                <w:color w:val="000099"/>
              </w:rPr>
            </w:r>
          </w:p>
        </w:tc>
      </w:tr>
      <w:tr>
        <w:trPr>
          <w:trHeight w:val="11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9.jūnij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irmdie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.00-12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B 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pistemoloģij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ksāmen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.Kačan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4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B 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evads loģikā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ksāmen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.Kača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9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M 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ociālo zinātņu metodoloģija un metode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ksāmen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.Kača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2.00-15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B I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9.un 20.gs.filozofijas vēsture 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.Bičevski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6.30.-1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M 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onservatīvās utopijas eksāmen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.Bičevsk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1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0.jūnij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6.30-21.4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M 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.Ruben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.30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B II,II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atvijas filozofijas vēsture I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.Priedīte -Kleinhof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1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jūlij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2.30-16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B II, II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vēseles jēdziens Aristoteļa filozofijā. Pārrunas par esejām+atzīmju izlikš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.Narkēvič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highlight w:val="magenta"/>
              </w:rPr>
            </w:pPr>
            <w:r>
              <w:rPr>
                <w:rFonts w:cs="Cambria" w:ascii="Cambria" w:hAnsi="Cambria"/>
                <w:b/>
                <w:highlight w:val="magent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highlight w:val="magenta"/>
              </w:rPr>
            </w:pPr>
            <w:r>
              <w:rPr>
                <w:rFonts w:cs="Cambria" w:ascii="Cambria" w:hAnsi="Cambria"/>
                <w:b/>
                <w:highlight w:val="magent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.30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B II, II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evads vēstures filozofijā I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.Priedīte -Kleinhof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B 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radicionālā loģik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ksāmen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.Kačans</w:t>
            </w:r>
          </w:p>
        </w:tc>
      </w:tr>
      <w:tr>
        <w:trPr>
          <w:trHeight w:val="11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2.jūlijs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1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.jūlij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1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.jūlij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ba"/>
    <w:family w:val="roman"/>
    <w:pitch w:val="variable"/>
  </w:font>
  <w:font w:name="Cambr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51:00Z</dcterms:created>
  <dc:creator>user</dc:creator>
  <dc:description/>
  <cp:keywords/>
  <dc:language>en-US</dc:language>
  <cp:lastModifiedBy>user</cp:lastModifiedBy>
  <dcterms:modified xsi:type="dcterms:W3CDTF">2015-06-08T13:58:00Z</dcterms:modified>
  <cp:revision>27</cp:revision>
  <dc:subject/>
  <dc:title/>
</cp:coreProperties>
</file>