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. /2015. a. g. ziemas sesi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a laika klātie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ču filoloģijas bakalaura studiju 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g.</w:t>
            </w:r>
          </w:p>
        </w:tc>
        <w:tc>
          <w:tcPr>
            <w:tcW w:w="965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urss 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ču valoda I 10.00 doc. Šavlov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ja 14.00 pasn. Bičevsk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ja 12.00 pasn. Bičevski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āļu valoda I 13.00 lekt. Lup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āļu valoda I 10.00 lekt. Lupi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u valoda I 16.00 lekt. Langer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tāro zinātņu</w:t>
      </w:r>
      <w:r>
        <w:rPr>
          <w:rFonts w:cs="Times New Roman" w:ascii="Times New Roman" w:hAnsi="Times New Roman"/>
          <w:sz w:val="24"/>
          <w:szCs w:val="24"/>
        </w:rPr>
        <w:t xml:space="preserve">  fakultātes dekāne</w:t>
        <w:tab/>
        <w:t xml:space="preserve">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I. Rūmni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. /2015. a. g. ziemas ses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ču filoloģijas bakalaura studiju 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g.</w:t>
            </w:r>
          </w:p>
        </w:tc>
        <w:tc>
          <w:tcPr>
            <w:tcW w:w="965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kurss 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ču valodas gramatika kontekstā 10.00 doc. Šavlov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jas vēsture un ģeogrāfija I 10.00 lekt. Billere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āņu valodu mijiedarbība un paralēlas apguves metodoloģija 11.00 prof. Vladimirs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u mijiedarbība un paralēlas apguves metodoloģija 11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literatūras pamati 10.00 lekt. Billere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išķā itāļu valoda I 11.00 pasn. Joņin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āņu valodas gramatika kontekstā 11.00 asoc. prof. Placin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išķā franču valoda I 10.00 pasn. Kaļiņin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cijas valstmācība II 12.00 lekt. Lang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u valodas gramatika: teorija un prakse 9.00 lekt. Blumberg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išķā vācu valoda I 12.00 lekt. Blumberga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ālijas vēsture un ģeogrāfija I 10.00 pasn. Corcelli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išķā spāņu valoda I 10.00 vieslekt. Francisko Sanchez de Mor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ijas valstmācība II 12.00 lekt. Langer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āļu valodas gramatika kontekstā 10.00 lekt. Lupi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ānijas ģeogrāfija un vēsture I 10.00 lekt. Torres  Fernandez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tāro zinātņu</w:t>
      </w:r>
      <w:r>
        <w:rPr>
          <w:rFonts w:cs="Times New Roman" w:ascii="Times New Roman" w:hAnsi="Times New Roman"/>
          <w:sz w:val="24"/>
          <w:szCs w:val="24"/>
        </w:rPr>
        <w:t xml:space="preserve">  fakultātes dekāne</w:t>
        <w:tab/>
        <w:t xml:space="preserve">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I. Rūmni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. /2015. a. g. ziemas sesi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ču filoloģijas bakalaura studiju 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g.</w:t>
            </w:r>
          </w:p>
        </w:tc>
        <w:tc>
          <w:tcPr>
            <w:tcW w:w="965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kurss 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ānijas literatūras un mākslas vēsture II 10.00 lekt. Torres Fernandez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zinātnes valodas un terminoloģijas pamati 13.00 asoc. prof. Šalme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das pragmatiskais aspekts I 11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stiskā tulkošana I 10.00 pasn. Kaļiņina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jas literatūras un mākslas vēsture II 10.00 lekt. Billere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ālijas literatūras un mākslas vēsture II 12.00 lekt. Lupi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loda akadēmiskiem nolūkiem II 10.00 lekt. Baiž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niecības pamati I 12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u mijiedarbība un paralēlas apguves metodoloģija 11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u apguves teorija un prakse II 10.00 doc. Šavlov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tāro zinātņu</w:t>
      </w:r>
      <w:r>
        <w:rPr>
          <w:rFonts w:cs="Times New Roman" w:ascii="Times New Roman" w:hAnsi="Times New Roman"/>
          <w:sz w:val="24"/>
          <w:szCs w:val="24"/>
        </w:rPr>
        <w:t xml:space="preserve">  fakultātes dekāne</w:t>
        <w:tab/>
        <w:t xml:space="preserve">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I. Rūmni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. /2015. a. g. ziemas sesi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a laika klātie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ču filoloģijas bakalaura studiju 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g.</w:t>
            </w:r>
          </w:p>
        </w:tc>
        <w:tc>
          <w:tcPr>
            <w:tcW w:w="965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kurss 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skā tulkošana I 10.00 pasn. Kaļiņin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ūra un māksla frankofonijas valstīs 12.00 asoc. prof. Ozoliņ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ūra un māksla frankofonijas valstīs 9.00 asoc. prof. Ozoliņa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āņu valodniecības pamati I 12.00 prof. Vladimirs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.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āņu valodu mijiedarbība un paralēlas apguves metodoloģija 11.00 prof. Vladimirs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niecības pamati I 12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u mijiedarbība un paralēlas apguves metodoloģija 11.00 prof. Vladimirsk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āņu valodu apguves teorija un prakse II 10.00 doc. Šavlovska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īņamerikas literatūras un mākslas vēsture 10.00 lekt. Torres Fernandez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ļu valoda akadēmiskiem nolūkiem IV 10.00 lekt. Baiž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ālijas literatūra un māksla pasaulē 16.00 lekt. Lup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loda akadēmiskiem nolūkiem IV 10.00 lekt. Baiža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ālijas literatūra un māksla pasaulē 10.00 lekt. Lupi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</w:t>
            </w:r>
          </w:p>
        </w:tc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umanitāro zinātņu</w:t>
      </w:r>
      <w:r>
        <w:rPr>
          <w:rFonts w:cs="Times New Roman" w:ascii="Times New Roman" w:hAnsi="Times New Roman"/>
          <w:sz w:val="24"/>
          <w:szCs w:val="24"/>
        </w:rPr>
        <w:t xml:space="preserve">  fakultātes dekāne</w:t>
        <w:tab/>
        <w:t xml:space="preserve">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I. Rūmnie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Inna</dc:creator>
  <dc:description/>
  <cp:keywords/>
  <dc:language>en-US</dc:language>
  <cp:lastModifiedBy>Inna</cp:lastModifiedBy>
  <cp:lastPrinted>2013-12-13T14:21:00Z</cp:lastPrinted>
  <dcterms:modified xsi:type="dcterms:W3CDTF">2014-12-10T12:42:00Z</dcterms:modified>
  <cp:revision>30</cp:revision>
  <dc:subject/>
  <dc:title/>
</cp:coreProperties>
</file>