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omugru studiju bakalaura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50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vads somugristikā 11.00 pasn. Buš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somugristikā 11.00 pasn. Bušs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lozofija 14.00 pasn. Bičevski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ozofija 12.00 pasn. Bičevski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vads valodniecībā 12.00 doc. Urbanovič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valodniecībā 10.00 doc. Urbanoviča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vads literatūrzinātnē 13.00 asoc. prof. Orehov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vads literatūrzinātnē 11.00 asoc. prof. Orehovs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mugru arheoloģija un etnogrāfija 13.00 pasn. Priedīt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gru arheoloģija un etnogrāfija 11.00 pasn. Priedīt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mu valodas normatīvā gramatika I 14.00 vielekt. Tar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 valodas normatīvā gramatika I 11.00 vielekt. Taru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omugru studiju bakalaura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50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kurss</w:t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gauņu valodas normatīvā gramatika II 11.00 vieslekt. Kibberman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ļu valodas mutvārdu un rakstveida saziņa III 12.30 lekt. Koroļ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auņu valodas normatīvā gramatika II 11.00 vieslekt. Kibbermann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auņu sarunu valoda II 11.00 pasn. Krautman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mugru arheoloģija un etnogrāfija 13.00 pasn. Priedīt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mugru arheoloģija un etnogrāfija 11.00 pasn. Priedīte </w:t>
            </w:r>
          </w:p>
        </w:tc>
      </w:tr>
      <w:tr>
        <w:trPr/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 sarunu valoda II 13.00 vieslekt. Ojanen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 valodas normatīvā gramatika III 11.00 pasn. Snieg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omugru studiju bakalaura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50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ļu valodas mutvārdu un rakstveida saziņa III 12.30 lekt. Koroļov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biešu valoda 11.00 pasn. Krautman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 sarunu valoda un tekstu analīze I 14.00 vieslekt. Ojanen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4. /2015. a. g. ziemas sesi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lna laika klāt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omugru studiju bakalaura programm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50"/>
      </w:tblGrid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5.g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kurss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aunijas kultūras vēsture 12.00 vieslekt. Kibbermann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erārā rediģēšana: teorija un prakse 11.00 doc. Urbanoviča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biešu valoda 11.00 pasn. Krautmane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u sarunu valoda un teksta analīze III 11.00 vieslekt. Ojanen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</w:t>
            </w:r>
          </w:p>
        </w:tc>
        <w:tc>
          <w:tcPr>
            <w:tcW w:w="9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manitāro zinātņu </w:t>
      </w:r>
      <w:r>
        <w:rPr>
          <w:rFonts w:cs="Times New Roman" w:ascii="Times New Roman" w:hAnsi="Times New Roman"/>
          <w:sz w:val="28"/>
          <w:szCs w:val="28"/>
        </w:rPr>
        <w:t>fakultātes dekāne</w:t>
      </w:r>
      <w:r>
        <w:rPr>
          <w:rFonts w:cs="Times New Roman" w:ascii="Times New Roman" w:hAnsi="Times New Roman"/>
          <w:szCs w:val="24"/>
        </w:rPr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I. Rūmniec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1:00Z</dcterms:created>
  <dc:creator>LIIS</dc:creator>
  <dc:description/>
  <cp:keywords/>
  <dc:language>en-US</dc:language>
  <cp:lastModifiedBy>Inna</cp:lastModifiedBy>
  <cp:lastPrinted>2013-12-10T13:45:00Z</cp:lastPrinted>
  <dcterms:modified xsi:type="dcterms:W3CDTF">2014-12-08T10:45:00Z</dcterms:modified>
  <cp:revision>23</cp:revision>
  <dc:subject/>
  <dc:title>2006</dc:title>
</cp:coreProperties>
</file>