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4. /2015. a. g. ziemas sesij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lna laika klāti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Krievu filoloģijas bakalaura studiju programm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965"/>
      </w:tblGrid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5.g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kurss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rievu folklora un senkrievu literatūras vēsture 12.00 pasn. Pogodin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s.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vads latviešu literatūrā 10.00 lekt. Narodovsk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evu folklora un senkrievu literatūras vēsture 12.00 pasn. Pogodin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evu folklora un senkrievu literatūras vēsture 12.00 pasn. Pogodin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vads valodniecībā 12.30 lekt. Trillič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vads literatūrzinātnē 12.00 asoc. prof. Šrom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ltūras teorija un vēsture 13.00 doc. Barišņikov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gs. krievu literatūras vēsture 12.00 pasn. Pogodin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s.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gs. krievu literatūras vēsture 12.00 pasn. Pogodin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evu folklora un senkrievu literatūras vēsture 12.00 pasn. Pogodin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umanitāro zinātņu </w:t>
      </w:r>
      <w:r>
        <w:rPr>
          <w:rFonts w:cs="Times New Roman" w:ascii="Times New Roman" w:hAnsi="Times New Roman"/>
          <w:sz w:val="28"/>
          <w:szCs w:val="28"/>
        </w:rPr>
        <w:t>fakultātes dekāne</w:t>
      </w:r>
      <w:r>
        <w:rPr>
          <w:rFonts w:cs="Times New Roman" w:ascii="Times New Roman" w:hAnsi="Times New Roman"/>
          <w:szCs w:val="24"/>
        </w:rPr>
        <w:tab/>
        <w:t xml:space="preserve">        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I. Rūmniec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4. /2015. a. g. ziemas sesij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lna laika klāti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Krievu filoloģijas bakalaura studiju programm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965"/>
      </w:tblGrid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5.g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kurss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lāvu mitoloģija 11.00 pasn. Pogodin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evads slāvu filoloģijā 9.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I grupa 10.00 eks. II grupa 14.00 eks. prof. Koškins 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āvu mitoloģija 12.00 pasn. Pogodin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Bloks un viņa laikabiedri 11.00 prof. Sproģ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.k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ūsdienu krievu valodas teorētiskā gramatika I 10.30 doc. Marčenko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vads krievu kultūrā 13.00 doc. Barišņikov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umanitāro zinātņu </w:t>
      </w:r>
      <w:r>
        <w:rPr>
          <w:rFonts w:cs="Times New Roman" w:ascii="Times New Roman" w:hAnsi="Times New Roman"/>
          <w:sz w:val="28"/>
          <w:szCs w:val="28"/>
        </w:rPr>
        <w:t>fakultātes dekāne</w:t>
      </w:r>
      <w:r>
        <w:rPr>
          <w:rFonts w:cs="Times New Roman" w:ascii="Times New Roman" w:hAnsi="Times New Roman"/>
          <w:szCs w:val="24"/>
        </w:rPr>
        <w:tab/>
        <w:t xml:space="preserve">        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I. Rūmnie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4. /2015. a. g. ziemas sesij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lna laika klāti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Krievu filoloģijas bakalaura studiju programm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965"/>
      </w:tblGrid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5.g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kurss</w:t>
            </w:r>
          </w:p>
        </w:tc>
      </w:tr>
      <w:tr>
        <w:trPr/>
        <w:tc>
          <w:tcPr>
            <w:tcW w:w="95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ozofijas pamati 12.00 pasn. Bičevskis</w:t>
            </w:r>
          </w:p>
        </w:tc>
      </w:tr>
      <w:tr>
        <w:trPr/>
        <w:tc>
          <w:tcPr>
            <w:tcW w:w="9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devniecības un krievu periodika Latvijas brīvvalstī 1918-1940 10.00 asoc. prof. Kononov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evu un latviešu valodu sastatāmā gramatika 12.00 prof. Koškins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gs. krievu literatūras vēsture 10.00 asoc. prof. Kononov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āvu mitoloģija 12.00 pasn. Pogodin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evu emigrācijas literatūra 10.00 prof. Sproģe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ūsdienu krievu valodas teorētiskā gramatika II 10.00 pasn. Moroz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ūsdienu krievu valodas teorētiskā gramatika II 10.00 pasn. Moroz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umanitāro zinātņu </w:t>
      </w:r>
      <w:r>
        <w:rPr>
          <w:rFonts w:cs="Times New Roman" w:ascii="Times New Roman" w:hAnsi="Times New Roman"/>
          <w:sz w:val="28"/>
          <w:szCs w:val="28"/>
        </w:rPr>
        <w:t>fakultātes dekāne</w:t>
      </w:r>
      <w:r>
        <w:rPr>
          <w:rFonts w:cs="Times New Roman" w:ascii="Times New Roman" w:hAnsi="Times New Roman"/>
          <w:szCs w:val="24"/>
        </w:rPr>
        <w:tab/>
        <w:t xml:space="preserve">        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I. Rūmnie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4. /2015. a. g. ziemas sesij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lna laika klāti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Krievu filoloģijas maģistra studiju programm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965"/>
      </w:tblGrid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5.g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kurss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odniecības vēsture I 15.00 lekt. Trillič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pārīgā valodniecība I 14.00 prof. Koškins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teratūrzinātnes vēsture I 14.00 asoc. prof. Kononov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rievu literatūras vēstures aktuālie jautājumi I 14.00 asoc. prof. Kononov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folkloras problēmas 15.00 pasn. Pogodin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olingvistikas aktuālākās problēmas 16.30 doc. Marčenko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ūsdienu krievu valodas teorijas aktuālie jautājumi 15.00 doc. Barišņikov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evu literatūras vēstures aktuālie jautājumi I 16.00 asoc. prof. Kononova</w:t>
            </w:r>
          </w:p>
        </w:tc>
      </w:tr>
      <w:tr>
        <w:trPr/>
        <w:tc>
          <w:tcPr>
            <w:tcW w:w="95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evu literārā dzīve Latvijas brīvvalstī (1918-1940) I 11.00 prof. Sproģe</w:t>
            </w:r>
          </w:p>
        </w:tc>
      </w:tr>
      <w:tr>
        <w:trPr/>
        <w:tc>
          <w:tcPr>
            <w:tcW w:w="9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eratūrzinātnes vēsture I 15.00 asoc. prof. Kononova</w:t>
            </w:r>
          </w:p>
        </w:tc>
      </w:tr>
      <w:tr>
        <w:trPr/>
        <w:tc>
          <w:tcPr>
            <w:tcW w:w="9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ūsdienu krievu valoda funkcionālā aspektā 17.00 doc. Marčenk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s.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ūsdienu krievu valoda funkcionālā aspektā 16.30 doc. Marčenko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eratūras teorija I 15.00 doc. Barišņikov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umanitāro zinātņu </w:t>
      </w:r>
      <w:r>
        <w:rPr>
          <w:rFonts w:cs="Times New Roman" w:ascii="Times New Roman" w:hAnsi="Times New Roman"/>
          <w:sz w:val="28"/>
          <w:szCs w:val="28"/>
        </w:rPr>
        <w:t>fakultātes dekāne</w:t>
      </w:r>
      <w:r>
        <w:rPr>
          <w:rFonts w:cs="Times New Roman" w:ascii="Times New Roman" w:hAnsi="Times New Roman"/>
          <w:szCs w:val="24"/>
        </w:rPr>
        <w:tab/>
        <w:t xml:space="preserve">        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I. Rūmnie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4. /2015. a. g. ziemas sesij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lna laika klāti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Krievu filoloģijas maģistra studiju programm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965"/>
      </w:tblGrid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5.g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kurss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evu literatūrzinātnes vēsture 10.00 asoc. prof. Kononov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ētniecības metodes literatūrzinātnē I 11.00 prof. Sproģe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tnopsiholingvistika 10.30 doc. Marčenko</w:t>
            </w:r>
          </w:p>
        </w:tc>
      </w:tr>
      <w:tr>
        <w:trPr/>
        <w:tc>
          <w:tcPr>
            <w:tcW w:w="9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evu valodniecības vēsture 12.30 doc. Marčenko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ētniecības metodes valodniecībā I 11.00 prof. Koškins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āvu filoloģijas aktuālie jautājumi 10.00 pasn. Moroz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evu literatūras vēstures aktuālie jautājumi III 12.00 asoc. prof. Šrom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evu literatūras kritikas vēsture II 16.30 doc. Barišņikov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</w:t>
            </w:r>
          </w:p>
        </w:tc>
        <w:tc>
          <w:tcPr>
            <w:tcW w:w="99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umanitāro zinātņu </w:t>
      </w:r>
      <w:r>
        <w:rPr>
          <w:rFonts w:cs="Times New Roman" w:ascii="Times New Roman" w:hAnsi="Times New Roman"/>
          <w:sz w:val="28"/>
          <w:szCs w:val="28"/>
        </w:rPr>
        <w:t>fakultātes dekāne</w:t>
      </w:r>
      <w:r>
        <w:rPr>
          <w:rFonts w:cs="Times New Roman" w:ascii="Times New Roman" w:hAnsi="Times New Roman"/>
          <w:szCs w:val="24"/>
        </w:rPr>
        <w:tab/>
        <w:t xml:space="preserve">        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I. Rūmnie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28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2:00Z</dcterms:created>
  <dc:creator>LIIS</dc:creator>
  <dc:description/>
  <cp:keywords/>
  <dc:language>en-US</dc:language>
  <cp:lastModifiedBy>Inna</cp:lastModifiedBy>
  <cp:lastPrinted>2011-12-14T13:02:00Z</cp:lastPrinted>
  <dcterms:modified xsi:type="dcterms:W3CDTF">2014-12-10T12:32:00Z</dcterms:modified>
  <cp:revision>26</cp:revision>
  <dc:subject/>
  <dc:title>2006</dc:title>
</cp:coreProperties>
</file>