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014./2015. akad. g. ziemas sesija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o 2015. gada 05.01.- 30.01.</w:t>
      </w:r>
    </w:p>
    <w:p>
      <w:pPr>
        <w:pStyle w:val="Normal"/>
        <w:ind w:right="-3600" w:hanging="0"/>
        <w:rPr/>
      </w:pPr>
      <w:r>
        <w:rPr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right="-3600" w:hanging="0"/>
        <w:rPr>
          <w:sz w:val="40"/>
          <w:szCs w:val="40"/>
        </w:rPr>
      </w:pPr>
      <w:r>
        <w:rPr>
          <w:b/>
          <w:bCs/>
          <w:sz w:val="32"/>
          <w:szCs w:val="32"/>
          <w:u w:val="single"/>
        </w:rPr>
        <w:t xml:space="preserve">                                                    </w:t>
      </w:r>
      <w:r>
        <w:rPr>
          <w:b/>
          <w:bCs/>
          <w:sz w:val="32"/>
          <w:szCs w:val="32"/>
          <w:u w:val="single"/>
        </w:rPr>
        <w:t>Moderno valodu un biznesa studiju pro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8530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9"/>
                              <w:gridCol w:w="6469"/>
                              <w:gridCol w:w="239"/>
                              <w:gridCol w:w="233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  KUR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grupa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 grup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ind w:left="22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snapToGrid w:val="false"/>
                                    <w:ind w:left="63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K.Priedī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onsultāc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K.Priedī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K.Priedī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K.Priedī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č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.M.Boržemska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 M.Boržemsk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M.Boržemska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M.Boržemsk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dības psiholoģ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.J.Bulat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č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. M.Boržem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evads biznesa diskurs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s.prof.I.Karapet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.30 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adības psiholoģ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 J.Bulat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ranč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M.Boržem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onsultācij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adības te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c.G.Bērziņ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10.0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adības te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c. G.Bērziņ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dības te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Doc. G.Bērziņ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8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adības te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c.G.Bērziņ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right="302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pkultūru komunik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s.prof. V.Kalnbērz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rof. S.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0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tarpkultūru komunik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s.prof. V.Kalnbērz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of. S.Ozoliņ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right="302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  <w:t>9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  <w:t>Ievads biznesa diskurs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highlight w:val="yellow"/>
                                    </w:rPr>
                                    <w:t>As.prof.I.Karapet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6.30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Konsultā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āc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Doc. N.Poļak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1.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āc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Doc.N.Poļakova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Vācu valod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c.N.Poļak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.0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pāņu valod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.Francisk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30  Eksā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viedru valod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Lekt.p.i.C.Warge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.30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Zviedru val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kt.p.i. C.Warge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344" w:hanging="5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595.3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9"/>
                        <w:gridCol w:w="6469"/>
                        <w:gridCol w:w="239"/>
                        <w:gridCol w:w="233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  KURS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grupa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 grup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</w:tabs>
                              <w:ind w:left="22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</w:tabs>
                              <w:snapToGrid w:val="false"/>
                              <w:ind w:left="63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5.00  </w:t>
                            </w:r>
                            <w:r>
                              <w:rPr>
                                <w:i/>
                                <w:iCs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K.Priedī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5.00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onsultāci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K.Priedīt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K.Priedī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K.Priedī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č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M.Boržemska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  <w:iCs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 M.Boržemsk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M.Boržemska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M.Boržemsk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dības psiholoģ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.J.Bulat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č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. M.Boržem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evads biznesa diskurs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s.prof.I.Karapetj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.30 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adības psiholoģi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 J.Bulato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30 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ranču valoda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M.Boržem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  <w:iCs/>
                              </w:rPr>
                              <w:t>Konsultācij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adības teo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.G.Bērziņ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10.00  </w:t>
                            </w:r>
                            <w:r>
                              <w:rPr>
                                <w:i/>
                                <w:iCs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adības teo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. G.Bērziņ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dības teo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oc. G.Bērziņ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8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adības teor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.G.Bērziņ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right="302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pkultūru komunik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s.prof. V.Kalnbērz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rof. S.Ozol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0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tarpkultūru komunik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.prof. V.Kalnbērziņ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f. S.Ozoliņ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right="302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  <w:t>9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  <w:t>Ievads biznesa diskurs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iCs/>
                                <w:highlight w:val="yellow"/>
                              </w:rPr>
                              <w:t>As.prof.I.Karapetj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6.30  </w:t>
                            </w:r>
                            <w:r>
                              <w:rPr>
                                <w:bCs/>
                                <w:i/>
                              </w:rPr>
                              <w:t>Konsultā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āc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oc. N.Poļak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1.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āc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Doc.N.Poļakova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Vācu valoda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c.N.Poļako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.0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pāņu valoda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Francisk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30  Eksām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viedru valoda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Lekt.p.i.C.Wargeli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.30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Zviedru valo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kt.p.i. C.Warge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344" w:hanging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tāro zinātņu fakultātes dekāne                                                      I.Rūmniece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user</dc:creator>
  <dc:description/>
  <cp:keywords/>
  <dc:language>en-US</dc:language>
  <cp:lastModifiedBy>Valentīna Goldmane</cp:lastModifiedBy>
  <cp:lastPrinted>2014-12-10T14:27:00Z</cp:lastPrinted>
  <dcterms:modified xsi:type="dcterms:W3CDTF">2014-12-10T12:30:00Z</dcterms:modified>
  <cp:revision>12</cp:revision>
  <dc:subject/>
  <dc:title>Pilna laika klātienes studijas</dc:title>
</cp:coreProperties>
</file>