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ilna laika klātienes studijas</w:t>
      </w:r>
    </w:p>
    <w:p>
      <w:pPr>
        <w:pStyle w:val="Normal"/>
        <w:ind w:right="-809" w:hanging="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ind w:right="-809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2014./2015. akad. g. rudens sesij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u w:val="single"/>
        </w:rPr>
        <w:t>Klasiskās filoloģijas maģistra studiju programma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857"/>
        <w:gridCol w:w="6050"/>
      </w:tblGrid>
      <w:tr>
        <w:trPr>
          <w:cantSplit w:val="true"/>
        </w:trPr>
        <w:tc>
          <w:tcPr>
            <w:tcW w:w="111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585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URSS</w:t>
            </w:r>
          </w:p>
        </w:tc>
        <w:tc>
          <w:tcPr>
            <w:tcW w:w="605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URSS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</w:t>
            </w:r>
          </w:p>
        </w:tc>
        <w:tc>
          <w:tcPr>
            <w:tcW w:w="585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Antīkā kultūrmantojuma izpēte: starpnozaru aspekts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f. O. Lāms, </w:t>
            </w:r>
            <w:r>
              <w:rPr>
                <w:b/>
                <w:szCs w:val="24"/>
              </w:rPr>
              <w:t>plkst. 11:00                                  217.telpa</w:t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Stilistika un tekstveide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f. A. Kalnača, asoc.prof. I. Lokmane, </w:t>
            </w:r>
            <w:r>
              <w:rPr>
                <w:b/>
                <w:szCs w:val="24"/>
              </w:rPr>
              <w:t>plkst. 16:30                                        205.telpa</w:t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</w:t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Hellēniskā kultūridentitāte jaungrieķu dzejā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of. I. Rūmniece, </w:t>
            </w:r>
            <w:r>
              <w:rPr>
                <w:b/>
                <w:szCs w:val="24"/>
              </w:rPr>
              <w:t>plkst. 16:00</w:t>
            </w:r>
            <w:r>
              <w:rPr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317.telpa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ksāmens „</w:t>
            </w:r>
            <w:r>
              <w:rPr>
                <w:i/>
              </w:rPr>
              <w:t>Publiskās runas pamati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Lekt. R. Mozere, </w:t>
            </w:r>
            <w:r>
              <w:rPr>
                <w:b/>
              </w:rPr>
              <w:t>plkst. 17:00                              201.telpa</w:t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</w:t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Romāna žanrs antīkajā literatūrā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f. V. Paparinska, plkst. 16:3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</w:t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Aluzivitāte romiešu literatūrā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c. B. Cīrule, plkst. 10:0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Antīkā historiogrāfij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 V. Paparinska, plkst. 16:30</w:t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Maģistra darba seminārs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f. I. Rūmniece, </w:t>
            </w:r>
            <w:r>
              <w:rPr>
                <w:b/>
                <w:szCs w:val="24"/>
              </w:rPr>
              <w:t>plkst. 16:30                               318.telpa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</w:t>
            </w:r>
          </w:p>
        </w:tc>
        <w:tc>
          <w:tcPr>
            <w:tcW w:w="585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Humanitāro zinātņu fakultātes dekāne</w:t>
        <w:tab/>
        <w:tab/>
        <w:tab/>
        <w:tab/>
        <w:t>prof. I. Rūmniece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2:00Z</dcterms:created>
  <dc:creator>lietotajs</dc:creator>
  <dc:description/>
  <cp:keywords/>
  <dc:language>en-US</dc:language>
  <cp:lastModifiedBy>Maija Krušņikova</cp:lastModifiedBy>
  <cp:lastPrinted>2013-12-18T11:06:00Z</cp:lastPrinted>
  <dcterms:modified xsi:type="dcterms:W3CDTF">2014-12-10T12:38:00Z</dcterms:modified>
  <cp:revision>34</cp:revision>
  <dc:subject/>
  <dc:title/>
</cp:coreProperties>
</file>