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0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4./2015. akad. g. rudens sesi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Kultūras un sociālās antropoloģijas bakalaura studiju program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64"/>
        <w:gridCol w:w="5245"/>
        <w:gridCol w:w="524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66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URS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</w:t>
            </w:r>
          </w:p>
        </w:tc>
        <w:tc>
          <w:tcPr>
            <w:tcW w:w="46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</w:t>
            </w:r>
          </w:p>
        </w:tc>
        <w:tc>
          <w:tcPr>
            <w:tcW w:w="1515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Filozof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sn. S. Mežinska, </w:t>
            </w:r>
            <w:r>
              <w:rPr>
                <w:b/>
                <w:szCs w:val="24"/>
              </w:rPr>
              <w:t>plkst. 10:30</w:t>
            </w:r>
            <w:r>
              <w:rPr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401.telp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Cilvēkdrošība un antropoloģ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sn. M. Krauz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Mūsdienu antropoloģijas teorija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Doc.p.i. Lauren Monsein Rhodes, plkst. 20: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48" w:leader="none"/>
              </w:tabs>
              <w:rPr/>
            </w:pPr>
            <w:r>
              <w:rPr/>
              <w:t>Eksāmens „</w:t>
            </w:r>
            <w:r>
              <w:rPr>
                <w:i/>
              </w:rPr>
              <w:t>Ievads kultūras un sociālajā antropoloģijā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right" w:pos="4448" w:leader="none"/>
              </w:tabs>
              <w:rPr/>
            </w:pPr>
            <w:r>
              <w:rPr/>
              <w:t xml:space="preserve">Doc. A. Putniņa, lekt. M. Pinka, </w:t>
            </w:r>
            <w:r>
              <w:rPr>
                <w:b/>
              </w:rPr>
              <w:t>plkst. 10:00</w:t>
            </w:r>
            <w:r>
              <w:rPr/>
              <w:t xml:space="preserve">       </w:t>
            </w:r>
            <w:r>
              <w:rPr>
                <w:b/>
              </w:rPr>
              <w:t>314.telpa (datortelpa)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Pētījuma ētik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Doc.p.i. Lauren Monsein Rhodes plkst. 12:00-14: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</w:t>
            </w:r>
          </w:p>
        </w:tc>
        <w:tc>
          <w:tcPr>
            <w:tcW w:w="1515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Lietu antropoloģ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kt. M. Pinka, plkst. 11:00               </w:t>
            </w:r>
            <w:r>
              <w:rPr>
                <w:b/>
                <w:szCs w:val="24"/>
              </w:rPr>
              <w:t>314.telpa (datortelp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Ievads antropoloģijas pētījumo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p.i. Lauren Monsein Rhodes, plkst. 20:00 </w:t>
            </w:r>
            <w:r>
              <w:rPr>
                <w:b/>
                <w:szCs w:val="24"/>
              </w:rPr>
              <w:t>(</w:t>
            </w:r>
            <w:r>
              <w:rPr>
                <w:b/>
                <w:i/>
                <w:szCs w:val="24"/>
              </w:rPr>
              <w:t>Moodle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Ekonomikas antropoloģij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Doc.p.i. Gareth Euan Hamilton (</w:t>
            </w:r>
            <w:r>
              <w:rPr>
                <w:b/>
                <w:i/>
              </w:rPr>
              <w:t>Moodle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1515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āmens „</w:t>
            </w:r>
            <w:r>
              <w:rPr>
                <w:i/>
              </w:rPr>
              <w:t>Ķermeņa un medicīnas antropoloģija</w:t>
            </w:r>
            <w:r>
              <w:rPr/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Pasn. Z. Linde-Ozola, </w:t>
            </w:r>
            <w:r>
              <w:rPr>
                <w:b/>
              </w:rPr>
              <w:t>plkst. 12:00</w:t>
            </w:r>
            <w:r>
              <w:rPr/>
              <w:t xml:space="preserve">         </w:t>
            </w:r>
            <w:r>
              <w:rPr>
                <w:b/>
              </w:rPr>
              <w:t>401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Ievads zinātnes un tehnoloģijas studijā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st. E. Ķīlis, plkst. 14: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Kultūras teorija un vēstur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Doc. T. Barišņikova, </w:t>
            </w:r>
            <w:r>
              <w:rPr>
                <w:b/>
              </w:rPr>
              <w:t>plkst. 15:00</w:t>
            </w:r>
            <w:r>
              <w:rPr/>
              <w:t xml:space="preserve">    </w:t>
            </w:r>
            <w:r>
              <w:rPr>
                <w:b/>
              </w:rPr>
              <w:t>201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Latviešu zinātnes valodas un terminoloģijas pamati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soc.prof. A. Šalme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</w:t>
            </w:r>
            <w:r>
              <w:rPr>
                <w:b/>
                <w:szCs w:val="24"/>
              </w:rPr>
              <w:t>415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ropoloģijas lauka darbs I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c. A. Putniņa, lekt. M. Pin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ropoloģijas skatījums uz auglību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sn. I. Mileiko, </w:t>
            </w:r>
            <w:r>
              <w:rPr>
                <w:b/>
                <w:szCs w:val="24"/>
              </w:rPr>
              <w:t>plkst. 11:15</w:t>
            </w:r>
            <w:r>
              <w:rPr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422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anitāro zinātņu fakultātes dekāne</w:t>
        <w:tab/>
        <w:tab/>
        <w:tab/>
        <w:tab/>
        <w:t>prof. I. Rūmnie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1:00Z</dcterms:created>
  <dc:creator>lietotajs</dc:creator>
  <dc:description/>
  <cp:keywords/>
  <dc:language>en-US</dc:language>
  <cp:lastModifiedBy>Maija Krušņikova</cp:lastModifiedBy>
  <cp:lastPrinted>2014-12-18T12:33:00Z</cp:lastPrinted>
  <dcterms:modified xsi:type="dcterms:W3CDTF">2014-12-18T10:33:00Z</dcterms:modified>
  <cp:revision>82</cp:revision>
  <dc:subject/>
  <dc:title/>
</cp:coreProperties>
</file>