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lna laika klātie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4./2015.akad.g.ziemas sesij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o 2015. gada 05.01. - 30.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rno valodu un biznesa studiju program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376"/>
        <w:gridCol w:w="1656"/>
      </w:tblGrid>
      <w:tr>
        <w:trPr/>
        <w:tc>
          <w:tcPr>
            <w:tcW w:w="1104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KURSS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8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iks  :           Kursa nosaukums , pasniedzējs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.</w:t>
            </w:r>
          </w:p>
        </w:tc>
      </w:tr>
      <w:tr>
        <w:trPr>
          <w:trHeight w:val="1416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1</w:t>
            </w:r>
            <w:r>
              <w:rPr/>
              <w:t>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10.00                 </w:t>
            </w:r>
            <w:r>
              <w:rPr>
                <w:bCs/>
                <w:i/>
              </w:rPr>
              <w:t>Konsultāc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Franču valodas gramatika kontekst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i/>
              </w:rPr>
              <w:t>Prof.O.Ozoliņ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15.00</w:t>
            </w:r>
            <w:r>
              <w:rPr/>
              <w:t xml:space="preserve">                 </w:t>
            </w:r>
            <w:r>
              <w:rPr>
                <w:bCs/>
                <w:i/>
              </w:rPr>
              <w:t>Konsultācija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</w:t>
            </w:r>
            <w:r>
              <w:rPr>
                <w:b/>
                <w:bCs/>
              </w:rPr>
              <w:t>Spāņu valoda II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i/>
              </w:rPr>
              <w:t>Lekt.  K.Priedī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 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pāņu valodas gramatika kontekst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i/>
              </w:rPr>
              <w:t>As.prof. A.Placins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00               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</w:t>
            </w:r>
            <w:r>
              <w:rPr>
                <w:b/>
                <w:iCs/>
              </w:rPr>
              <w:t>Spāņu valoda II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Lekt. K.Priedī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10.00                 </w:t>
            </w:r>
            <w:r>
              <w:rPr>
                <w:i/>
                <w:iCs/>
              </w:rPr>
              <w:t>Konsultācij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</w:t>
            </w:r>
            <w:r>
              <w:rPr>
                <w:b/>
                <w:iCs/>
              </w:rPr>
              <w:t>Norvēģu valoda II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Lekt.A.Platace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00                  Eksāme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tarptautiskā vadīb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i/>
              </w:rPr>
              <w:t>Lekt.K.Bērziņ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00                 Eksāmen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Angļu valodas leksikoloģija un stilisti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i/>
              </w:rPr>
              <w:t>As.prof .D.Liepiņ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12.30                 </w:t>
            </w:r>
            <w:r>
              <w:rPr>
                <w:i/>
                <w:iCs/>
              </w:rPr>
              <w:t>Konsultācij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 xml:space="preserve">                          </w:t>
            </w:r>
            <w:r>
              <w:rPr>
                <w:b/>
                <w:iCs/>
              </w:rPr>
              <w:t>Ekonomikas antropoloģija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</w:t>
            </w:r>
            <w:r>
              <w:rPr>
                <w:i/>
                <w:iCs/>
              </w:rPr>
              <w:t>Lekt.M.Pink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1</w:t>
            </w:r>
            <w:r>
              <w:rPr/>
              <w:t>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00                 Eksāme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Ekonomikas antropoloģi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Cs/>
                <w:i/>
              </w:rPr>
              <w:t>Lekt.M.Pin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15.00                 </w:t>
            </w:r>
            <w:r>
              <w:rPr>
                <w:i/>
                <w:iCs/>
              </w:rPr>
              <w:t>Konsultācija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</w:t>
            </w:r>
            <w:r>
              <w:rPr>
                <w:b/>
                <w:iCs/>
              </w:rPr>
              <w:t>Franču valoda III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</w:t>
            </w:r>
            <w:r>
              <w:rPr>
                <w:i/>
                <w:iCs/>
              </w:rPr>
              <w:t>p.M.Boržems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10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00 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Norvēģu valoda III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  <w:i/>
              </w:rPr>
              <w:t>Lekt.A.Platac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10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Franču valoda I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  <w:i/>
              </w:rPr>
              <w:t>p.M.Boržemska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10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Starpkultūru komunikāci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  <w:i/>
              </w:rPr>
              <w:t>As.prof. V.Kalnbērziņ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                        </w:t>
            </w:r>
            <w:r>
              <w:rPr>
                <w:bCs/>
                <w:i/>
              </w:rPr>
              <w:t>As prof.  S.Ozoliņa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10" w:hRule="atLeast"/>
        </w:trPr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10.00 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Tirgvedīb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  <w:i/>
              </w:rPr>
              <w:t>Lekt. K.Bērziņa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Vācu valodas gramatika kontekst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  <w:i/>
              </w:rPr>
              <w:t>p. I.Blumber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               Eksām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Vācu valoda I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Cs/>
                <w:i/>
              </w:rPr>
              <w:t>Doc. N.Poļakov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6.01.</w:t>
            </w:r>
          </w:p>
        </w:tc>
        <w:tc>
          <w:tcPr>
            <w:tcW w:w="8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30                Eksāmen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</w:t>
            </w:r>
            <w:r>
              <w:rPr>
                <w:b/>
                <w:iCs/>
              </w:rPr>
              <w:t>Zviedru valoda III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                         </w:t>
            </w:r>
            <w:r>
              <w:rPr>
                <w:i/>
                <w:iCs/>
              </w:rPr>
              <w:t>Lekt.p.i. Wargeliu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Humanitāro zinātņu fakultātes dekāne                            I. Rūmniec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7:00Z</dcterms:created>
  <dc:creator>LIIS</dc:creator>
  <dc:description/>
  <cp:keywords/>
  <dc:language>en-US</dc:language>
  <cp:lastModifiedBy>Valentīna Goldmane</cp:lastModifiedBy>
  <cp:lastPrinted>2014-12-20T17:00:00Z</cp:lastPrinted>
  <dcterms:modified xsi:type="dcterms:W3CDTF">2014-12-20T15:15:00Z</dcterms:modified>
  <cp:revision>10</cp:revision>
  <dc:subject/>
  <dc:title>2010</dc:title>
</cp:coreProperties>
</file>