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lna laika klātienes studij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t>2014./2015. akad. g. pavasara sesija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no 2015. gada 08.06. – 05.07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</w:t>
      </w:r>
      <w:r>
        <w:rPr/>
        <w:t xml:space="preserve">Moderno valodu un biznesa studijas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3402"/>
        <w:gridCol w:w="4497"/>
      </w:tblGrid>
      <w:tr>
        <w:trPr>
          <w:cantSplit w:val="true"/>
        </w:trPr>
        <w:tc>
          <w:tcPr>
            <w:tcW w:w="1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II KURS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rupa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B grupa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2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 grupa</w:t>
            </w:r>
          </w:p>
        </w:tc>
        <w:tc>
          <w:tcPr>
            <w:tcW w:w="4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6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grup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rāmatvedības teor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p. V.Zariņa                  </w:t>
            </w:r>
            <w:r>
              <w:rPr>
                <w:b/>
                <w:iCs/>
              </w:rPr>
              <w:t>205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ācu valoda IV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I.Blumberga       </w:t>
            </w:r>
            <w:r>
              <w:rPr>
                <w:b/>
                <w:iCs/>
              </w:rPr>
              <w:t>31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s vācu valodas aspekt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I.Blumberga       </w:t>
            </w:r>
            <w:r>
              <w:rPr>
                <w:b/>
                <w:iCs/>
              </w:rPr>
              <w:t>318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00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rāmatvedības teori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V.Zariņa                         </w:t>
            </w:r>
            <w:r>
              <w:rPr>
                <w:b/>
                <w:iCs/>
              </w:rPr>
              <w:t>205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ācu valoda I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 I.Blumberga            </w:t>
            </w:r>
            <w:r>
              <w:rPr>
                <w:b/>
                <w:iCs/>
              </w:rPr>
              <w:t>31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s vācu valodas aspek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kt. I.Blumberg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00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rāmatvedības teori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V.Zariņa                      </w:t>
            </w:r>
            <w:r>
              <w:rPr>
                <w:b/>
                <w:iCs/>
              </w:rPr>
              <w:t>205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ācu valoda I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 I.Blumberga            </w:t>
            </w:r>
            <w:r>
              <w:rPr>
                <w:b/>
                <w:iCs/>
              </w:rPr>
              <w:t>31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2.00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iCs/>
              </w:rPr>
              <w:t>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s vācu valodas aspek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kt. I.Blumberg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                                      </w:t>
            </w:r>
            <w:r>
              <w:rPr>
                <w:b/>
                <w:iCs/>
              </w:rPr>
              <w:t>31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00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rāmatvedības teor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p. V.Zariņa                       </w:t>
            </w:r>
            <w:r>
              <w:rPr>
                <w:b/>
                <w:iCs/>
              </w:rPr>
              <w:t>205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ācu valoda IV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 I.Blumberga </w:t>
            </w:r>
            <w:r>
              <w:rPr>
                <w:b/>
                <w:iCs/>
              </w:rPr>
              <w:t xml:space="preserve">          31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s vācu valodas aspekt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I.Blumberga            </w:t>
            </w:r>
            <w:r>
              <w:rPr>
                <w:b/>
                <w:iCs/>
              </w:rPr>
              <w:t>318.</w:t>
            </w:r>
          </w:p>
        </w:tc>
      </w:tr>
      <w:tr>
        <w:trPr>
          <w:trHeight w:val="14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.00  Eksāmens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uridiskā angļu valod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c. L.Karpinska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āņu  valoda IV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p.i. F.Sanchez de Mora Aldeanueva                  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āņu valoda IV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</w:rPr>
              <w:t>Lekt.p.i. F.Sanchez de Mora Aldeanuev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318.</w:t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8.30  Eksāmen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atura un valodas integrētā apguve biznesa studijā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 J.Kuzmina 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0.00  </w:t>
            </w:r>
            <w:r>
              <w:rPr>
                <w:i/>
                <w:iCs/>
              </w:rPr>
              <w:t xml:space="preserve">Konsultācija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lobalizācijas un integrācijas procesi starptautiskajā ekonomik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Prof.T.Muravska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lobalizācijas un integrācijas procesi starptautiskajā ekonomik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Prof. T.Muravska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3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atura un valodas integrētā apguve biznesa studijā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J.Kuzmina       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.00  </w:t>
            </w:r>
            <w:r>
              <w:rPr>
                <w:i/>
                <w:iCs/>
              </w:rPr>
              <w:t xml:space="preserve">Konsultācija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lobalizācijas un integrācijas procesi starptautiskajā ekonomik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f. T.Muravska  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lobalizācijas un integrācijas procesi starptautiskajā ekonomik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Prof. T.Muravska</w:t>
            </w:r>
            <w:r>
              <w:rPr>
                <w:b/>
                <w:iCs/>
              </w:rPr>
              <w:t xml:space="preserve">            202.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3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atura un valodas integrētā apguve biznesa studijā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 J.Kuzmina      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0.00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Globalizācijas un integrācijas procesi starptautiskajā ekonomikā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f. T.Muravska            </w:t>
            </w:r>
            <w:r>
              <w:rPr>
                <w:b/>
                <w:iCs/>
              </w:rPr>
              <w:t>20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2.00  Eksāmen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lobalizācijas un integrācijas procesi starptautiskajā ekonomikā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Prof. T.Muravska            </w:t>
            </w:r>
            <w:r>
              <w:rPr>
                <w:b/>
                <w:iCs/>
              </w:rPr>
              <w:t>202.</w:t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0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a un valodas integrētā apguve biznesa studijā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ekt.J.Kuzmina              </w:t>
            </w:r>
            <w:r>
              <w:rPr>
                <w:b/>
                <w:bCs/>
              </w:rPr>
              <w:t>20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10.00  </w:t>
            </w:r>
            <w:r>
              <w:rPr>
                <w:bCs/>
                <w:i/>
              </w:rPr>
              <w:t>Konsultā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izācijas un integrācijas procesi starptautiskajā ekonomik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f. T.Murav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2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izācijas un integrācijas procesi starptautiskajā ekonomik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rof. T.Muravska          </w:t>
            </w:r>
            <w:r>
              <w:rPr>
                <w:b/>
                <w:bCs/>
              </w:rPr>
              <w:t>202.</w:t>
            </w:r>
          </w:p>
        </w:tc>
      </w:tr>
      <w:tr>
        <w:trPr>
          <w:trHeight w:val="33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9.00  Eksāmens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orvēģu valoda IV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Lekt. A.Platace            </w:t>
            </w:r>
            <w:r>
              <w:rPr>
                <w:b/>
                <w:iCs/>
              </w:rPr>
              <w:t>415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.00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Lietišķā franču valod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 O.Billere            </w:t>
            </w:r>
            <w:r>
              <w:rPr>
                <w:b/>
                <w:iCs/>
              </w:rPr>
              <w:t>417,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0 Eksām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vēģu valoda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Lekt. A.Platace              </w:t>
            </w:r>
            <w:r>
              <w:rPr>
                <w:b/>
                <w:bCs/>
              </w:rPr>
              <w:t>41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  Eksām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tišķā franču valo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Lekt. O.Billere             </w:t>
            </w:r>
            <w:r>
              <w:rPr>
                <w:b/>
                <w:bCs/>
              </w:rPr>
              <w:t>4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vēģu valoda 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Lekt. A.Platace              </w:t>
            </w:r>
            <w:r>
              <w:rPr>
                <w:b/>
                <w:bCs/>
              </w:rPr>
              <w:t>41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  Eksām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tisķā franču valod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Lekt. O.Billere              </w:t>
            </w:r>
            <w:r>
              <w:rPr>
                <w:b/>
                <w:bCs/>
              </w:rPr>
              <w:t>41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vēģu valoda IV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ekt. A.Platace             </w:t>
            </w:r>
            <w:r>
              <w:rPr>
                <w:b/>
                <w:bCs/>
              </w:rPr>
              <w:t>415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tišķā franču valod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Lekt. O.Billere             </w:t>
            </w:r>
            <w:r>
              <w:rPr>
                <w:b/>
                <w:bCs/>
              </w:rPr>
              <w:t>417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15.00  </w:t>
            </w:r>
            <w:r>
              <w:rPr>
                <w:bCs/>
                <w:i/>
              </w:rPr>
              <w:t xml:space="preserve">Konsultāci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ridiskā angļu valoda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/>
              </w:rPr>
              <w:t xml:space="preserve">As.prof. D.Liepiņa      </w:t>
            </w:r>
            <w:r>
              <w:rPr>
                <w:b/>
                <w:bCs/>
              </w:rPr>
              <w:t>327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ču valoda I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Lekt. O.Billere</w:t>
            </w:r>
            <w:r>
              <w:rPr>
                <w:b/>
                <w:bCs/>
              </w:rPr>
              <w:t xml:space="preserve">           418.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ču valoda I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lekt. O.Billere             </w:t>
            </w:r>
            <w:r>
              <w:rPr>
                <w:b/>
                <w:bCs/>
              </w:rPr>
              <w:t>418.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.00  Eksāmens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uridiskā angļu valoda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As.prof. D.Liepiņa       </w:t>
            </w:r>
            <w:r>
              <w:rPr>
                <w:b/>
                <w:iCs/>
              </w:rPr>
              <w:t>312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00 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ranču valoda IV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kt. O.Billere             </w:t>
            </w:r>
            <w:r>
              <w:rPr>
                <w:b/>
                <w:iCs/>
              </w:rPr>
              <w:t>418.</w:t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10.00  Eksāmens</w:t>
            </w:r>
          </w:p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Franču valoda IV</w:t>
            </w:r>
          </w:p>
          <w:p>
            <w:pPr>
              <w:pStyle w:val="Normal"/>
              <w:ind w:hanging="108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ekt.O.Billere               </w:t>
            </w:r>
            <w:r>
              <w:rPr>
                <w:b/>
                <w:bCs/>
              </w:rPr>
              <w:t>41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1.00  Eksāmens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 spāņu valoda  I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Lietišķā spāņu valoda I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.prof. A.Placinska 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uridiskā angļu valod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c.L.Karpinska          </w:t>
            </w:r>
            <w:r>
              <w:rPr>
                <w:b/>
                <w:iCs/>
              </w:rPr>
              <w:t>422.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9.00  Eksāme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ridiskā angļu valoda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.prof. D.Liepiņa             </w:t>
            </w:r>
            <w:r>
              <w:rPr>
                <w:b/>
                <w:iCs/>
              </w:rPr>
              <w:t>31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viedru valoda IV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kt.p.i.C.Wargeliu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.prof. I.Orehovs  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  Eksāme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iedru valoda IV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kt.p.i. C.Wargeliu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.prof. I.Orehovs  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iedru valoda IV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ekt.C.Wargeli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.prof.I.Orehovs       </w:t>
            </w:r>
            <w:r>
              <w:rPr>
                <w:b/>
                <w:iCs/>
              </w:rPr>
              <w:t>318.</w:t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 Eksām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dru valoda  IV</w:t>
            </w:r>
          </w:p>
          <w:p>
            <w:pPr>
              <w:pStyle w:val="Normal"/>
              <w:rPr/>
            </w:pPr>
            <w:r>
              <w:rPr>
                <w:i/>
              </w:rPr>
              <w:t>lekt.C.Wargel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.prof. I.Orehovs           </w:t>
            </w:r>
            <w:r>
              <w:rPr>
                <w:b/>
              </w:rPr>
              <w:t>31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6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ulkošanas pamati    202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. G.Ločm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kt. S.Koroļova</w:t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2.00  Eksāmen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ulkošanas pamati   202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f. G.Ločmele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kt S.Koroļova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10908"/>
              <w:rPr/>
            </w:pPr>
            <w:r>
              <w:rPr/>
              <w:t>14.00  10.00</w:t>
            </w:r>
            <w:r>
              <w:rPr>
                <w:b/>
                <w:bCs/>
              </w:rPr>
              <w:t>10.00  Eksā</w:t>
            </w:r>
            <w:r>
              <w:rPr>
                <w:b/>
              </w:rPr>
              <w:t>12.00  Eksāmen13.00  Eksāmens</w:t>
            </w:r>
            <w:r>
              <w:rPr/>
              <w:t>12.00</w:t>
            </w:r>
            <w:r>
              <w:rPr>
                <w:b/>
              </w:rPr>
              <w:t>12.00  Eksāmen12.00 Eksāmens12.00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3335</wp:posOffset>
                      </wp:positionV>
                      <wp:extent cx="20097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0 Eksām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lkošanas pamati    2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rof. G.Ločm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kt.S.Koroļo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56.25pt;mso-wrap-distance-left:9.05pt;mso-wrap-distance-right:9.05pt;mso-wrap-distance-top:0pt;mso-wrap-distance-bottom:0pt;margin-top:-1.0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0 Eksām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lkošanas pamati    202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G.Ločme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kt.S.Koroļ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9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Eksām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šanas pamati        2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G.Ločm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Lekt.S.Koroļov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sz w:val="32"/>
          <w:szCs w:val="32"/>
        </w:rPr>
        <w:t xml:space="preserve">Humanitāro zinātņu fakultātes dekāne                           prof. I.Rūmniece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00" w:right="2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0:00Z</dcterms:created>
  <dc:creator>user</dc:creator>
  <dc:description/>
  <cp:keywords/>
  <dc:language>en-US</dc:language>
  <cp:lastModifiedBy>Valentīna Goldmane</cp:lastModifiedBy>
  <cp:lastPrinted>2015-05-27T11:55:00Z</cp:lastPrinted>
  <dcterms:modified xsi:type="dcterms:W3CDTF">2015-05-27T08:56:00Z</dcterms:modified>
  <cp:revision>22</cp:revision>
  <dc:subject/>
  <dc:title>Pilna laika klātienes studijas</dc:title>
</cp:coreProperties>
</file>