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2014./2015. akad. g. pavasara sesij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o 2015. gada 08.06.- 05.07.</w:t>
      </w:r>
    </w:p>
    <w:p>
      <w:pPr>
        <w:pStyle w:val="Normal"/>
        <w:ind w:right="-3600" w:hanging="0"/>
        <w:rPr/>
      </w:pPr>
      <w:r>
        <w:rPr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right="-3600" w:hanging="0"/>
        <w:rPr>
          <w:sz w:val="40"/>
          <w:szCs w:val="40"/>
        </w:rPr>
      </w:pPr>
      <w:r>
        <w:rPr>
          <w:b/>
          <w:bCs/>
          <w:sz w:val="32"/>
          <w:szCs w:val="32"/>
          <w:u w:val="single"/>
        </w:rPr>
        <w:t xml:space="preserve">                                                    </w:t>
      </w:r>
      <w:r>
        <w:rPr>
          <w:b/>
          <w:bCs/>
          <w:sz w:val="32"/>
          <w:szCs w:val="32"/>
          <w:u w:val="single"/>
        </w:rPr>
        <w:t>Moderno valodu un biznesa studiju pro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8530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9"/>
                              <w:gridCol w:w="6469"/>
                              <w:gridCol w:w="239"/>
                              <w:gridCol w:w="233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  KUR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grupa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 grup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ind w:left="22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snapToGrid w:val="false"/>
                                    <w:ind w:left="63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Grāmatvedības teor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p. V.Zariņa         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4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1.00  Eksāme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ācu valoda IV                            318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I.Blumbe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Grāmatvedības teor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p. V.Zariņa      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4. 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1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ācu valoda IV                          318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I.Blumbe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2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Finanšu angļu valo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V.Ap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Zviedru valoda II                         324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p.i. C.Wargel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 I.Oreho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4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SV kultūras studijas                  204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D.Liepiņ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Zviedru valoda II                       324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p.i. C.Wargel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I.Oreho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4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SV kultūras studijas               204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 D.Liepiņ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 Eksām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V kultūras studijas                 201. 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s.prof. D.Liep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elbritānijas kultūras studijas  204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c. A.Leine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ksām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SV kultūras studijas                 201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D.Liep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Lielbritānijas kultūras studijas 204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c. A.Le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V                         318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p.i. F.Sanchez de Mora Aldeanue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4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atura un valodas integrētā apguve biznesa studijā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ekt.J.Kuzmina 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5.aud.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V                        318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p.i.F.Sanchez de Mora Aldeanu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inanšu angļu valoda                 410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V.Ap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.00  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atura un valodas integrētā apguve biznesa studijā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ekt.J.Kuzmina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5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tura un valodas integrētā apguve biznesa studijā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Lekt.J.Kuzmina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obalizācijas un integrācijas procesi starptautiskajā ekonomikā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rof. T.Mura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obalizācijas un integrācijas procesi starptautiskajā ekonomikā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rof.T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uravska                         202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atura un valodas integrētā apguve biznesa studijā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ekt. J.Kuzmina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2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Globalizācijas un integrācijas procesi starptautiskajā ekonomikā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of. T.Murav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Globalizācijas un integrācijas procesi starptautiskajā ekonomikā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Prof. T.Muravska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202.a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I                             218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 M.Boržem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                              317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A..Torres Fernand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Eksām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I                      218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 M.Boržem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                        317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A.Torres Fernand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ču valoda IV                            418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Lekt.O.Bill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 IV                   418.a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 O.Bille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right="302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6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3.00  Eksām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ču valoda II                             204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s.prof. O.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right="3024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00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anšu angļu valoda                     204.a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rof.G.Roz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00  Eksāme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nanšu angļu val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rof. G.Roz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595.3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9"/>
                        <w:gridCol w:w="6469"/>
                        <w:gridCol w:w="239"/>
                        <w:gridCol w:w="233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  KURS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grupa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grup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</w:tabs>
                              <w:ind w:left="22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</w:tabs>
                              <w:snapToGrid w:val="false"/>
                              <w:ind w:left="63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9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Grāmatvedības teor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. V.Zariņa              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4.a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1.00  Eksāme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ācu valoda IV                            318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I.Blumberg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9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Grāmatvedības teori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. V.Zariņa           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4. a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1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ācu valoda IV                          318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I.Blumberg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2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Finanšu angļu valod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V.Ap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Zviedru valoda II                         324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p.i. C.Wargeli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 I.Orehov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4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SV kultūras studijas                  204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D.Liepiņ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Zviedru valoda II                       324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p.i. C.Wargeli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I.Orehov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4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SV kultūras studijas               204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 D.Liepiņ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 Eksāme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V kultūras studijas                 201. 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.prof. D.Liep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lbritānijas kultūras studijas  204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c. A.Leine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ksāme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SV kultūras studijas                 201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D.Liep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ielbritānijas kultūras studijas 204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. A.Le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V                         318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p.i. F.Sanchez de Mora Aldeanue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4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atura un valodas integrētā apguve biznesa studijā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kt.J.Kuzmina      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5.aud.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V                        318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p.i.F.Sanchez de Mora Aldeanue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inanšu angļu valoda                 410.au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V.Ap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.00  Konsultā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atura un valodas integrētā apguve biznesa studijā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kt.J.Kuzmina     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5.a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tura un valodas integrētā apguve biznesa studijā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Lekt.J.Kuzmina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2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00  </w:t>
                            </w:r>
                            <w:r>
                              <w:rPr>
                                <w:bCs/>
                                <w:i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obalizācijas un integrācijas procesi starptautiskajā ekonomikā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rof. T.Murav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obalizācijas un integrācijas procesi starptautiskajā ekonomikā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rof.T.</w:t>
                            </w:r>
                            <w:r>
                              <w:rPr>
                                <w:b/>
                                <w:bCs/>
                              </w:rPr>
                              <w:t>Muravska                         202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.3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atura un valodas integrētā apguve biznesa studijā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kt. J.Kuzmina   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2.a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  <w:iCs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Globalizācijas un integrācijas procesi starptautiskajā ekonomikā 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f. T.Murav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Globalizācijas un integrācijas procesi starptautiskajā ekonomikā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rof. T.Muravska         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202.a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I                             218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 M.Boržem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                              317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A..Torres Fernand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Eksāme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I                      218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 M.Boržem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                        317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A.Torres Fernand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ču valoda IV                            418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Lekt.O.Bill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 IV                   418.au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 O.Biller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right="302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6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3.00  Eksāme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ču valoda II                             204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s.prof. O.Ozol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right="3024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00 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šu angļu valoda                     204.a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rof.G.Roz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00  Eksāme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anšu angļu valo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rof. G.Roz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Humanitāro zinātņu fakultātes dekāne                                                 prof. I.Rūmniece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4:00Z</dcterms:created>
  <dc:creator>user</dc:creator>
  <dc:description/>
  <cp:keywords/>
  <dc:language>en-US</dc:language>
  <cp:lastModifiedBy>Valentīna Goldmane</cp:lastModifiedBy>
  <cp:lastPrinted>2015-05-27T11:59:00Z</cp:lastPrinted>
  <dcterms:modified xsi:type="dcterms:W3CDTF">2015-05-27T09:00:00Z</dcterms:modified>
  <cp:revision>12</cp:revision>
  <dc:subject/>
  <dc:title>Pilna laika klātienes studijas</dc:title>
</cp:coreProperties>
</file>