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"/>
        <w:gridCol w:w="2386"/>
        <w:gridCol w:w="1551"/>
        <w:gridCol w:w="1551"/>
        <w:gridCol w:w="2315"/>
        <w:gridCol w:w="2610"/>
        <w:gridCol w:w="2610"/>
      </w:tblGrid>
      <w:tr>
        <w:trPr>
          <w:trHeight w:val="385" w:hRule="atLeast"/>
        </w:trPr>
        <w:tc>
          <w:tcPr>
            <w:tcW w:w="47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lv-LV"/>
              </w:rPr>
              <w:t>Pirmdiena</w:t>
            </w:r>
          </w:p>
        </w:tc>
        <w:tc>
          <w:tcPr>
            <w:tcW w:w="3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lv-LV"/>
              </w:rPr>
              <w:t>Otrdien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lv-LV"/>
              </w:rPr>
              <w:t>Trešdiena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lv-LV"/>
              </w:rPr>
              <w:t>Ceturtdiena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lv-LV"/>
              </w:rPr>
              <w:t>Piektdiena</w:t>
            </w:r>
          </w:p>
        </w:tc>
      </w:tr>
      <w:tr>
        <w:trPr>
          <w:trHeight w:val="5492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10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-14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d. Zāļu kvalitātes kontrol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.Gig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 nedēļā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 grup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  <w:lang w:val="lv-LV"/>
              </w:rPr>
            </w:pPr>
            <w:r>
              <w:rPr>
                <w:b/>
                <w:sz w:val="22"/>
                <w:szCs w:val="22"/>
                <w:highlight w:val="cyan"/>
                <w:lang w:val="lv-LV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Torņakalns, LU Ķīmijas fak., Jelgavas iela1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17. telpa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val="lv-LV"/>
              </w:rPr>
            </w:pPr>
            <w:r>
              <w:rPr>
                <w:sz w:val="22"/>
                <w:szCs w:val="22"/>
                <w:highlight w:val="cyan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val="lv-LV"/>
              </w:rPr>
            </w:pPr>
            <w:r>
              <w:rPr>
                <w:sz w:val="22"/>
                <w:szCs w:val="22"/>
                <w:highlight w:val="cyan"/>
                <w:lang w:val="lv-LV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 xml:space="preserve">7. septembrī – piedalīšanās Torņakalna DAC atklāšanā, plkst. </w:t>
            </w:r>
            <w:r>
              <w:rPr>
                <w:color w:val="FF0000"/>
                <w:sz w:val="22"/>
                <w:szCs w:val="22"/>
              </w:rPr>
              <w:t>12:00, Jelgavas iela 1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cyan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  <w:lang w:val="lv-LV"/>
              </w:rPr>
            </w:r>
          </w:p>
        </w:tc>
        <w:tc>
          <w:tcPr>
            <w:tcW w:w="2386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10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-14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d. Zāļu kvalitātes kontrol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. Gig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 nedēļā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II grup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  <w:lang w:val="lv-LV"/>
              </w:rPr>
            </w:pPr>
            <w:r>
              <w:rPr>
                <w:b/>
                <w:sz w:val="22"/>
                <w:szCs w:val="22"/>
                <w:highlight w:val="cyan"/>
                <w:lang w:val="lv-LV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Torņakalns, LU Ķīmijas fak., Jelgavas iela1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17. telpa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  <w:lang w:val="lv-LV"/>
              </w:rPr>
            </w:pPr>
            <w:r>
              <w:rPr>
                <w:sz w:val="22"/>
                <w:szCs w:val="22"/>
                <w:highlight w:val="cyan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lv-LV"/>
              </w:rPr>
            </w:pPr>
            <w:r>
              <w:rPr>
                <w:b/>
                <w:sz w:val="22"/>
                <w:szCs w:val="22"/>
                <w:highlight w:val="yellow"/>
                <w:lang w:val="lv-LV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lv-LV"/>
              </w:rPr>
              <w:t xml:space="preserve">7. septembrī – piedalīšanās Torņakalna DAC atklāšanā, plkst. </w:t>
            </w:r>
            <w:r>
              <w:rPr>
                <w:color w:val="FF0000"/>
                <w:sz w:val="22"/>
                <w:szCs w:val="22"/>
              </w:rPr>
              <w:t>12:00, Jelgavas iela 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  <w:highlight w:val="cyan"/>
                <w:lang w:val="lv-LV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  <w:lang w:val="lv-LV"/>
              </w:rPr>
            </w:r>
          </w:p>
        </w:tc>
        <w:tc>
          <w:tcPr>
            <w:tcW w:w="3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cyan"/>
                <w:lang w:val="lv-LV"/>
              </w:rPr>
            </w:pPr>
            <w:r>
              <w:rPr>
                <w:b/>
                <w:i/>
                <w:sz w:val="18"/>
                <w:szCs w:val="18"/>
                <w:highlight w:val="cyan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B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 xml:space="preserve">               8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lv-LV"/>
              </w:rPr>
              <w:t xml:space="preserve">30-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10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v-LV"/>
              </w:rPr>
              <w:t>Statistika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.A.Sīpols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LU Medicīnas fakultāte,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aiņa bulv. 1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. septembrī – 427.audit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o 15. Septembra – 426.audit.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urss ilgst līdz 29. oktobrim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color w:val="0000FF"/>
                <w:sz w:val="18"/>
                <w:szCs w:val="18"/>
                <w:lang w:val="lv-LV"/>
              </w:rPr>
              <w:t>10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lv-LV"/>
              </w:rPr>
              <w:t xml:space="preserve">30- 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12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B           Fitoterapi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B. Jansone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LU Medicīnas fakultāte, 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green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aiņa bulv. 1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. septembrī – 427. Audit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o 15. septembra – 425.audit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lv-LV"/>
              </w:rPr>
            </w:pPr>
            <w:r>
              <w:rPr>
                <w:b/>
                <w:color w:val="0000FF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lv-LV"/>
              </w:rPr>
              <w:t>12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18"/>
                <w:szCs w:val="18"/>
                <w:lang w:val="lv-LV"/>
              </w:rPr>
              <w:t>-14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Lekcija Klīniskā farmakoloģija I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atru pirmo nedēļu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. Jansone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18"/>
                <w:szCs w:val="18"/>
                <w:lang w:val="lv-LV"/>
              </w:rPr>
              <w:t xml:space="preserve">LU Medicīnas fakultāte,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aiņa bulv. 1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. septembrī – 426.audit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o 22.septembra – 425.audit.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10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 xml:space="preserve">30- 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formācijas un konsultatīvā darbība farmācijā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. Krīger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orņakalns, LU Medicīnas fak.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s iela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21.aud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yellow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yellow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 xml:space="preserve">30- 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14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āļu kvalitātes kontrol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Ģībieti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orņakalns, LU Ķīmijas fak.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elgavas iela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21.aud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highlight w:val="yellow"/>
                <w:lang w:val="lv-LV"/>
              </w:rPr>
            </w:pPr>
            <w:r>
              <w:rPr>
                <w:b/>
                <w:i/>
                <w:color w:val="0000FF"/>
                <w:sz w:val="22"/>
                <w:szCs w:val="22"/>
                <w:highlight w:val="yellow"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highlight w:val="yellow"/>
                <w:lang w:val="lv-LV"/>
              </w:rPr>
            </w:pPr>
            <w:r>
              <w:rPr>
                <w:b/>
                <w:i/>
                <w:color w:val="0000FF"/>
                <w:sz w:val="22"/>
                <w:szCs w:val="22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14:45-17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ociālā farmāci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. Rugāj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LU Medicīnas fakultāte,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aiņa bulv. 1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eptembrī – 426. auditorija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o oktobra-telpa?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highlight w:val="cyan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highlight w:val="cyan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B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 xml:space="preserve">               10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 xml:space="preserve">30- 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tatistik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A.Sīpol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LU Medicīnas fakultāte,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Raiņa bulv. 1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26.audit.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Kurss ilgst līdz 29. oktobrim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green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highlight w:val="green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12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-16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āļu vielu instrumentālā analīz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Actiņ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Torņakalns, LU Ķīmijas fak., Jelgavas iela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33.aud.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018" w:hRule="atLeast"/>
        </w:trPr>
        <w:tc>
          <w:tcPr>
            <w:tcW w:w="237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2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>-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Klīniskā farmakoloģija I I grup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atru otro nedēļu seminā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. Jansone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 Medicīnas fak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5.septembrī -426.audit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lv-LV"/>
              </w:rPr>
              <w:t xml:space="preserve">No 29.septembra – 425.audit.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  <w:t>14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30</w:t>
            </w:r>
            <w:r>
              <w:rPr>
                <w:b/>
                <w:color w:val="0000FF"/>
                <w:sz w:val="20"/>
                <w:szCs w:val="20"/>
                <w:lang w:val="lv-LV"/>
              </w:rPr>
              <w:t xml:space="preserve"> – 16</w:t>
            </w:r>
            <w:r>
              <w:rPr>
                <w:b/>
                <w:color w:val="0000FF"/>
                <w:sz w:val="20"/>
                <w:szCs w:val="20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līniskā farmakoloģija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II grup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atru otro nedēļu seminā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. Jansone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 Medicīnas fak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aiņa bulv. 19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5. septembrī – 426.audit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lv-LV"/>
              </w:rPr>
              <w:t xml:space="preserve">No 29.septembra – 425.audit. </w:t>
            </w:r>
          </w:p>
        </w:tc>
        <w:tc>
          <w:tcPr>
            <w:tcW w:w="2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19" w:hRule="atLeast"/>
        </w:trPr>
        <w:tc>
          <w:tcPr>
            <w:tcW w:w="237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16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 xml:space="preserve">30- </w:t>
            </w:r>
            <w:r>
              <w:rPr>
                <w:b/>
                <w:color w:val="0000FF"/>
                <w:sz w:val="22"/>
                <w:szCs w:val="22"/>
                <w:lang w:val="lv-LV"/>
              </w:rPr>
              <w:t>18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lv-LV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enedžment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Cekul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U Ekonomikas un vadības fak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spazijas bulv. 5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2.audit.</w:t>
            </w:r>
          </w:p>
        </w:tc>
        <w:tc>
          <w:tcPr>
            <w:tcW w:w="2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Heading"/>
        <w:ind w:right="-276" w:hanging="0"/>
        <w:jc w:val="left"/>
        <w:rPr>
          <w:sz w:val="24"/>
          <w:lang w:val="lv-LV"/>
        </w:rPr>
      </w:pPr>
      <w:r>
        <w:rPr>
          <w:sz w:val="24"/>
          <w:lang w:val="lv-LV"/>
        </w:rPr>
        <w:t>FARMĀCIJAS MAĢISTRA STUDIJU PLĀNS 2015./2016. AKADĒMISKĀ GADA RUDENS</w:t>
      </w:r>
      <w:r>
        <w:rPr>
          <w:lang w:val="lv-LV"/>
        </w:rPr>
        <w:t xml:space="preserve"> </w:t>
      </w:r>
      <w:r>
        <w:rPr>
          <w:sz w:val="24"/>
          <w:lang w:val="lv-LV"/>
        </w:rPr>
        <w:t>SEMESTRI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lang w:val="lv-LV"/>
        </w:rPr>
        <w:t>LU Medicīnas fakultātes dekāne</w:t>
        <w:tab/>
        <w:tab/>
        <w:tab/>
        <w:tab/>
        <w:tab/>
        <w:tab/>
        <w:tab/>
        <w:tab/>
        <w:tab/>
        <w:tab/>
        <w:t>I. Rumba – Rozenfelde</w:t>
      </w:r>
    </w:p>
    <w:p>
      <w:pPr>
        <w:pStyle w:val="Normal"/>
        <w:rPr>
          <w:lang w:val="lv-LV"/>
        </w:rPr>
      </w:pPr>
      <w:r>
        <w:rPr>
          <w:lang w:val="lv-LV"/>
        </w:rPr>
        <w:t>Farmācijas MSP direktore</w:t>
        <w:tab/>
        <w:tab/>
        <w:tab/>
        <w:tab/>
        <w:tab/>
        <w:tab/>
        <w:tab/>
        <w:tab/>
        <w:tab/>
        <w:tab/>
        <w:tab/>
        <w:t>R.Muceniece</w:t>
      </w:r>
    </w:p>
    <w:p>
      <w:pPr>
        <w:pStyle w:val="Normal"/>
        <w:rPr/>
      </w:pPr>
      <w:r>
        <w:rPr>
          <w:lang w:val="lv-LV"/>
        </w:rPr>
        <w:t xml:space="preserve">Sagatavots: J.Bārtule  </w: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2"/>
      <w:lang w:val="en-GB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6:00Z</dcterms:created>
  <dc:creator>Vilis Briedis</dc:creator>
  <dc:description/>
  <cp:keywords/>
  <dc:language>en-US</dc:language>
  <cp:lastModifiedBy>Juta</cp:lastModifiedBy>
  <cp:lastPrinted>2014-03-14T16:04:00Z</cp:lastPrinted>
  <dcterms:modified xsi:type="dcterms:W3CDTF">2015-09-07T18:33:00Z</dcterms:modified>
  <cp:revision>92</cp:revision>
  <dc:subject/>
  <dc:title>Pirmdiena</dc:title>
</cp:coreProperties>
</file>