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hanging="0"/>
        <w:jc w:val="center"/>
        <w:rPr/>
      </w:pPr>
      <w:r>
        <w:rPr>
          <w:b/>
          <w:bCs/>
          <w:iCs/>
          <w:shadow/>
          <w:sz w:val="28"/>
          <w:szCs w:val="28"/>
        </w:rPr>
        <w:t xml:space="preserve">3.KURSS ĀRSTNIECĪBAS PROGRAMMA 2015./2016. AKADĒMISKĀ GADA RUDENS SEMESTRIS </w:t>
      </w:r>
    </w:p>
    <w:p>
      <w:pPr>
        <w:pStyle w:val="Normal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7.-8. grupa</w:t>
      </w:r>
    </w:p>
    <w:p>
      <w:pPr>
        <w:pStyle w:val="Normal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040</wp:posOffset>
                </wp:positionV>
                <wp:extent cx="13202285" cy="648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2285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637"/>
                              <w:gridCol w:w="2504"/>
                              <w:gridCol w:w="2505"/>
                              <w:gridCol w:w="2704"/>
                              <w:gridCol w:w="2198"/>
                              <w:gridCol w:w="2198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irmdiena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trdien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rešdiena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eturtdiena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iektdi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-8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Vispārējā</w:t>
                                  </w:r>
                                  <w:r>
                                    <w:rPr>
                                      <w:bCs w:val="false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patoloģi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toloģijas kate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.Vācieš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Sākot ar 14.09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Vispārējā</w:t>
                                  </w:r>
                                  <w:r>
                                    <w:rPr>
                                      <w:bCs w:val="false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patoloģi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atoloģijas kate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.Vācieš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Sākot ar 14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īniskās aprūpes pamati (prak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St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 P.Stradiņa medicīnas koledža Bulduri, Vidus prospekts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nr. 29205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kšķīgo slimību propedei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N.Fokina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PS KUS Pilsoņu 13,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Internās medicīnas kate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. korp. 4. stāv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- 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spārēj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toloģij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pazijas bulv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. auditorija</w:t>
                                  </w:r>
                                </w:p>
                                <w:p>
                                  <w:pPr>
                                    <w:pStyle w:val="BalloonText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 Taivans</w:t>
                                  </w:r>
                                </w:p>
                                <w:p>
                                  <w:pPr>
                                    <w:pStyle w:val="BalloonText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 septembrī lekcija notiks O.Vācieša ielā 4., 106. auditorij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armakoloģij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Kluš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.Vācieša 4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. auditor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o 16. septemb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lekulārā ģenētik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.Līc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lgavas iela 1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. auditor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(09.09.-16.12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k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icīnas mikrobioloģija II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A.Žilevi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pazijas bulv. 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. audito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edicīnas mikrobioloģija II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I.Līd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ntes12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ij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kšķīgo slimību propedeit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. Vā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S K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ilsoņu 13, Internās medic.kated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. korpu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 stāv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īniskās aprūpes pamati (prak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.Dup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 P.Stradiņa medicīnas koledž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lduri, Vidus prospekts 3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nr. 2944655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edicīnas mikrobioloģija II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I.Līd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ntes12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ij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8" w:hRule="atLeast"/>
                                <w:cantSplit w:val="true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FF"/>
                                    <w:bottom w:val="single" w:sz="2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– 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kcija Iekšķīgo slimību propedeitika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8.( līdz 1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; 22. septembr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6.,20.,27. oktobr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3.,10.,17. Novembr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. decembris ( līdz 1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K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lsoņu 13.,15.korpuss , Aktu zā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kci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īniskās aprūpes pamati (prak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.Dup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5. septembris 14:30-17:3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2. septembris 16:15-18:3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9. septembris 14:30-17:3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6. oktobris 16:15-18:3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3. oktobris 14:30-16:45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0. oktobris 16:15-18:3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7. oktobris 16:15-17:45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K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lsoņu 13.,15.korpuss , Aktu zā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FF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9.55pt;height:510.65pt;mso-wrap-distance-left:9pt;mso-wrap-distance-right:9pt;mso-wrap-distance-top:0pt;mso-wrap-distance-bottom:0pt;margin-top:85.2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9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2637"/>
                        <w:gridCol w:w="2504"/>
                        <w:gridCol w:w="2505"/>
                        <w:gridCol w:w="2704"/>
                        <w:gridCol w:w="2198"/>
                        <w:gridCol w:w="2198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527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irmdiena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trdien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Trešdiena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eturtdiena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iektdi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-8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  <w:cantSplit w:val="true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Vispārējā</w:t>
                            </w:r>
                            <w:r>
                              <w:rPr>
                                <w:bCs w:val="false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patoloģija 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toloģijas kated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Vācieš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Sākot ar 14.09.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Vispārējā</w:t>
                            </w:r>
                            <w:r>
                              <w:rPr>
                                <w:bCs w:val="false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patoloģija 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toloģijas kated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.Vācieš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Sākot ar 14.09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1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īniskās aprūpes pamati (prak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St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 P.Stradiņa medicīnas koledža Bulduri, Vidus prospekts 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nr. 29205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ekšķīgo slimību propedei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N.Fokina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PS KUS Pilsoņu 13,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Internās medicīnas kated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. korp. 4. stāvs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- 1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kcij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ispārēj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toloģija 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pazijas bulv.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. auditorija</w:t>
                            </w:r>
                          </w:p>
                          <w:p>
                            <w:pPr>
                              <w:pStyle w:val="BalloonText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 Taivans</w:t>
                            </w:r>
                          </w:p>
                          <w:p>
                            <w:pPr>
                              <w:pStyle w:val="BalloonText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. septembrī lekcija notiks O.Vācieša ielā 4., 106. auditorij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– 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rmakoloģija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Kluš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.Vācieša 4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. auditor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No 16. septemb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1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lekulārā ģenētik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.Līc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gavas iela 1.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. auditor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09.09.-16.12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– 1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k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īnas mikrobioloģija II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A.Žilevič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pazijas bulv. 5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. auditor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-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dicīnas mikrobioloģija II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I.Līdu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tes1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ij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-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ekšķīgo slimību propedeit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. Vā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S KU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ilsoņu 13, Internās medic.kated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. korpu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 stā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-1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īniskās aprūpes pamati (prak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.Dup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 P.Stradiņa medicīnas koledž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duri, Vidus prospekts 38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nr. 29446553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edicīnas mikrobioloģija II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I.Līdu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ntes1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ij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8" w:hRule="atLeast"/>
                          <w:cantSplit w:val="true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FF"/>
                              <w:bottom w:val="single" w:sz="2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– 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kcija Iekšķīgo slimību propedeitika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8.( līdz 1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; 22. septemb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6.,20.,27. oktob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3.,10.,17. Novemb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. decembris ( līdz 1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K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lsoņu 13.,15.korpuss , Aktu zā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kci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īniskās aprūpes pamati (praks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.Dup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5. septembris 14:30-17:3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2. septembris 16:15-18:3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9. septembris 14:30-17:30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6. oktobris 16:15-18:30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3. oktobris 14:30-16:45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0. oktobris 16:15-18:30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7. oktobris 16:15-17:45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K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lsoņu 13.,15.korpuss , Aktu zā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FF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>LU Medicīnas fakultātes dekāne</w:t>
        <w:tab/>
        <w:tab/>
        <w:tab/>
        <w:tab/>
        <w:tab/>
        <w:tab/>
        <w:tab/>
        <w:tab/>
        <w:tab/>
        <w:tab/>
        <w:t>I.Rumba- Rozenfelde</w:t>
      </w:r>
    </w:p>
    <w:sectPr>
      <w:type w:val="nextPage"/>
      <w:pgSz w:orient="landscape" w:w="23811" w:h="16838"/>
      <w:pgMar w:left="1990" w:right="5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00Z</dcterms:created>
  <dc:creator>Vilis Briedis</dc:creator>
  <dc:description/>
  <cp:keywords/>
  <dc:language>en-US</dc:language>
  <cp:lastModifiedBy>Faculty of Medicine</cp:lastModifiedBy>
  <cp:lastPrinted>2015-06-01T11:19:00Z</cp:lastPrinted>
  <dcterms:modified xsi:type="dcterms:W3CDTF">2015-09-25T08:53:00Z</dcterms:modified>
  <cp:revision>27</cp:revision>
  <dc:subject/>
  <dc:title>3</dc:title>
</cp:coreProperties>
</file>