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20" w:firstLine="720"/>
        <w:rPr>
          <w:b/>
          <w:b/>
          <w:sz w:val="28"/>
          <w:szCs w:val="28"/>
        </w:rPr>
      </w:pPr>
      <w:r>
        <w:rPr>
          <w:b/>
        </w:rPr>
        <w:t>St. progr. „Telpiskās attīstības plānošana”</w:t>
      </w:r>
      <w:r>
        <w:rPr>
          <w:b/>
          <w:i/>
        </w:rPr>
        <w:t xml:space="preserve"> </w:t>
      </w:r>
      <w:r>
        <w:rPr>
          <w:b/>
        </w:rPr>
        <w:t xml:space="preserve">II kursa rudens semestra studiju plāns 2015.   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bookmarkStart w:id="0" w:name="OLE_LINK4"/>
      <w:bookmarkStart w:id="1" w:name="OLE_LINK3"/>
      <w:r>
        <w:rPr>
          <w:b/>
          <w:sz w:val="20"/>
          <w:szCs w:val="20"/>
        </w:rPr>
        <w:t xml:space="preserve">Specializācijas prakse (Apdzīvoto vietu plānošana) </w:t>
      </w:r>
      <w:bookmarkEnd w:id="0"/>
      <w:bookmarkEnd w:id="1"/>
      <w:r>
        <w:rPr>
          <w:b/>
          <w:sz w:val="20"/>
          <w:szCs w:val="20"/>
        </w:rPr>
        <w:t>no 12.09.2015.–21.11.2015.  6.krp.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se Telpiskās attīstības plānošanā no 12.09.2015. – 30.12.2015. 12 krp.</w:t>
      </w:r>
    </w:p>
    <w:tbl>
      <w:tblPr>
        <w:tblW w:w="97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eptembris – oktobris 2015.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8"/>
        <w:gridCol w:w="2160"/>
        <w:gridCol w:w="2160"/>
        <w:gridCol w:w="21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2.09.15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stdi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9.09.15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di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.09.1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di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0.1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di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– 12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lpiskās attīstības plānošanā, 209.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. J.Pai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209.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. J.Pai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209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. J.Paide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pecializācijas prakse un  prakse Telpiskās attīstības plānošan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evadseminārs, </w:t>
            </w: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soc.prof. P.Šķiņķ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lpiskās attīstības plānošanā, 209.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. J.Pai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lpiskās attīstības plānošanā, 209.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. J.Pai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a darb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209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. J.Paider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 – 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soc.prof. P.Šķiņķ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 – 18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skaite par lauku darbiem MD  izstrāde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eminārs, </w:t>
            </w: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soc.prof. P.Šķiņķ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a darb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ktobris - novembris 2015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8"/>
        <w:gridCol w:w="2160"/>
        <w:gridCol w:w="2160"/>
        <w:gridCol w:w="21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.201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di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.10.15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di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1.15. – 08.11.201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ētdiena - svētdi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11.1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di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– 12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209.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. J.Pai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209.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. J.Pai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a dar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 – 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a dar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 – 18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pecializācijas prakse I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minārs, </w:t>
            </w: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soc.prof. P.Šķiņķis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8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vembris - decembris 2015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8"/>
        <w:gridCol w:w="2128"/>
        <w:gridCol w:w="21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1.1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die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2.1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di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2.201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di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– 12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soc.prof. P.Šķiņķis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soc.prof. P.Šķiņķis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 – 14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soc.prof. P.Šķiņķ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sa darb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piskās attīstības plānošanā, 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soc.prof. P.Šķiņķ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 – 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 – 18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izācijas prakse/eksāme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a. 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oc.prof. P.Šķiņķ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n. G.Lukstiņ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0" w:right="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0:00Z</dcterms:created>
  <dc:creator>gzzf5</dc:creator>
  <dc:description/>
  <cp:keywords/>
  <dc:language>en-US</dc:language>
  <cp:lastModifiedBy>Viesis</cp:lastModifiedBy>
  <cp:lastPrinted>2015-08-21T14:02:00Z</cp:lastPrinted>
  <dcterms:modified xsi:type="dcterms:W3CDTF">2015-09-16T06:57:00Z</dcterms:modified>
  <cp:revision>5</cp:revision>
  <dc:subject/>
  <dc:title>Studiju plāns</dc:title>
</cp:coreProperties>
</file>