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ĢEOGRĀFIJAS UN ZEMES ZINĀTŅU FAKULTĀTE </w:t>
      </w:r>
    </w:p>
    <w:p>
      <w:pPr>
        <w:pStyle w:val="Normal"/>
        <w:numPr>
          <w:ilvl w:val="0"/>
          <w:numId w:val="0"/>
        </w:numPr>
        <w:ind w:left="1080" w:hanging="18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./2016. akad. g. rudens semestris </w:t>
      </w:r>
    </w:p>
    <w:p>
      <w:pPr>
        <w:pStyle w:val="Normal"/>
        <w:numPr>
          <w:ilvl w:val="0"/>
          <w:numId w:val="0"/>
        </w:numPr>
        <w:ind w:left="10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eklātienes nodarbību plānojums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7"/>
        <w:gridCol w:w="2520"/>
        <w:gridCol w:w="2520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kur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kurs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  212.telpa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212.telpa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c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                    327.telpa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(B) Purvu zināt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oc.prof.</w:t>
            </w:r>
            <w:r>
              <w:rPr>
                <w:bCs/>
                <w:iCs/>
                <w:sz w:val="16"/>
              </w:rPr>
              <w:t>L.Kalniņa</w:t>
            </w:r>
          </w:p>
          <w:p>
            <w:pPr>
              <w:pStyle w:val="Normal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427657342"/>
            <w:bookmarkStart w:id="1" w:name="OLE_LINK4"/>
            <w:bookmarkStart w:id="2" w:name="OLE_LINK3"/>
            <w:bookmarkStart w:id="3" w:name="_Hlk427657342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c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                    327.telpa                             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(B) Purvu zināt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oc.prof.</w:t>
            </w:r>
            <w:r>
              <w:rPr>
                <w:bCs/>
                <w:iCs/>
                <w:sz w:val="16"/>
              </w:rPr>
              <w:t>L.Kalniņa</w:t>
            </w:r>
          </w:p>
          <w:p>
            <w:pPr>
              <w:pStyle w:val="Normal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.09</w:t>
            </w:r>
            <w:r>
              <w:rPr>
                <w:b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</w:t>
            </w:r>
            <w:r>
              <w:rPr>
                <w:sz w:val="16"/>
              </w:rPr>
              <w:t xml:space="preserve">                       327.telpa                      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(B)Latvijas ģeoloģija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f. </w:t>
            </w:r>
            <w:r>
              <w:rPr>
                <w:iCs/>
                <w:sz w:val="16"/>
                <w:szCs w:val="16"/>
              </w:rPr>
              <w:t>V.Zelč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</w:t>
            </w:r>
            <w:r>
              <w:rPr>
                <w:sz w:val="16"/>
              </w:rPr>
              <w:t xml:space="preserve">                       327.telpa                          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(B)Latvijas ģeoloģija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f. </w:t>
            </w:r>
            <w:r>
              <w:rPr>
                <w:iCs/>
                <w:sz w:val="16"/>
                <w:szCs w:val="16"/>
              </w:rPr>
              <w:t>V.Zelč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401.telpa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Vides zinātnes pamati 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n</w:t>
            </w:r>
            <w:r>
              <w:rPr>
                <w:bCs/>
                <w:sz w:val="16"/>
                <w:szCs w:val="16"/>
              </w:rPr>
              <w:t xml:space="preserve">.Jānis Šī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  327.telpa            </w:t>
            </w:r>
            <w:r>
              <w:rPr>
                <w:sz w:val="16"/>
              </w:rPr>
              <w:t>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(A)Latvijas ģeogrāfij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c.prof.P.Šķiņķis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401.telpa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Vides zinātnes pamati 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n</w:t>
            </w:r>
            <w:r>
              <w:rPr>
                <w:bCs/>
                <w:sz w:val="16"/>
                <w:szCs w:val="16"/>
              </w:rPr>
              <w:t xml:space="preserve">.Jānis Šī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</w:t>
            </w:r>
            <w:r>
              <w:rPr>
                <w:b/>
                <w:sz w:val="16"/>
                <w:szCs w:val="16"/>
              </w:rPr>
              <w:t xml:space="preserve">(A)Latvijas ģeogrāfij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c.prof.P.Šķiņķis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.09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.                             327.telpa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ģeoloģija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f. </w:t>
            </w:r>
            <w:r>
              <w:rPr>
                <w:iCs/>
                <w:sz w:val="16"/>
                <w:szCs w:val="16"/>
              </w:rPr>
              <w:t>V.Zelč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.                           327.telpa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ģeoloģija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f. </w:t>
            </w:r>
            <w:r>
              <w:rPr>
                <w:iCs/>
                <w:sz w:val="16"/>
                <w:szCs w:val="16"/>
              </w:rPr>
              <w:t>V.Zelč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.                           327.telpa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apdzīvojums un saimniecība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>J.Paider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.                            327.telpa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apdzīvojums un saimniecība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>J.Paiders</w:t>
            </w:r>
          </w:p>
        </w:tc>
      </w:tr>
      <w:tr>
        <w:trPr>
          <w:trHeight w:val="94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10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c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.                       327.telpa                                               </w:t>
            </w:r>
            <w:r>
              <w:rPr>
                <w:sz w:val="1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Purvu zināt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oc.prof.</w:t>
            </w:r>
            <w:r>
              <w:rPr>
                <w:bCs/>
                <w:iCs/>
                <w:sz w:val="16"/>
              </w:rPr>
              <w:t>L.Kalniņa</w:t>
            </w:r>
          </w:p>
          <w:p>
            <w:pPr>
              <w:pStyle w:val="Normal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c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.         327.telpa                                               </w:t>
            </w: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Purvu zināt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oc.prof.</w:t>
            </w:r>
            <w:r>
              <w:rPr>
                <w:bCs/>
                <w:iCs/>
                <w:sz w:val="16"/>
              </w:rPr>
              <w:t>L.Kalniņa</w:t>
            </w:r>
          </w:p>
          <w:p>
            <w:pPr>
              <w:pStyle w:val="Normal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Politiskā un ekonomiskā ģeogrāfij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  <w:r>
              <w:rPr>
                <w:i w:val="false"/>
                <w:sz w:val="16"/>
                <w:szCs w:val="16"/>
              </w:rPr>
              <w:t>J.Pa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Politiskā un ekonomiskā ģeogrāfij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  <w:r>
              <w:rPr>
                <w:i w:val="false"/>
                <w:sz w:val="16"/>
                <w:szCs w:val="16"/>
              </w:rPr>
              <w:t xml:space="preserve">J.Paiders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7"/>
        <w:gridCol w:w="2520"/>
        <w:gridCol w:w="2520"/>
      </w:tblGrid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16"/>
                <w:szCs w:val="16"/>
              </w:rPr>
              <w:t>10.10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401.telpa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Vides zinātnes pamati 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n</w:t>
            </w:r>
            <w:r>
              <w:rPr>
                <w:bCs/>
                <w:sz w:val="16"/>
                <w:szCs w:val="16"/>
              </w:rPr>
              <w:t xml:space="preserve">.Jānis Šīre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Latvijas ģeogrāfija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c.prof.P.Šķiņķis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401.telpa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Vides zinātnes pamati 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n</w:t>
            </w:r>
            <w:r>
              <w:rPr>
                <w:bCs/>
                <w:sz w:val="16"/>
                <w:szCs w:val="16"/>
              </w:rPr>
              <w:t xml:space="preserve">.Jānis Šī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 327.telpa                                               </w:t>
            </w:r>
            <w:r>
              <w:rPr>
                <w:b/>
                <w:sz w:val="16"/>
                <w:szCs w:val="16"/>
              </w:rPr>
              <w:t xml:space="preserve">(A)Latvijas ģeogrāfija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c.prof.P.Šķiņķis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apdzīvojums un saimniecība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>J.Paider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apdzīvojums un saimniecība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>J.Paider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10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)Latvijas klimats un virszemes ūdeņi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</w:t>
            </w:r>
            <w:r>
              <w:rPr>
                <w:iCs/>
                <w:sz w:val="16"/>
                <w:szCs w:val="16"/>
              </w:rPr>
              <w:t>A.Briede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kc.                                327.telpa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)Latvijas klimats un virszemes ūdeņi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</w:t>
            </w:r>
            <w:r>
              <w:rPr>
                <w:iCs/>
                <w:sz w:val="16"/>
                <w:szCs w:val="16"/>
              </w:rPr>
              <w:t>A.Briede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)Latvijas klimats un virszemes ūdeņi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</w:t>
            </w:r>
            <w:r>
              <w:rPr>
                <w:iCs/>
                <w:sz w:val="16"/>
                <w:szCs w:val="16"/>
              </w:rPr>
              <w:t>A.Briede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Latvijas klimats un virszemes ūdeņi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Doc</w:t>
            </w:r>
            <w:r>
              <w:rPr>
                <w:iCs/>
                <w:sz w:val="16"/>
                <w:szCs w:val="16"/>
              </w:rPr>
              <w:t>.Elga Apsī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10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327.telpa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. </w:t>
            </w:r>
            <w:r>
              <w:rPr>
                <w:iCs/>
                <w:sz w:val="16"/>
                <w:szCs w:val="16"/>
              </w:rPr>
              <w:t>S.Rūsiņ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. </w:t>
            </w:r>
            <w:r>
              <w:rPr>
                <w:iCs/>
                <w:sz w:val="16"/>
                <w:szCs w:val="16"/>
              </w:rPr>
              <w:t>S.Rūsiņa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327.telpa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 xml:space="preserve">2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S.Rūs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 xml:space="preserve">2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S.Rūsiņa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212.telpa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212.telpa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.10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327.telp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Kultūras ģeogrāfija  </w:t>
            </w:r>
            <w:r>
              <w:rPr>
                <w:b/>
                <w:sz w:val="16"/>
                <w:szCs w:val="16"/>
                <w:vertAlign w:val="subscript"/>
              </w:rPr>
              <w:t xml:space="preserve">1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A.Zariņ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327.telpa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Kultūras ģeogrāfija  </w:t>
            </w:r>
            <w:r>
              <w:rPr>
                <w:b/>
                <w:sz w:val="16"/>
                <w:szCs w:val="16"/>
                <w:vertAlign w:val="subscript"/>
              </w:rPr>
              <w:t xml:space="preserve">2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A.Zar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Politiskā un ekonomiskā ģeogrāfija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of.Z.Krišj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Politiskā un ekonomiskā ģeogrāfija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  <w:r>
              <w:rPr>
                <w:i w:val="false"/>
                <w:sz w:val="16"/>
                <w:szCs w:val="16"/>
              </w:rPr>
              <w:t>J.Paiders/prof.Z.Krišj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7.11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327.telpa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Latvijas ģeogrāfija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c.prof.</w:t>
            </w:r>
            <w:r>
              <w:rPr>
                <w:bCs/>
                <w:iCs/>
                <w:sz w:val="16"/>
                <w:szCs w:val="16"/>
              </w:rPr>
              <w:t xml:space="preserve">P.Šķiņķis  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Latvijas ģeogrāfija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soc.prof.</w:t>
            </w:r>
            <w:r>
              <w:rPr>
                <w:bCs/>
                <w:iCs/>
                <w:sz w:val="16"/>
                <w:szCs w:val="16"/>
              </w:rPr>
              <w:t xml:space="preserve">P.Šķiņķis 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kc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327.telpa                                               </w:t>
            </w: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Purvu zināt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oc.prof.</w:t>
            </w:r>
            <w:r>
              <w:rPr>
                <w:bCs/>
                <w:iCs/>
                <w:sz w:val="16"/>
              </w:rPr>
              <w:t>L.Kalniņa</w:t>
            </w:r>
          </w:p>
          <w:p>
            <w:pPr>
              <w:pStyle w:val="Normal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kc.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 327.telpa                                               </w:t>
            </w: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Purvu zināt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Asoc.prof.</w:t>
            </w:r>
            <w:r>
              <w:rPr>
                <w:bCs/>
                <w:iCs/>
                <w:sz w:val="16"/>
              </w:rPr>
              <w:t>L.Kalniņa</w:t>
            </w:r>
          </w:p>
          <w:p>
            <w:pPr>
              <w:pStyle w:val="Normal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16"/>
                <w:szCs w:val="16"/>
              </w:rPr>
              <w:t>14.11</w:t>
            </w:r>
            <w:r>
              <w:rPr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              212.telpa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              212.telpa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)Latvijas klimats un virszemes ūdeņi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</w:t>
            </w:r>
            <w:r>
              <w:rPr>
                <w:sz w:val="16"/>
                <w:szCs w:val="16"/>
              </w:rPr>
              <w:t>E.Apsīte</w:t>
            </w:r>
          </w:p>
        </w:tc>
      </w:tr>
      <w:tr>
        <w:trPr>
          <w:trHeight w:val="72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klimats un virszemes ūdeņi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</w:t>
            </w:r>
            <w:r>
              <w:rPr>
                <w:sz w:val="16"/>
                <w:szCs w:val="16"/>
              </w:rPr>
              <w:t>E.Apsīte</w:t>
            </w:r>
          </w:p>
        </w:tc>
      </w:tr>
      <w:tr>
        <w:trPr>
          <w:trHeight w:val="13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.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B)Kultūras ģeogrāfija  </w:t>
            </w:r>
            <w:r>
              <w:rPr>
                <w:b/>
                <w:sz w:val="16"/>
                <w:szCs w:val="16"/>
                <w:vertAlign w:val="subscript"/>
              </w:rPr>
              <w:t xml:space="preserve">3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A.Zariņ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Kultūras ģeogrāfija  </w:t>
            </w:r>
            <w:r>
              <w:rPr>
                <w:b/>
                <w:sz w:val="16"/>
                <w:szCs w:val="16"/>
                <w:vertAlign w:val="subscript"/>
              </w:rPr>
              <w:t xml:space="preserve">4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A.Zar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327.telpa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Vides zinātnes pamati 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n</w:t>
            </w:r>
            <w:r>
              <w:rPr>
                <w:bCs/>
                <w:sz w:val="16"/>
                <w:szCs w:val="16"/>
              </w:rPr>
              <w:t xml:space="preserve">.Jānis Šī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.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327.telpa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)Vides zinātnes pamati 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n</w:t>
            </w:r>
            <w:r>
              <w:rPr>
                <w:bCs/>
                <w:sz w:val="16"/>
                <w:szCs w:val="16"/>
              </w:rPr>
              <w:t xml:space="preserve">.Jānis Šī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11</w:t>
            </w:r>
            <w:r>
              <w:rPr>
                <w:b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Politiskā un ekonomiskā ģeogrāfija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of.Z.Krišjā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Politiskā un ekonomiskā ģeogrāfija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of.Z.Krišj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327.telpa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S.Rūs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327.telpa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S.Rūsiņa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327.telp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S.Rūs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c.                                 327.telp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Latvijas augsnes un dzīvā daba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S.Rūsiņa</w:t>
            </w:r>
          </w:p>
        </w:tc>
      </w:tr>
      <w:tr>
        <w:trPr>
          <w:trHeight w:val="9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.1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-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     212.telpa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        327.telpa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ģeoloģija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f. </w:t>
            </w:r>
            <w:r>
              <w:rPr>
                <w:iCs/>
                <w:sz w:val="16"/>
                <w:szCs w:val="16"/>
              </w:rPr>
              <w:t>V.Zelčs</w:t>
            </w:r>
          </w:p>
        </w:tc>
      </w:tr>
      <w:tr>
        <w:trPr>
          <w:trHeight w:val="8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Lekc.                             212.telpa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A)Datu analīze vides un zemes zinātnēs </w:t>
            </w:r>
            <w:r>
              <w:rPr>
                <w:b/>
                <w:sz w:val="16"/>
                <w:szCs w:val="16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. V.Melecis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327.telpa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B)Latvijas ģeoloģija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f. </w:t>
            </w:r>
            <w:r>
              <w:rPr>
                <w:iCs/>
                <w:sz w:val="16"/>
                <w:szCs w:val="16"/>
              </w:rPr>
              <w:t>V.Zelčs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327.telpa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Kultūras ģeogrāfija  </w:t>
            </w:r>
            <w:r>
              <w:rPr>
                <w:b/>
                <w:sz w:val="16"/>
                <w:szCs w:val="16"/>
                <w:vertAlign w:val="subscript"/>
              </w:rPr>
              <w:t xml:space="preserve">5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A.Zar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-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ekc.                             327.telpa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B)Kultūras ģeogrāfija  </w:t>
            </w:r>
            <w:r>
              <w:rPr>
                <w:b/>
                <w:sz w:val="16"/>
                <w:szCs w:val="16"/>
                <w:vertAlign w:val="subscript"/>
              </w:rPr>
              <w:t xml:space="preserve">6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.</w:t>
            </w:r>
            <w:r>
              <w:rPr>
                <w:iCs/>
                <w:sz w:val="16"/>
                <w:szCs w:val="16"/>
              </w:rPr>
              <w:t xml:space="preserve"> A.Zar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8790</wp:posOffset>
                </wp:positionV>
                <wp:extent cx="4411980" cy="432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252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401.aud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Politiskā un ekonomiskā ģeogrāfij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Doc.J.Paid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327.telpa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A)Latvijas ģeogrāfij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soc.prof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P.Šķiņķis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401.aud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Politiskā un ekonomiskā ģeogrāfij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Doc.J.Paid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327.telpa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A)Latvijas ģeogrāfij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soc.prof.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P.Šķiņķis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6" w:name="_Hlk396462281"/>
                                  <w:bookmarkStart w:id="7" w:name="OLE_LINK2"/>
                                  <w:bookmarkStart w:id="8" w:name="OLE_LINK1"/>
                                  <w:bookmarkStart w:id="9" w:name="_Hlk396462281"/>
                                  <w:bookmarkStart w:id="10" w:name="OLE_LINK2"/>
                                  <w:bookmarkStart w:id="11" w:name="OLE_LINK1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327.telpa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Latvijas apdzīvojums un saimniecīb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c.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J.Pai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  327.telpa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Latvijas apdzīvojums un saimniecīb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oc.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J.Pai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212.telpa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A)Datu analīze vides un zemes zinātnē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of. V.Melecis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 327.telpa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B)Latvijas ģeoloģij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V.Zelč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212.telpa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A)Datu analīze vides un zemes zinātnē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of. V.Melecis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  327.telpa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B)Latvijas ģeoloģij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V.Zelč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  327.telpa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Latvijas augsnes un dzīvā dab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.S.Rūsiņ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.                             327.telpa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Latvijas augsnes un dzīvā dab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.S.Rūsiņ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   327.telpa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Latvijas augsnes un dzīvā dab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.S.Rūsiņ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kc.                                327.telpa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B)Latvijas augsnes un dzīvā dab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.S.Rūsiņ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40.8pt;mso-wrap-distance-left:0pt;mso-wrap-distance-right:9pt;mso-wrap-distance-top:0pt;mso-wrap-distance-bottom:0pt;margin-top:3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252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401.aud.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Politiskā un ekonomiskā ģeogrāfi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Doc.J.Paid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327.telpa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A)Latvijas ģeogrāfi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soc.prof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.Šķiņķis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401.aud.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Politiskā un ekonomiskā ģeogrāfi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Doc.J.Paid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327.telpa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A)Latvijas ģeogrāfi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soc.prof.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.Šķiņķis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2" w:name="_Hlk396462281"/>
                            <w:bookmarkStart w:id="13" w:name="OLE_LINK2"/>
                            <w:bookmarkStart w:id="14" w:name="OLE_LINK1"/>
                            <w:bookmarkStart w:id="15" w:name="_Hlk396462281"/>
                            <w:bookmarkStart w:id="16" w:name="OLE_LINK2"/>
                            <w:bookmarkStart w:id="17" w:name="OLE_LINK1"/>
                            <w:bookmarkEnd w:id="15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327.telpa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Latvijas apdzīvojums un saimniecīb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oc.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J.Pai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  327.telpa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Latvijas apdzīvojums un saimniecīb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oc.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J.Pai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.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212.telpa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A)Datu analīze vides un zemes zinātnē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rof. V.Melecis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 327.telpa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)Latvijas ģeoloģij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V.Zelč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212.telpa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A)Datu analīze vides un zemes zinātnē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rof. V.Melecis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  327.telpa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)Latvijas ģeoloģij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rof.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V.Zelč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  327.telpa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Latvijas augsnes un dzīvā dab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.S.Rūsiņ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.                             327.telpa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Latvijas augsnes un dzīvā dab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.S.Rūsiņa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1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   327.telpa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Latvijas augsnes un dzīvā dab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.S.Rūsiņ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kc.                                327.telpa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B)Latvijas augsnes un dzīvā dab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.S.Rūsiņ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680" w:right="680" w:gutter="0" w:header="0" w:top="1627" w:footer="5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color w:val="FF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080" w:hanging="18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2"/>
      <w:szCs w:val="12"/>
    </w:rPr>
  </w:style>
  <w:style w:type="paragraph" w:styleId="BodyText3">
    <w:name w:val="Body Text 3"/>
    <w:basedOn w:val="Normal"/>
    <w:qFormat/>
    <w:pPr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6:00Z</dcterms:created>
  <dc:creator>nnn</dc:creator>
  <dc:description/>
  <cp:keywords/>
  <dc:language>en-US</dc:language>
  <cp:lastModifiedBy>GZZF</cp:lastModifiedBy>
  <cp:lastPrinted>2014-11-29T09:35:00Z</cp:lastPrinted>
  <dcterms:modified xsi:type="dcterms:W3CDTF">2015-08-31T13:49:00Z</dcterms:modified>
  <cp:revision>5</cp:revision>
  <dc:subject/>
  <dc:title>ĢEOGRĀFIJAS UN ZEMES ZINĀTŅU FAKULTĀTE</dc:title>
</cp:coreProperties>
</file>