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tarpaugstskolu akadēmiskās maģistru studiju programmas “Uzturzinātne” 2015./2016.akad.g. </w:t>
      </w:r>
      <w:r>
        <w:rPr/>
        <w:t>2.semestra nodarbību plānojums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3186"/>
        <w:gridCol w:w="1843"/>
        <w:gridCol w:w="1350"/>
        <w:gridCol w:w="1417"/>
        <w:gridCol w:w="3402"/>
        <w:gridCol w:w="198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iekšm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iekšm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ta</w:t>
            </w:r>
          </w:p>
        </w:tc>
      </w:tr>
      <w:tr>
        <w:trPr>
          <w:trHeight w:val="13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3.02.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, 406.t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4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Jaunā pārtika un ģenētiski modificētie organismi (ĢMO)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ēles kursu piedāvājum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.02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1.02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26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Jaunā pārtika un ģenētiski modificētie organismi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7.02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9.00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02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22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Jaunā pārtika un ģenētiski modificētie organismi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4.02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5.02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18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Jaunā pārtika un ģenētiski modificētie organismi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2.03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3.03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277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9.03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.03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.03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Raiņa bulv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/>
              <w:t>426. aud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7.03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produktu tehnoloģij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34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3.03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Raiņa bulv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/>
              <w:t>426. aud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4.03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  <w:t>Pārbaudījumi (</w:t>
            </w:r>
            <w:r>
              <w:rPr>
                <w:i/>
                <w:sz w:val="22"/>
                <w:szCs w:val="18"/>
                <w:lang w:val="lv-LV"/>
              </w:rPr>
              <w:t>Pārtikas produktu tehnoloģijas,</w:t>
            </w:r>
            <w:r>
              <w:rPr>
                <w:sz w:val="22"/>
                <w:szCs w:val="18"/>
                <w:lang w:val="lv-LV"/>
              </w:rPr>
              <w:t xml:space="preserve"> E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Rīgas iela 22, PTF Studiju un zinātnes centrs, 216.tel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00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un mutes veselī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c. G.Selga (4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.03.2016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Raiņa bulv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/>
              <w:t>426. aud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1.03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1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Rīgas iela 22, PTF Studiju un zinātnes centrs, 216.tel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-14.00</w:t>
            </w:r>
          </w:p>
        </w:tc>
        <w:tc>
          <w:tcPr>
            <w:tcW w:w="3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 Raiņa bulv 19 </w:t>
            </w:r>
            <w:r>
              <w:rPr/>
              <w:t>426. aud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5-14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ārtikas un uztura kvalitāt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-16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45-18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vēles kurs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30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6.04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lv-LV"/>
              </w:rPr>
              <w:t>Zin. pamat. prof. prog. plān. un novērt.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.Sauka (4,3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7.04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  <w:t>Pārbaudījumi (</w:t>
            </w:r>
            <w:r>
              <w:rPr>
                <w:i/>
                <w:sz w:val="22"/>
                <w:szCs w:val="20"/>
                <w:lang w:val="lv-LV"/>
              </w:rPr>
              <w:t xml:space="preserve"> Pārtikas un uztura kvalitāte,</w:t>
            </w:r>
            <w:r>
              <w:rPr>
                <w:sz w:val="22"/>
                <w:szCs w:val="20"/>
                <w:lang w:val="lv-LV"/>
              </w:rPr>
              <w:t xml:space="preserve"> E) un pārbaudījumi (E) izvēles kurso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, LLU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iela 22, PTF Studiju un zinātnes centrs, 216.telpa</w:t>
            </w:r>
          </w:p>
        </w:tc>
      </w:tr>
      <w:tr>
        <w:trPr>
          <w:trHeight w:val="39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8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 Raiņa bulv 19 </w:t>
            </w:r>
            <w:r>
              <w:rPr/>
              <w:t>426. aud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-18.3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15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3.04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15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 Raiņa bulv 19 </w:t>
            </w:r>
            <w:r>
              <w:rPr/>
              <w:t>426. aud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4.04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Uztura reg. pamatprincipi sievietē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7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prof.R.Ligere (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 Daina Zepa,t.29736245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37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30-18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0.04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1.04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8.00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 Raiņa bulv 19 </w:t>
            </w:r>
            <w:r>
              <w:rPr/>
              <w:t>426. aud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455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7.04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-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8.04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5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Bērnu un pusaudžu uztu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I.Rumba-Rozenfel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U Raiņa bulv 19 </w:t>
            </w:r>
            <w:r>
              <w:rPr/>
              <w:t>426. aud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16.30-18.00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Raiņa bulv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/>
              <w:t>426. aud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401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4.05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5.05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  <w:t>Svēt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1.05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-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.05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25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–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413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05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-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.05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–2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413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5.05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-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6.05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nepanesamība un alerģ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r.med.M.Bukovskis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508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1.06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-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2.06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a reg. pamatprincipi sievietē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 Dace Rezeberga (t.29415195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emdību na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era lielā</w:t>
            </w:r>
          </w:p>
        </w:tc>
      </w:tr>
      <w:tr>
        <w:trPr>
          <w:trHeight w:val="27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7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Uzturs gados veciem cilvēkiem</w:t>
            </w:r>
            <w:r>
              <w:rPr>
                <w:sz w:val="22"/>
                <w:szCs w:val="22"/>
                <w:lang w:val="lv-LV"/>
              </w:rPr>
              <w:t xml:space="preserve"> (Dr.Daina Zepa,t.297362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ķernieki, Gerantol.centrs</w:t>
            </w:r>
          </w:p>
        </w:tc>
      </w:tr>
      <w:tr>
        <w:trPr>
          <w:trHeight w:val="277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8.06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-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9.06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-13.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-18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30–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5.06.201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00 – 12.00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Uzturs fiziskā un garīgā slodz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lise Kindzule 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DAC Torņakalns 406.t.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.06.20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-16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.-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Metabolais sindroms un medicīniskā uztura terapijas pamatprincipi</w:t>
            </w:r>
            <w:r>
              <w:rPr>
                <w:sz w:val="22"/>
                <w:szCs w:val="22"/>
                <w:lang w:val="lv-LV"/>
              </w:rPr>
              <w:t xml:space="preserve"> Dr.K.Geldnere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SKUS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  <w:lang w:val="lv-LV"/>
        </w:rPr>
        <w:t xml:space="preserve">*Studiju kursa </w:t>
      </w:r>
      <w:r>
        <w:rPr>
          <w:i/>
          <w:color w:val="FF0000"/>
          <w:sz w:val="22"/>
          <w:szCs w:val="22"/>
          <w:lang w:val="lv-LV"/>
        </w:rPr>
        <w:t>Jaunā pārtika un ģenētiski modificētie organismi (ĢMO)</w:t>
      </w:r>
      <w:r>
        <w:rPr>
          <w:color w:val="FF0000"/>
          <w:sz w:val="22"/>
          <w:szCs w:val="22"/>
          <w:lang w:val="lv-LV"/>
        </w:rPr>
        <w:t xml:space="preserve"> otrā daļa </w:t>
      </w:r>
      <w:r>
        <w:rPr>
          <w:i/>
          <w:color w:val="FF0000"/>
          <w:sz w:val="22"/>
          <w:szCs w:val="22"/>
          <w:lang w:val="lv-LV"/>
        </w:rPr>
        <w:t>Ģenētiski modificēti organismi</w:t>
      </w:r>
      <w:r>
        <w:rPr>
          <w:color w:val="FF0000"/>
          <w:sz w:val="22"/>
          <w:szCs w:val="22"/>
          <w:lang w:val="lv-LV"/>
        </w:rPr>
        <w:t xml:space="preserve"> notiks pie prof. I.Muižnieka (4 x 4 stundas) laiks tiks precizēts.</w:t>
      </w:r>
    </w:p>
    <w:sectPr>
      <w:headerReference w:type="default" r:id="rId2"/>
      <w:type w:val="nextPage"/>
      <w:pgSz w:orient="landscape" w:w="16838" w:h="11906"/>
      <w:pgMar w:left="567" w:right="510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2:00Z</dcterms:created>
  <dc:creator>Jakobi</dc:creator>
  <dc:description/>
  <cp:keywords/>
  <dc:language>en-US</dc:language>
  <cp:lastModifiedBy>Ida</cp:lastModifiedBy>
  <cp:lastPrinted>2016-01-27T12:46:00Z</cp:lastPrinted>
  <dcterms:modified xsi:type="dcterms:W3CDTF">2016-01-28T13:41:00Z</dcterms:modified>
  <cp:revision>9</cp:revision>
  <dc:subject/>
  <dc:title>Starpaugstskolu maģistru studiju programmas “Uzturzinātne” 2009</dc:title>
</cp:coreProperties>
</file>