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tLeast" w:line="119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Pasūtījuma Nr. LV-22/L-1/V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U ID: 06-16.UAS</w:t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Tehniskais projekts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stāva telpas nr.002 renovācija (lit.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īgā, </w:t>
      </w:r>
      <w:r>
        <w:rPr>
          <w:bCs/>
          <w:sz w:val="28"/>
          <w:szCs w:val="28"/>
        </w:rPr>
        <w:t>Pisoņu ielā 13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VĀJSTRĀVAS IEKŠĒJIE TĪ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GUNSGRĒKA ATKLĀŠANAS UN TRAUKSMES SIGNALIZACIJAS SISTĒMA  ( U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sējums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36"/>
          <w:szCs w:val="36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HeaderCha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ēšanas grupas vadītājs:</w:t>
        <w:tab/>
        <w:tab/>
        <w:tab/>
        <w:tab/>
      </w:r>
      <w:r>
        <w:rPr>
          <w:rStyle w:val="HeaderChar"/>
          <w:b/>
          <w:sz w:val="24"/>
          <w:szCs w:val="24"/>
        </w:rPr>
        <w:t>G. Samčuks</w:t>
      </w:r>
    </w:p>
    <w:p>
      <w:pPr>
        <w:pStyle w:val="Normal"/>
        <w:rPr>
          <w:rStyle w:val="HeaderChar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a autors:</w:t>
        <w:tab/>
        <w:tab/>
        <w:tab/>
        <w:tab/>
        <w:tab/>
        <w:tab/>
        <w:t>A. Meļni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ŪVPROJEKTA SASTĀV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ējums      VISPĀRĪGĀ DAĻA (VD)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ūvprojektēšanai nepieciešamie dokumenti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 xml:space="preserve"> Būvprojekta vad.: A.Mauriņš (sertif. Nr. 20-59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DOP sadaļas vad.: A.Mauriņš (sertif. Nr. 20-2763)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ab/>
        <w:t xml:space="preserve">    ARHITEKTŪRAS DAĻA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ARHITEKTŪRAS SADAĻA (AR)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AR sadaļas vad. G.Muižzemnieks (sertif. Nr. 10-0314)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 xml:space="preserve">2.sējums </w:t>
        <w:tab/>
      </w:r>
      <w:r>
        <w:rPr>
          <w:rFonts w:cs="Tahoma" w:ascii="Tahoma" w:hAnsi="Tahoma"/>
        </w:rPr>
        <w:t>INŽENIERRISINĀJUMU DAĻA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APKURE, VENTILĀCIJA UN GAISA KONDICIONĒŠANA </w:t>
        <w:tab/>
        <w:t>(AVK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VK sadaļas vad.: J.Mežsarga (sertif. Nr. 50-3604 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NŽENIERRISINĀJUMU DAĻ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LEKTROAPGĀDES IEKŠĒJIE TĪKLI  ( EL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>
          <w:rFonts w:cs="Tahoma" w:ascii="Tahoma" w:hAnsi="Tahoma"/>
        </w:rPr>
        <w:tab/>
        <w:t>Atbildīgais projektētājs SIA „Jumiks Construction&amp;Maintenance”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ab/>
        <w:t xml:space="preserve">   ELsadaļas vad.: V.Rubins (sertif. Nr. 70-2410)</w:t>
      </w:r>
    </w:p>
    <w:p>
      <w:pPr>
        <w:pStyle w:val="Normal"/>
        <w:tabs>
          <w:tab w:val="clear" w:pos="720"/>
          <w:tab w:val="left" w:pos="180" w:leader="none"/>
        </w:tabs>
        <w:ind w:right="-3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</w:t>
      </w:r>
      <w:r>
        <w:rPr>
          <w:rFonts w:cs="Tahoma" w:ascii="Tahoma" w:hAnsi="Tahoma"/>
        </w:rPr>
        <w:t>INŽENIERRISINĀJUMU DAĻ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VĀJSTRĀVAS IEKŠĒJIE TĪKLI : (VS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Atbildīgais projektētājs SIA RKF „NIK”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TELEFONU UN DATORU TĪKLS (1VS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 xml:space="preserve">  1VS sadaļas vad.: A.Ozols (sertif. Nr. 35-657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</w:rPr>
        <w:tab/>
        <w:t xml:space="preserve">  ASARDZES UN PIEKĻUVES KONTROLES  SISTĒMAS (2VS)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ab/>
        <w:t xml:space="preserve">  2VS sadaļas vad.: G.Samčuks (sertif. Nr. 70-1376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>UGUNSGRĒKA ATKLĀŠANAS UN TRAUKSMES SIGNALIZĀCIJAS     SISTĒMAS (UAS)</w:t>
      </w:r>
    </w:p>
    <w:p>
      <w:pPr>
        <w:pStyle w:val="Normal"/>
        <w:tabs>
          <w:tab w:val="clear" w:pos="720"/>
          <w:tab w:val="left" w:pos="1620" w:leader="none"/>
        </w:tabs>
        <w:ind w:left="1560" w:hanging="120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tbildīgais projektētājs SIA RKF „NIK”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</w:t>
        <w:tab/>
        <w:tab/>
        <w:t xml:space="preserve">  UAS sadaļas vad.: G.Samčuks (sertif. Nr. 70-1376)</w:t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/>
      </w:pPr>
      <w:r>
        <w:rPr>
          <w:rFonts w:cs="Tahoma" w:ascii="Tahoma" w:hAnsi="Tahoma"/>
          <w:b/>
        </w:rPr>
        <w:t xml:space="preserve">3.sējums     </w:t>
      </w:r>
      <w:r>
        <w:rPr>
          <w:rFonts w:cs="Tahoma" w:ascii="Tahoma" w:hAnsi="Tahoma"/>
        </w:rPr>
        <w:t>EKONOMIKAS DAĻA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BŪVDARBU APJOMU SARAKSTS (BA)</w:t>
      </w:r>
    </w:p>
    <w:p>
      <w:pPr>
        <w:pStyle w:val="Normal"/>
        <w:tabs>
          <w:tab w:val="clear" w:pos="720"/>
          <w:tab w:val="left" w:pos="1620" w:leader="none"/>
        </w:tabs>
        <w:ind w:left="144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IZMAKSU APRĒĶINS (T)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tbildīgais projektētājs SIA „Lūsis V”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tbild. spec.: A.Gailītis (sertif. Nr. 20-564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UGUNSGRĒKA ATKLĀŠANAS UN TRAUKSMES SIGNALIZACIJAS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                TEHNISKĀ PROJEKTA SATURS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00"/>
        <w:gridCol w:w="1222"/>
      </w:tblGrid>
      <w:tr>
        <w:trPr/>
        <w:tc>
          <w:tcPr>
            <w:tcW w:w="6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NOSAUKUM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S MARKA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PAS KĀRT. N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PĀRĪG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737"/>
        <w:gridCol w:w="1169"/>
      </w:tblGrid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lap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projekta sastāv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gunsgrēka signalizacijas sistēmas tehniskā projekta satur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A RKF „NIK” būvkomersanta reģ. apliecība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projektētāja sertifikāts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SKA DAĻ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768"/>
        <w:gridCol w:w="1186"/>
      </w:tblGrid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īgie dati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AS-1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</w:rPr>
              <w:t>Pagrabstāva plāns ar UAS tīkliem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AS-2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VIENOJAMO DOKUMENTU SARAKS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794"/>
        <w:gridCol w:w="1182"/>
      </w:tblGrid>
      <w:tr>
        <w:trPr/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 saraksts un materiālu specifikācija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S.is-3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21" w:leader="none"/>
          <w:tab w:val="center" w:pos="4536" w:leader="none"/>
          <w:tab w:val="left" w:pos="6132" w:leader="none"/>
          <w:tab w:val="decimal" w:pos="7140" w:leader="none"/>
          <w:tab w:val="left" w:pos="8640" w:leader="none"/>
          <w:tab w:val="right" w:pos="9072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03"/>
        <w:gridCol w:w="133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16" w:top="9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8"/>
        <w:szCs w:val="28"/>
      </w:rPr>
      <w:t>Rīga, 2014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w:t>SIA  RKF”NIK”</w:t>
    </w:r>
  </w:p>
  <w:p>
    <w:pPr>
      <w:pStyle w:val="Header"/>
      <w:jc w:val="right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Lielvārdes iela 107-24, Rīga, LV-1011, LATVIJA</w:t>
    </w:r>
  </w:p>
  <w:p>
    <w:pPr>
      <w:pStyle w:val="Header"/>
      <w:jc w:val="right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</w:rPr>
      <w:t>LR Uzņēmuma reģistra Nr. 40103041505</w:t>
    </w:r>
  </w:p>
  <w:p>
    <w:pPr>
      <w:pStyle w:val="Header"/>
      <w:rPr>
        <w:rFonts w:ascii="Arial" w:hAnsi="Arial" w:cs="Arial"/>
        <w:color w:val="0000FF"/>
        <w:sz w:val="12"/>
        <w:szCs w:val="12"/>
      </w:rPr>
    </w:pPr>
    <w:r>
      <w:rPr>
        <w:rFonts w:cs="Arial" w:ascii="Arial" w:hAnsi="Arial"/>
        <w:color w:val="0000FF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Pasūtītājs: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sz w:val="28"/>
        <w:szCs w:val="28"/>
      </w:rPr>
      <w:t>Pasūtītājs: SIA "Lūsis V”</w:t>
    </w:r>
  </w:p>
  <w:p>
    <w:pPr>
      <w:pStyle w:val="Normal"/>
      <w:jc w:val="right"/>
      <w:rPr>
        <w:highlight w:val="yellow"/>
      </w:rPr>
    </w:pPr>
    <w:r>
      <w:rPr/>
      <w:t xml:space="preserve">Reģistrācijas Nr. 40103502004 </w:t>
    </w:r>
  </w:p>
  <w:p>
    <w:pPr>
      <w:pStyle w:val="Normal"/>
      <w:jc w:val="right"/>
      <w:rPr/>
    </w:pPr>
    <w:r>
      <w:rPr/>
      <w:t xml:space="preserve"> </w:t>
    </w:r>
    <w:r>
      <w:rPr/>
      <w:t>Ernestīnes iela 24 – 4, Rīga, LV-1046, Rīg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ontPage1">
    <w:name w:val="FrontPage1"/>
    <w:basedOn w:val="Normal"/>
    <w:next w:val="TextBody"/>
    <w:qFormat/>
    <w:pPr>
      <w:widowControl w:val="false"/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7:00Z</dcterms:created>
  <dc:creator>Raimonds Albrehts</dc:creator>
  <dc:description/>
  <cp:keywords/>
  <dc:language>en-US</dc:language>
  <cp:lastModifiedBy>PC</cp:lastModifiedBy>
  <cp:lastPrinted>2014-02-10T09:19:00Z</cp:lastPrinted>
  <dcterms:modified xsi:type="dcterms:W3CDTF">2014-03-10T16:19:00Z</dcterms:modified>
  <cp:revision>4</cp:revision>
  <dc:subject/>
  <dc:title>Pasūtījuma Nr</dc:title>
</cp:coreProperties>
</file>