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119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asūtījuma Nr. LV-22/L-1/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ID: 06-16.2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Tehniskais projekt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agraba telpu rekonstrukcija (lit.010)</w:t>
      </w:r>
      <w:r>
        <w:rPr>
          <w:rFonts w:cs="Arial" w:ascii="Arial" w:hAnsi="Arial"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, </w:t>
      </w:r>
      <w:r>
        <w:rPr>
          <w:bCs/>
          <w:sz w:val="28"/>
          <w:szCs w:val="28"/>
        </w:rPr>
        <w:t>Pisoņu ielā 1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ĀJSTRĀVAS IEKŠĒJIE TĪ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SARDZES UN PIEKĻUVES KONTROLES SISTĒMA  ( 2V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sējum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HeaderCh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ēšanas grupas vadītājs:</w:t>
        <w:tab/>
        <w:tab/>
        <w:tab/>
        <w:tab/>
      </w:r>
      <w:r>
        <w:rPr>
          <w:rStyle w:val="HeaderChar"/>
          <w:b/>
          <w:sz w:val="24"/>
          <w:szCs w:val="24"/>
        </w:rPr>
        <w:t>G. Samčuks</w:t>
      </w:r>
    </w:p>
    <w:p>
      <w:pPr>
        <w:pStyle w:val="Normal"/>
        <w:rPr>
          <w:rStyle w:val="HeaderChar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autors:</w:t>
        <w:tab/>
        <w:tab/>
        <w:tab/>
        <w:tab/>
        <w:tab/>
        <w:tab/>
        <w:t>A. Meļni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ējums        VISPĀRĪGĀ DAĻA (VD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Būvprojektēšanai nepieciešamie dokumenti</w:t>
      </w:r>
    </w:p>
    <w:p>
      <w:pPr>
        <w:pStyle w:val="Normal"/>
        <w:ind w:left="1701" w:hanging="0"/>
        <w:rPr/>
      </w:pPr>
      <w:r>
        <w:rPr>
          <w:b/>
          <w:sz w:val="22"/>
          <w:szCs w:val="22"/>
        </w:rPr>
        <w:t>Tehniskās izpētes atzinums</w:t>
      </w:r>
      <w:r>
        <w:rPr>
          <w:sz w:val="22"/>
          <w:szCs w:val="22"/>
        </w:rPr>
        <w:t xml:space="preserve"> par Ārstniecības korpusu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r. 10 Pilsoņu iela 13, Rīga, kad. apz. 0100 056 0115 010</w:t>
      </w:r>
      <w:r>
        <w:rPr>
          <w:b/>
          <w:sz w:val="22"/>
          <w:szCs w:val="22"/>
        </w:rPr>
        <w:t>(TIS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sz w:val="22"/>
          <w:szCs w:val="22"/>
        </w:rPr>
        <w:t>Fotofiksācija</w:t>
      </w:r>
      <w:r>
        <w:rPr>
          <w:b/>
          <w:sz w:val="22"/>
          <w:szCs w:val="22"/>
        </w:rPr>
        <w:t xml:space="preserve"> (FF)</w:t>
      </w:r>
    </w:p>
    <w:p>
      <w:pPr>
        <w:pStyle w:val="Normal"/>
        <w:ind w:left="1560" w:firstLine="141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Darba organizēšanas projekts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b/>
          <w:sz w:val="22"/>
          <w:szCs w:val="22"/>
        </w:rPr>
        <w:t>DOP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OP sadaļas vad.: A.Mauriņš (sertif. Nr. 20-2763)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ARHITEKTŪRAS DAĻA</w:t>
      </w:r>
    </w:p>
    <w:p>
      <w:pPr>
        <w:pStyle w:val="Normal"/>
        <w:ind w:left="1080" w:firstLine="36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RITORIJAS SADAĻA (ĢP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ARHITEKTŪRAS SADAĻA (AR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  <w:t xml:space="preserve"> IEKĀRTU IZVIETOJUMS (IE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R sadaļas vad. G.Muižzemnieks (sertif. Nr. 10-0314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ŪVKONSTRUKCIJAS (B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K sadaļas vad.: T.Millersone (sertif. Nr. 20-4728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2.sējums </w:t>
        <w:tab/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16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ŪDENSAPGĀDE UN KANALIZĀCIJA, IEKŠĒJIE (ŪK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ŪK sadaļas vad.: I.Ruža (sertif. Nr. 50-3465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 xml:space="preserve">3.sējums </w:t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 xml:space="preserve">4.sējums </w:t>
        <w:tab/>
      </w:r>
      <w:r>
        <w:rPr>
          <w:sz w:val="22"/>
          <w:szCs w:val="22"/>
        </w:rPr>
        <w:t>INŽENIERRISINĀJUMU DAĻ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/>
      </w:pPr>
      <w:r>
        <w:rPr>
          <w:sz w:val="22"/>
          <w:szCs w:val="22"/>
        </w:rPr>
        <w:tab/>
        <w:t xml:space="preserve">  </w:t>
        <w:tab/>
        <w:tab/>
        <w:t xml:space="preserve">    EL 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5.sējums </w:t>
        <w:tab/>
        <w:t xml:space="preserve">   </w:t>
      </w:r>
      <w:r>
        <w:rPr>
          <w:sz w:val="22"/>
          <w:szCs w:val="22"/>
        </w:rPr>
        <w:t>INŽENIERRISINĀJUMU DAĻ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 ASARDZES UN PIEKĻUVES KONTROLES  SISTĒMAS (2V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 xml:space="preserve"> 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UGUNSGRĒKA ATKLĀŠANAS UN TRAUKSMES SIGNALIZĀCIJAS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6.sējums       </w:t>
      </w:r>
      <w:r>
        <w:rPr>
          <w:sz w:val="22"/>
          <w:szCs w:val="22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tbild. spec.: A.Gailītis (sertif. Nr. 20-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SARDZES SIGNALIZĀCIJAS SISTĒMAS                   TEHNISKĀ PROJEKTA SATURS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00"/>
        <w:gridCol w:w="1222"/>
      </w:tblGrid>
      <w:tr>
        <w:trPr/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NOSAUKUM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MARKA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PAS KĀRT. N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PĀRĪG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737"/>
        <w:gridCol w:w="1169"/>
      </w:tblGrid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ap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sastāv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sardzes signalizācijas sistēmas tehniskā projekta satur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RKF „NIK” būvkomersanta reģ. apliecīb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projektētāja sertifikāt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SK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768"/>
        <w:gridCol w:w="1186"/>
      </w:tblGrid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īgie dati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VS-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Pagrabstāva plāns ar AS tīklie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VS-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AS līnijas pieslēguma shēm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VS-3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IENOJAMO DOKUMENT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789"/>
        <w:gridCol w:w="1183"/>
      </w:tblGrid>
      <w:tr>
        <w:trPr/>
        <w:tc>
          <w:tcPr>
            <w:tcW w:w="6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saraksts un materiālu specifikācij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VS.is-4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03"/>
        <w:gridCol w:w="133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9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>Rīga, 2014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w:t>SIA  RKF”NIK”</w:t>
    </w:r>
  </w:p>
  <w:p>
    <w:pPr>
      <w:pStyle w:val="Header"/>
      <w:jc w:val="right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Lielvārdes iela 107-24, Rīga, LV-1011, LATVIJA</w:t>
    </w:r>
  </w:p>
  <w:p>
    <w:pPr>
      <w:pStyle w:val="Header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</w:rPr>
      <w:t>LR Uzņēmuma reģistra Nr. 40103041505</w:t>
    </w:r>
  </w:p>
  <w:p>
    <w:pPr>
      <w:pStyle w:val="Head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Pasūtītājs: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sz w:val="28"/>
        <w:szCs w:val="28"/>
      </w:rPr>
      <w:t>Pasūtītājs: SIA "Lūsis V”</w:t>
    </w:r>
  </w:p>
  <w:p>
    <w:pPr>
      <w:pStyle w:val="Normal"/>
      <w:jc w:val="right"/>
      <w:rPr>
        <w:highlight w:val="yellow"/>
      </w:rPr>
    </w:pPr>
    <w:r>
      <w:rPr/>
      <w:t xml:space="preserve">Reģistrācijas Nr. 40103502004 </w:t>
    </w:r>
  </w:p>
  <w:p>
    <w:pPr>
      <w:pStyle w:val="Normal"/>
      <w:jc w:val="right"/>
      <w:rPr/>
    </w:pPr>
    <w:r>
      <w:rPr/>
      <w:t xml:space="preserve"> </w:t>
    </w:r>
    <w:r>
      <w:rPr/>
      <w:t>Ernestīnes iela 24 – 4, Rīga, LV-1046, Rīg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ontPage1">
    <w:name w:val="FrontPage1"/>
    <w:basedOn w:val="Normal"/>
    <w:next w:val="TextBody"/>
    <w:qFormat/>
    <w:pPr>
      <w:widowControl w:val="false"/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3:00Z</dcterms:created>
  <dc:creator>Raimonds Albrehts</dc:creator>
  <dc:description/>
  <cp:keywords/>
  <dc:language>en-US</dc:language>
  <cp:lastModifiedBy>PC</cp:lastModifiedBy>
  <cp:lastPrinted>2014-02-10T09:19:00Z</cp:lastPrinted>
  <dcterms:modified xsi:type="dcterms:W3CDTF">2014-03-10T16:14:00Z</dcterms:modified>
  <cp:revision>4</cp:revision>
  <dc:subject/>
  <dc:title>Pasūtījuma Nr</dc:title>
</cp:coreProperties>
</file>