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ĒJUMA SATURS</w:t>
      </w:r>
    </w:p>
    <w:p>
      <w:pPr>
        <w:pStyle w:val="TextBodyIndent"/>
        <w:ind w:left="0" w:hanging="284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  <w:gridCol w:w="1547"/>
      </w:tblGrid>
      <w:tr>
        <w:trPr>
          <w:trHeight w:val="412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apas nosaukum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574" w:hanging="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apas marka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ind w:left="-309" w:firstLine="309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apas Nr.</w:t>
            </w:r>
          </w:p>
        </w:tc>
      </w:tr>
      <w:tr>
        <w:trPr>
          <w:trHeight w:val="57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lap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57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ūvprojekta sastāv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ējuma satur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ktēšanas uzdevum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ūvprakses sertifikāt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skaidrojuma rakst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ŪK daļas vispārējie rādītāji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ind w:left="57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ŪK-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graba stāva plāns. Kanalizācij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ind w:left="57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ŪK-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graba stāva plāns. Ūdensapgāde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ind w:left="57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ŪK-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nalizācijas sistēmas aksonometriskā shēm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ind w:left="57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ŪK-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Ūdensapgādes sistēmas aksonometriskā shēm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ind w:left="57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ŪK-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eriālu un iekārtu specifikācij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</w:tr>
      <w:tr>
        <w:trPr>
          <w:trHeight w:val="36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Normal"/>
      <w:autoSpaceDE w:val="false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lv-LV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lv-LV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  <w:lang w:val="lv-LV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  <w:lang w:val="lv-LV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2:00Z</dcterms:created>
  <dc:creator>projektesanas grupa</dc:creator>
  <dc:description/>
  <cp:keywords/>
  <dc:language>en-US</dc:language>
  <cp:lastModifiedBy>bvu4</cp:lastModifiedBy>
  <cp:lastPrinted>2014-02-17T14:02:00Z</cp:lastPrinted>
  <dcterms:modified xsi:type="dcterms:W3CDTF">2014-09-30T10:08:00Z</dcterms:modified>
  <cp:revision>10</cp:revision>
  <dc:subject/>
  <dc:title>PASKAIDROJUMA  RAKSTS</dc:title>
</cp:coreProperties>
</file>