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BŪVPROJEKTA SASTĀV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1. sējums      VISPĀRĪGĀ DAĻA (VD)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ūvprojektēšanai nepieciešamie dokumenti</w:t>
      </w:r>
    </w:p>
    <w:p>
      <w:pPr>
        <w:pStyle w:val="Normal"/>
        <w:ind w:left="981" w:firstLine="459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Tehniskās izpētes atzinums</w:t>
      </w:r>
      <w:r>
        <w:rPr>
          <w:rFonts w:cs="Tahoma" w:ascii="Tahoma" w:hAnsi="Tahoma"/>
          <w:sz w:val="20"/>
          <w:szCs w:val="20"/>
        </w:rPr>
        <w:t xml:space="preserve"> par Ārstniecības korpusu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261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 xml:space="preserve">    Nr. 10 Pilsoņu iela 13, Rīga, kad. apz. 0100 056 0115 010</w:t>
      </w:r>
      <w:r>
        <w:rPr>
          <w:rFonts w:cs="Tahoma" w:ascii="Tahoma" w:hAnsi="Tahoma"/>
          <w:b/>
          <w:sz w:val="20"/>
          <w:szCs w:val="20"/>
        </w:rPr>
        <w:t>(TIS)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otofiksācija</w:t>
      </w:r>
      <w:r>
        <w:rPr>
          <w:rFonts w:cs="Tahoma" w:ascii="Tahoma" w:hAnsi="Tahoma"/>
          <w:b/>
          <w:sz w:val="20"/>
          <w:szCs w:val="20"/>
        </w:rPr>
        <w:t xml:space="preserve"> (FF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eastAsia="Arial Unicode MS" w:cs="Tahoma" w:ascii="Tahoma" w:hAnsi="Tahoma"/>
          <w:b/>
          <w:sz w:val="20"/>
          <w:szCs w:val="20"/>
        </w:rPr>
        <w:t xml:space="preserve">Darba organizēšanas projekts </w:t>
      </w:r>
      <w:r>
        <w:rPr>
          <w:rFonts w:eastAsia="Arial Unicode MS" w:cs="Tahoma" w:ascii="Tahoma" w:hAnsi="Tahoma"/>
          <w:sz w:val="20"/>
          <w:szCs w:val="20"/>
        </w:rPr>
        <w:t>(</w:t>
      </w:r>
      <w:r>
        <w:rPr>
          <w:rFonts w:eastAsia="Arial Unicode MS" w:cs="Tahoma" w:ascii="Tahoma" w:hAnsi="Tahoma"/>
          <w:b/>
          <w:sz w:val="20"/>
          <w:szCs w:val="20"/>
        </w:rPr>
        <w:t>DOP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 xml:space="preserve"> būvprojekta vad.: A.Mauriņš (sertif. Nr. 20-59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DOP sadaļas vad.: A.Mauriņš (sertif. Nr. 20-2763) 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ARHITEKTŪRAS DAĻA</w:t>
      </w:r>
    </w:p>
    <w:p>
      <w:pPr>
        <w:pStyle w:val="Normal"/>
        <w:ind w:left="1080" w:first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TERITORIJAS SADAĻA (ĢP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sz w:val="20"/>
          <w:szCs w:val="20"/>
        </w:rPr>
        <w:t>ARHITEKTŪRAS SADAĻA (AR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IEKĀRTU IZVIETOJUMS (IE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AR sadaļas vad. G.Muižzemnieks (sertif. Nr. 10-0314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BŪVKONSTRUKCIJAS (B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>BK sadaļas vad.: T.Millersone (sertif. Nr. 20-4728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  <w:sz w:val="20"/>
          <w:szCs w:val="20"/>
        </w:rPr>
        <w:t xml:space="preserve">2.sējums </w:t>
        <w:tab/>
        <w:tab/>
      </w:r>
      <w:r>
        <w:rPr>
          <w:rFonts w:cs="Tahoma" w:ascii="Tahoma" w:hAnsi="Tahoma"/>
          <w:sz w:val="20"/>
          <w:szCs w:val="20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1620" w:hanging="1080"/>
        <w:rPr/>
      </w:pPr>
      <w:r>
        <w:rPr>
          <w:rFonts w:cs="Tahoma" w:ascii="Tahoma" w:hAnsi="Tahoma"/>
          <w:b/>
          <w:sz w:val="20"/>
          <w:szCs w:val="20"/>
        </w:rPr>
        <w:tab/>
        <w:t>ŪDENSAPGĀDE UN KANALIZĀCIJA, IEKŠĒJIE (ŪK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ab/>
        <w:t>ŪK sadaļas vad.: I.Ruža (sertif. Nr. 50-3465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3.sējums </w:t>
        <w:tab/>
      </w:r>
      <w:r>
        <w:rPr>
          <w:rFonts w:cs="Tahoma" w:ascii="Tahoma" w:hAnsi="Tahoma"/>
          <w:sz w:val="20"/>
          <w:szCs w:val="20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APKURE, VENTILĀCIJA UN GAISA KONDICIONĒŠANA </w:t>
        <w:tab/>
        <w:t>(AV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>AVK sadaļas vad.: J.Mežsarga (sertif. Nr. 50-3604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4.sējums </w:t>
        <w:tab/>
      </w:r>
      <w:r>
        <w:rPr>
          <w:rFonts w:cs="Tahoma" w:ascii="Tahoma" w:hAnsi="Tahoma"/>
          <w:sz w:val="20"/>
          <w:szCs w:val="20"/>
        </w:rPr>
        <w:t>INŽENIERRISINĀJUMU DAĻ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ab/>
        <w:t>ELEKTROAPGĀDES IEKŠĒJIE TĪKLI  ( EL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tbildīgais projektētājs SIA „Jumiks Construction&amp;Maintenance”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/>
      </w:pP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 xml:space="preserve">   ELsadaļas vad.: V.Rubins (sertif. Nr. 70-2410)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  <w:sz w:val="20"/>
          <w:szCs w:val="20"/>
        </w:rPr>
        <w:t xml:space="preserve">5.sējums </w:t>
        <w:tab/>
        <w:t xml:space="preserve">  </w:t>
      </w:r>
      <w:r>
        <w:rPr>
          <w:rFonts w:cs="Tahoma" w:ascii="Tahoma" w:hAnsi="Tahoma"/>
          <w:sz w:val="20"/>
          <w:szCs w:val="20"/>
        </w:rPr>
        <w:t>INŽENIERRISINĀJUMU DAĻ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cs="Tahoma" w:ascii="Tahoma" w:hAnsi="Tahoma"/>
          <w:b/>
          <w:sz w:val="20"/>
          <w:szCs w:val="20"/>
        </w:rPr>
        <w:tab/>
        <w:t>VĀJSTRĀVAS IEKŠĒJIE TĪKLI : (VS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Atbildīgais projektētājs SIA RKF „NIK”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TELEFONU UN DATORU TĪKLS (1VS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1VS sadaļas vad.: A.Ozols (sertif. Nr. 35-6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ASARDZES UN PIEKĻUVES KONTROLES  SISTĒMAS (2VS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 xml:space="preserve">  2VS sadaļas vad.: G.Samčuks (sertif. Nr. 70-1376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  <w:t>UGUNSGRĒKA ATKLĀŠANAS UN TRAUKSMES SIGNALIZĀCIJAS     SISTĒMAS (UAS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tbildīgais projektētājs SIA RKF „NIK”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</w:t>
        <w:tab/>
        <w:tab/>
        <w:t xml:space="preserve">  UAS sadaļas vad.: G.Samčuks (sertif. Nr. 70-1376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  <w:sz w:val="20"/>
          <w:szCs w:val="20"/>
        </w:rPr>
        <w:t xml:space="preserve">6.sējums     </w:t>
      </w:r>
      <w:r>
        <w:rPr>
          <w:rFonts w:cs="Tahoma" w:ascii="Tahoma" w:hAnsi="Tahoma"/>
          <w:sz w:val="20"/>
          <w:szCs w:val="20"/>
        </w:rPr>
        <w:t>EKONOMIKAS DAĻA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BŪVDARBU APJOMU SARAKSTS (BA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IZMAKSU APRĒĶINS (T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Atbild. spec.: A.Gailītis (sertif. Nr. 20-5643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Objekts: Pagraba telpu rekonstrukcija (lit.010) Rīgā,</w:t>
    </w:r>
  </w:p>
  <w:p>
    <w:pPr>
      <w:pStyle w:val="Normal"/>
      <w:jc w:val="center"/>
      <w:rPr/>
    </w:pPr>
    <w:r>
      <w:rPr>
        <w:rFonts w:cs="Tahoma" w:ascii="Tahoma" w:hAnsi="Tahoma"/>
        <w:bCs/>
        <w:sz w:val="22"/>
        <w:szCs w:val="22"/>
      </w:rPr>
      <w:t>Pilsoņu ielā 13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5:00Z</dcterms:created>
  <dc:creator>Aldis</dc:creator>
  <dc:description/>
  <cp:keywords/>
  <dc:language>en-US</dc:language>
  <cp:lastModifiedBy>bvu4</cp:lastModifiedBy>
  <cp:lastPrinted>2014-03-10T07:04:00Z</cp:lastPrinted>
  <dcterms:modified xsi:type="dcterms:W3CDTF">2014-03-10T05:19:00Z</dcterms:modified>
  <cp:revision>27</cp:revision>
  <dc:subject/>
  <dc:title>PROJEKTA SASTĀVS</dc:title>
</cp:coreProperties>
</file>