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ind w:left="720" w:firstLine="720"/>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ind w:left="720" w:firstLine="720"/>
        <w:rPr>
          <w:b/>
          <w:b/>
          <w:bCs/>
          <w:sz w:val="24"/>
          <w:szCs w:val="24"/>
        </w:rPr>
      </w:pPr>
      <w:r>
        <w:rPr>
          <w:b/>
          <w:bCs/>
          <w:sz w:val="24"/>
          <w:szCs w:val="24"/>
        </w:rPr>
        <w:t>DARBA ORGANIZĒŠANAS PROJEKT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ASKAIDROJUMA RAKSTS</w:t>
      </w:r>
    </w:p>
    <w:p>
      <w:pPr>
        <w:pStyle w:val="Normal"/>
        <w:autoSpaceDE w:val="false"/>
        <w:rPr>
          <w:b/>
          <w:b/>
          <w:bCs/>
          <w:sz w:val="24"/>
          <w:szCs w:val="24"/>
        </w:rPr>
      </w:pPr>
      <w:r>
        <w:rPr>
          <w:b/>
          <w:bCs/>
          <w:sz w:val="24"/>
          <w:szCs w:val="24"/>
        </w:rPr>
      </w:r>
    </w:p>
    <w:p>
      <w:pPr>
        <w:pStyle w:val="Normal"/>
        <w:numPr>
          <w:ilvl w:val="0"/>
          <w:numId w:val="3"/>
        </w:numPr>
        <w:autoSpaceDE w:val="false"/>
        <w:rPr>
          <w:b/>
          <w:b/>
          <w:bCs/>
          <w:sz w:val="24"/>
          <w:szCs w:val="24"/>
        </w:rPr>
      </w:pPr>
      <w:r>
        <w:rPr>
          <w:b/>
          <w:bCs/>
          <w:sz w:val="24"/>
          <w:szCs w:val="24"/>
        </w:rPr>
        <w:t>VISPĀRĪGĀ DAĻA</w:t>
      </w:r>
    </w:p>
    <w:p>
      <w:pPr>
        <w:pStyle w:val="Normal"/>
        <w:autoSpaceDE w:val="false"/>
        <w:ind w:left="720" w:hanging="0"/>
        <w:rPr>
          <w:b/>
          <w:b/>
          <w:bCs/>
          <w:sz w:val="24"/>
          <w:szCs w:val="24"/>
        </w:rPr>
      </w:pPr>
      <w:r>
        <w:rPr>
          <w:b/>
          <w:bCs/>
          <w:sz w:val="24"/>
          <w:szCs w:val="24"/>
        </w:rPr>
      </w:r>
    </w:p>
    <w:p>
      <w:pPr>
        <w:pStyle w:val="Normal"/>
        <w:ind w:right="566" w:firstLine="720"/>
        <w:jc w:val="both"/>
        <w:rPr/>
      </w:pPr>
      <w:r>
        <w:rPr>
          <w:sz w:val="24"/>
          <w:szCs w:val="24"/>
        </w:rPr>
        <w:t>Projektējamai ēkai (lit.010) Pilsoņu ielā 13, Rīgā darbu organizēšanas projekts (DOP) izstrādāts, pamatojoties uz SIA "Lūsis V" izstrādātā pagrabu telpu rekonstrukcijas būvprojektu un sekojošiem spēkā esošiem Latvijas būvnormatīviem un normatīviem aktiem:</w:t>
      </w:r>
    </w:p>
    <w:p>
      <w:pPr>
        <w:pStyle w:val="Normal"/>
        <w:numPr>
          <w:ilvl w:val="0"/>
          <w:numId w:val="2"/>
        </w:numPr>
        <w:autoSpaceDE w:val="false"/>
        <w:rPr>
          <w:sz w:val="24"/>
          <w:szCs w:val="24"/>
        </w:rPr>
      </w:pPr>
      <w:r>
        <w:rPr>
          <w:sz w:val="24"/>
          <w:szCs w:val="24"/>
        </w:rPr>
        <w:t>Vispārīgiem būvnoteikumiem</w:t>
      </w:r>
    </w:p>
    <w:p>
      <w:pPr>
        <w:pStyle w:val="Normal"/>
        <w:numPr>
          <w:ilvl w:val="0"/>
          <w:numId w:val="2"/>
        </w:numPr>
        <w:autoSpaceDE w:val="false"/>
        <w:rPr>
          <w:sz w:val="24"/>
          <w:szCs w:val="24"/>
        </w:rPr>
      </w:pPr>
      <w:r>
        <w:rPr>
          <w:sz w:val="24"/>
          <w:szCs w:val="24"/>
        </w:rPr>
        <w:t>Aizsargjoslu likumu</w:t>
      </w:r>
    </w:p>
    <w:p>
      <w:pPr>
        <w:pStyle w:val="Normal"/>
        <w:numPr>
          <w:ilvl w:val="0"/>
          <w:numId w:val="2"/>
        </w:numPr>
        <w:autoSpaceDE w:val="false"/>
        <w:rPr>
          <w:sz w:val="24"/>
          <w:szCs w:val="24"/>
        </w:rPr>
      </w:pPr>
      <w:r>
        <w:rPr>
          <w:sz w:val="24"/>
          <w:szCs w:val="24"/>
        </w:rPr>
        <w:t>LBN 310-05 „Darbu veikšanas projekts”</w:t>
      </w:r>
    </w:p>
    <w:p>
      <w:pPr>
        <w:pStyle w:val="Normal"/>
        <w:numPr>
          <w:ilvl w:val="0"/>
          <w:numId w:val="2"/>
        </w:numPr>
        <w:autoSpaceDE w:val="false"/>
        <w:rPr>
          <w:sz w:val="24"/>
          <w:szCs w:val="24"/>
        </w:rPr>
      </w:pPr>
      <w:r>
        <w:rPr>
          <w:sz w:val="24"/>
          <w:szCs w:val="24"/>
        </w:rPr>
        <w:t>LR „Darba aizsardzības likums” un tā papildinājumiem - MK noteikumiem Nr.660 „Darba vides iekšējās uzraudzības veikšanas kārtība”, -</w:t>
      </w:r>
    </w:p>
    <w:p>
      <w:pPr>
        <w:pStyle w:val="Normal"/>
        <w:autoSpaceDE w:val="false"/>
        <w:ind w:left="1080" w:hanging="0"/>
        <w:rPr>
          <w:sz w:val="24"/>
          <w:szCs w:val="24"/>
        </w:rPr>
      </w:pPr>
      <w:r>
        <w:rPr>
          <w:sz w:val="24"/>
          <w:szCs w:val="24"/>
        </w:rPr>
        <w:t xml:space="preserve"> </w:t>
      </w:r>
      <w:r>
        <w:rPr>
          <w:sz w:val="24"/>
          <w:szCs w:val="24"/>
        </w:rPr>
        <w:t xml:space="preserve">MK noteikumiem Nr.92 „Darba aizsardzības prasības, veicot būvdarbus”, </w:t>
      </w:r>
    </w:p>
    <w:p>
      <w:pPr>
        <w:pStyle w:val="Normal"/>
        <w:autoSpaceDE w:val="false"/>
        <w:ind w:left="1080" w:hanging="0"/>
        <w:rPr>
          <w:sz w:val="24"/>
          <w:szCs w:val="24"/>
        </w:rPr>
      </w:pPr>
      <w:r>
        <w:rPr>
          <w:sz w:val="24"/>
          <w:szCs w:val="24"/>
        </w:rPr>
        <w:t>MK noteikumiem Nr.82 „Ugunsdrošības noteikumi”, - MK noteikumiem Nr.359 „Darba aizsardzības prasības darba vietās”</w:t>
      </w:r>
    </w:p>
    <w:p>
      <w:pPr>
        <w:pStyle w:val="Normal"/>
        <w:numPr>
          <w:ilvl w:val="0"/>
          <w:numId w:val="2"/>
        </w:numPr>
        <w:autoSpaceDE w:val="false"/>
        <w:rPr>
          <w:sz w:val="24"/>
          <w:szCs w:val="24"/>
        </w:rPr>
      </w:pPr>
      <w:r>
        <w:rPr>
          <w:sz w:val="24"/>
          <w:szCs w:val="24"/>
        </w:rPr>
        <w:t>MK noteikumiem Nr.526 „Darba aizsardzības prasības, lietojot darba aprīkojumu un strādājot augstumā”</w:t>
      </w:r>
    </w:p>
    <w:p>
      <w:pPr>
        <w:pStyle w:val="Normal"/>
        <w:numPr>
          <w:ilvl w:val="0"/>
          <w:numId w:val="2"/>
        </w:numPr>
        <w:autoSpaceDE w:val="false"/>
        <w:rPr>
          <w:sz w:val="24"/>
          <w:szCs w:val="24"/>
        </w:rPr>
      </w:pPr>
      <w:r>
        <w:rPr>
          <w:sz w:val="24"/>
          <w:szCs w:val="24"/>
        </w:rPr>
        <w:t>MK noteikumiem Nr.187 „Noteikumi par iekārtu elektrodrošību”</w:t>
      </w:r>
    </w:p>
    <w:p>
      <w:pPr>
        <w:pStyle w:val="Normal"/>
        <w:numPr>
          <w:ilvl w:val="0"/>
          <w:numId w:val="2"/>
        </w:numPr>
        <w:autoSpaceDE w:val="false"/>
        <w:rPr>
          <w:sz w:val="24"/>
          <w:szCs w:val="24"/>
        </w:rPr>
      </w:pPr>
      <w:r>
        <w:rPr>
          <w:sz w:val="24"/>
          <w:szCs w:val="24"/>
        </w:rPr>
        <w:t>MK noteikumiem Nr.400 „Darba aizsardzības prasības drošības zīmju lietošanā”</w:t>
      </w:r>
    </w:p>
    <w:p>
      <w:pPr>
        <w:pStyle w:val="Normal"/>
        <w:numPr>
          <w:ilvl w:val="0"/>
          <w:numId w:val="2"/>
        </w:numPr>
        <w:autoSpaceDE w:val="false"/>
        <w:rPr>
          <w:sz w:val="24"/>
          <w:szCs w:val="24"/>
        </w:rPr>
      </w:pPr>
      <w:r>
        <w:rPr>
          <w:sz w:val="24"/>
          <w:szCs w:val="24"/>
        </w:rPr>
        <w:t>MK noteikumiem Nr.372 „Darba aizsardzības prasības, lietojot individuālos aizsardzības līdzekļus”</w:t>
      </w:r>
    </w:p>
    <w:p>
      <w:pPr>
        <w:pStyle w:val="Normal"/>
        <w:numPr>
          <w:ilvl w:val="0"/>
          <w:numId w:val="2"/>
        </w:numPr>
        <w:autoSpaceDE w:val="false"/>
        <w:rPr>
          <w:sz w:val="24"/>
          <w:szCs w:val="24"/>
        </w:rPr>
      </w:pPr>
      <w:r>
        <w:rPr>
          <w:sz w:val="24"/>
          <w:szCs w:val="24"/>
        </w:rPr>
        <w:t>MK noteikumiem Nr.384 „Noteikumi par bīstamajām iekārtām”</w:t>
      </w:r>
    </w:p>
    <w:p>
      <w:pPr>
        <w:pStyle w:val="Normal"/>
        <w:numPr>
          <w:ilvl w:val="0"/>
          <w:numId w:val="2"/>
        </w:numPr>
        <w:autoSpaceDE w:val="false"/>
        <w:rPr>
          <w:sz w:val="24"/>
          <w:szCs w:val="24"/>
        </w:rPr>
      </w:pPr>
      <w:r>
        <w:rPr>
          <w:sz w:val="24"/>
          <w:szCs w:val="24"/>
        </w:rPr>
        <w:t>MK noteikumiem Nr.344 „Darba aizsardzības prasības, pārvietojot smagumus”</w:t>
      </w:r>
    </w:p>
    <w:p>
      <w:pPr>
        <w:pStyle w:val="Normal"/>
        <w:numPr>
          <w:ilvl w:val="0"/>
          <w:numId w:val="2"/>
        </w:numPr>
        <w:autoSpaceDE w:val="false"/>
        <w:rPr>
          <w:sz w:val="24"/>
          <w:szCs w:val="24"/>
        </w:rPr>
      </w:pPr>
      <w:r>
        <w:rPr>
          <w:sz w:val="24"/>
          <w:szCs w:val="24"/>
        </w:rPr>
        <w:t>Latvijas Valsts standartu VS 23407-78 ( VS 12.4.059-89)</w:t>
      </w:r>
    </w:p>
    <w:p>
      <w:pPr>
        <w:pStyle w:val="Normal"/>
        <w:numPr>
          <w:ilvl w:val="0"/>
          <w:numId w:val="2"/>
        </w:numPr>
        <w:autoSpaceDE w:val="false"/>
        <w:rPr/>
      </w:pPr>
      <w:r>
        <w:rPr>
          <w:sz w:val="24"/>
          <w:szCs w:val="24"/>
        </w:rPr>
        <w:t>Latvijas Valsts standartu LVS 446:2003</w:t>
      </w:r>
    </w:p>
    <w:p>
      <w:pPr>
        <w:pStyle w:val="Normal"/>
        <w:numPr>
          <w:ilvl w:val="0"/>
          <w:numId w:val="2"/>
        </w:numPr>
        <w:autoSpaceDE w:val="false"/>
        <w:rPr>
          <w:sz w:val="24"/>
          <w:szCs w:val="24"/>
        </w:rPr>
      </w:pPr>
      <w:r>
        <w:rPr>
          <w:sz w:val="24"/>
          <w:szCs w:val="24"/>
        </w:rPr>
        <w:t>Būvuzņēmēja darba aizsardzības un ugunsdrošības plānu</w:t>
      </w:r>
    </w:p>
    <w:p>
      <w:pPr>
        <w:pStyle w:val="Normal"/>
        <w:autoSpaceDE w:val="false"/>
        <w:ind w:left="1080" w:hanging="0"/>
        <w:rPr>
          <w:sz w:val="24"/>
          <w:szCs w:val="24"/>
        </w:rPr>
      </w:pPr>
      <w:r>
        <w:rPr>
          <w:sz w:val="24"/>
          <w:szCs w:val="24"/>
        </w:rPr>
      </w:r>
    </w:p>
    <w:p>
      <w:pPr>
        <w:pStyle w:val="Normal"/>
        <w:autoSpaceDE w:val="false"/>
        <w:rPr>
          <w:sz w:val="24"/>
          <w:szCs w:val="24"/>
        </w:rPr>
      </w:pPr>
      <w:r>
        <w:rPr>
          <w:sz w:val="24"/>
          <w:szCs w:val="24"/>
        </w:rPr>
        <w:t>Darba aizsardzības pasākumi veicami atbilstoši šī būvobjekta darba aizsardzības un ugunsdrošības sastādītam plānam. Ja šajā darba aizsardzības un ugunsdrošības plānā kādā jomā nav noteiktas konkrētas prasības, tad galvenais būvuzņēmējs darbus organizē koordinē, ievērojot LR "Darba aizsardzības likuma" un tā papildinājumu - MK noteikumu Nr. 379 "Darba vides iekšējās uzraudzības veikšanas kārtība", MK noteikumu Nr. 92 "Darba aizsardzības prasības, veicot būvdarbus" un MK noteikumu</w:t>
      </w:r>
    </w:p>
    <w:p>
      <w:pPr>
        <w:pStyle w:val="Normal"/>
        <w:autoSpaceDE w:val="false"/>
        <w:rPr>
          <w:sz w:val="24"/>
          <w:szCs w:val="24"/>
        </w:rPr>
      </w:pPr>
      <w:r>
        <w:rPr>
          <w:sz w:val="24"/>
          <w:szCs w:val="24"/>
        </w:rPr>
        <w:t>Nr.82 "Ugunsdrošības noteikumi" prasības.</w:t>
      </w:r>
    </w:p>
    <w:p>
      <w:pPr>
        <w:pStyle w:val="Normal"/>
        <w:autoSpaceDE w:val="false"/>
        <w:rPr>
          <w:sz w:val="24"/>
          <w:szCs w:val="24"/>
        </w:rPr>
      </w:pPr>
      <w:r>
        <w:rPr>
          <w:sz w:val="24"/>
          <w:szCs w:val="24"/>
        </w:rPr>
        <w:t>Visi celtniecības - montāžas – demontāžas darbi veicami stingrā saskaņā ar izstrādāto renovācijas būvprojektu un Latvijas būvnormatīvos noteikto būvdarbu veikšanas kartību.</w:t>
      </w:r>
    </w:p>
    <w:p>
      <w:pPr>
        <w:pStyle w:val="Normal"/>
        <w:autoSpaceDE w:val="false"/>
        <w:rPr>
          <w:sz w:val="24"/>
          <w:szCs w:val="24"/>
        </w:rPr>
      </w:pPr>
      <w:r>
        <w:rPr>
          <w:sz w:val="24"/>
          <w:szCs w:val="24"/>
        </w:rPr>
        <w:t>Darbu organizēšanas projekts izstrādāts lai:</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ēkas rekonstrukcijas būvdarbu laikā nodrošinātu ēkas vai tās daļas  mehānisko stiprību un stabilitāti</w:t>
      </w:r>
    </w:p>
    <w:p>
      <w:pPr>
        <w:pStyle w:val="Normal"/>
        <w:numPr>
          <w:ilvl w:val="0"/>
          <w:numId w:val="2"/>
        </w:numPr>
        <w:autoSpaceDE w:val="false"/>
        <w:rPr>
          <w:sz w:val="24"/>
          <w:szCs w:val="24"/>
        </w:rPr>
      </w:pPr>
      <w:r>
        <w:rPr>
          <w:sz w:val="24"/>
          <w:szCs w:val="24"/>
        </w:rPr>
        <w:t>ēkas rekonstrukcijas būvdarbu laikā nodrošinātu ēkas vai tās daļas  aizsardzību pret mehāniskiem bojājumiem</w:t>
      </w:r>
    </w:p>
    <w:p>
      <w:pPr>
        <w:pStyle w:val="Normal"/>
        <w:numPr>
          <w:ilvl w:val="0"/>
          <w:numId w:val="2"/>
        </w:numPr>
        <w:autoSpaceDE w:val="false"/>
        <w:rPr>
          <w:sz w:val="24"/>
          <w:szCs w:val="24"/>
        </w:rPr>
      </w:pPr>
      <w:r>
        <w:rPr>
          <w:sz w:val="24"/>
          <w:szCs w:val="24"/>
        </w:rPr>
        <w:t>ierobežotu uguns un dūmu rašanos, ka ari izplatīšanos, nodrošinātu cilvēku evakuāciju un iespēju, efektīvi veikt ugunsdzēsības pasākumus</w:t>
      </w:r>
    </w:p>
    <w:p>
      <w:pPr>
        <w:pStyle w:val="Normal"/>
        <w:numPr>
          <w:ilvl w:val="0"/>
          <w:numId w:val="2"/>
        </w:numPr>
        <w:autoSpaceDE w:val="false"/>
        <w:rPr>
          <w:sz w:val="24"/>
          <w:szCs w:val="24"/>
        </w:rPr>
      </w:pPr>
      <w:r>
        <w:rPr>
          <w:sz w:val="24"/>
          <w:szCs w:val="24"/>
        </w:rPr>
        <w:t>nodrošinātu higiēniskumu, nekaitīgumu cilvēku veselībai un videi</w:t>
      </w:r>
    </w:p>
    <w:p>
      <w:pPr>
        <w:pStyle w:val="Normal"/>
        <w:autoSpaceDE w:val="false"/>
        <w:ind w:left="1080" w:hanging="0"/>
        <w:rPr>
          <w:sz w:val="24"/>
          <w:szCs w:val="24"/>
        </w:rPr>
      </w:pPr>
      <w:r>
        <w:rPr>
          <w:sz w:val="24"/>
          <w:szCs w:val="24"/>
        </w:rPr>
      </w:r>
    </w:p>
    <w:p>
      <w:pPr>
        <w:pStyle w:val="Normal"/>
        <w:numPr>
          <w:ilvl w:val="0"/>
          <w:numId w:val="2"/>
        </w:numPr>
        <w:autoSpaceDE w:val="false"/>
        <w:rPr>
          <w:sz w:val="24"/>
          <w:szCs w:val="24"/>
        </w:rPr>
      </w:pPr>
      <w:r>
        <w:rPr>
          <w:sz w:val="24"/>
          <w:szCs w:val="24"/>
        </w:rPr>
        <w:t>nodrošinātu mehānismu, iekārtu un aprīkojuma drošību un drošu ekspluatāciju</w:t>
      </w:r>
    </w:p>
    <w:p>
      <w:pPr>
        <w:pStyle w:val="Normal"/>
        <w:autoSpaceDE w:val="false"/>
        <w:rPr>
          <w:sz w:val="24"/>
          <w:szCs w:val="24"/>
        </w:rPr>
      </w:pPr>
      <w:r>
        <w:rPr>
          <w:sz w:val="24"/>
          <w:szCs w:val="24"/>
        </w:rPr>
      </w:r>
    </w:p>
    <w:p>
      <w:pPr>
        <w:pStyle w:val="ListParagraph"/>
        <w:numPr>
          <w:ilvl w:val="0"/>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ŪVLAUKUMA ORGANIZĀCIJA</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ŪVLAUKUMA ORGANIZĀCIJAS SHĒMA</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ūvlaukuma sagatavošanas un būvdarbu organizācijas shēmu skatīt darbu organizēšanas projekta rasējuma lapā DOP-1.</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ŪVDARBU VEIKŠANAS VIETU NOROBEŽOŠANA</w:t>
      </w:r>
    </w:p>
    <w:p>
      <w:pPr>
        <w:pStyle w:val="ListParagraph"/>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pPr>
      <w:r>
        <w:rPr>
          <w:rFonts w:cs="Times New Roman" w:ascii="Times New Roman" w:hAnsi="Times New Roman"/>
          <w:sz w:val="24"/>
          <w:szCs w:val="24"/>
        </w:rPr>
        <w:t>Lai izvairītos no cilvēku iekļūšanas bīstamajās zonās, tās jānorobežo ar aizsargnožogojumiem atbilstoši VS 23407-78 (VS 12.4.059-89), kurš nosaka funkcionālas nozīmes nožogojumu ar aizsargājošām, drošības un brīdinājuma funkcijām, kā ari nožogojumu uzstādīšanas vietu (iekšējo un ārējo) un stiprinājuma veidus. Minētajam standartam jābūt pieejamam atbildīgajam būvdarbu vadītājam un jāatrodas būvobjektā. Būvobjektu paredzēts nožogot ar pagaidu žogu no saliekamiem mobila žoga posmiem ( piem. Bekaert tipa ), kā arī bīstamās zonas daļēji ar signāllentām.</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AGAIDU ĒKAS UN BŪVES</w:t>
      </w:r>
    </w:p>
    <w:p>
      <w:pPr>
        <w:pStyle w:val="ListParagraph"/>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objekta teritorijā paredzēts izvietot sekojošas pagaidu ēkas un būve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antoris būvdarbu vadītajam - 1 gab. ( pārvietojams, konteinera tipa, garums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6-10 m )</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 xml:space="preserve">Strādājošo sadzīves telpas - 1 gab. ( pārvietojams, konteinera tipa, garums </w:t>
      </w:r>
    </w:p>
    <w:p>
      <w:pPr>
        <w:pStyle w:val="ListParagraph"/>
        <w:autoSpaceDE w:val="false"/>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6-10 m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ārvietojamā Bio tualete - 1 gab.</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zgabarīta materiālu un inventāra noliktava - 1 gab. ( pārvietojams,       konteinera tipa, garums 3 m )</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Būvmateriālu nokraušanas laukums 70 m2.</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ATIKSMES ORGANIZĀCIJA BŪVLAUKUMĀ</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pPr>
      <w:r>
        <w:rPr>
          <w:rFonts w:cs="Times New Roman" w:ascii="Times New Roman" w:hAnsi="Times New Roman"/>
          <w:sz w:val="24"/>
          <w:szCs w:val="24"/>
        </w:rPr>
        <w:t>Autotransporta piebraukšana pie rekonstruējamās ēkas organizējama no Ventspils ielas puses regulējamās iebrauktuves Stradiņa klīniskās slimnīcas teritorijā.</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PSARDZES SISTĒMAS IZVEIDE</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uzņēmējam būvlaukumā jānodrošina ar darbu izpildi saistīto materiālo vērtību apsardzi.</w:t>
      </w:r>
    </w:p>
    <w:p>
      <w:pPr>
        <w:pStyle w:val="ListParagraph"/>
        <w:autoSpaceDE w:val="false"/>
        <w:spacing w:lineRule="auto" w:line="240" w:before="0" w:after="0"/>
        <w:contextualSpacing/>
        <w:rPr/>
      </w:pPr>
      <w:r>
        <w:rPr>
          <w:rFonts w:cs="Times New Roman" w:ascii="Times New Roman" w:hAnsi="Times New Roman"/>
          <w:sz w:val="24"/>
          <w:szCs w:val="24"/>
        </w:rPr>
        <w:t>Būvlaukuma apsardze nodrošina pret nepiederošu personu ( t.i. personu bez speciālas caurlaides) iekļūšanu būvlaukuma teritorijā, ka arī veic ienākošo un izejošo materiālu, elektroinstrumentu un iekārtu reģistrāciju un kontroli. Būvlaukuma apsardzes darbinieki jānodrošina ar mobilajiem sakaru līdzekļiem, ka arī to akumulatoru bateriju uzlādēšanas iespēju.</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ŪVDARBU VEIKŠANA</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ŪVDARBU VEIKŠANAS SECĪBA</w:t>
      </w:r>
    </w:p>
    <w:p>
      <w:pPr>
        <w:pStyle w:val="ListParagraph"/>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teicama sekojoša rekonstrukcijas būvdarbu izpildes secība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pPr>
      <w:r>
        <w:rPr>
          <w:rFonts w:cs="Times New Roman" w:ascii="Times New Roman" w:hAnsi="Times New Roman"/>
          <w:sz w:val="24"/>
          <w:szCs w:val="24"/>
        </w:rPr>
        <w:t>3.1.1.   būvlaukuma sagatavošanas darbi</w:t>
      </w:r>
    </w:p>
    <w:p>
      <w:pPr>
        <w:pStyle w:val="ListParagraph"/>
        <w:autoSpaceDE w:val="false"/>
        <w:spacing w:lineRule="auto" w:line="240" w:before="0" w:after="0"/>
        <w:contextualSpacing/>
        <w:rPr/>
      </w:pPr>
      <w:r>
        <w:rPr>
          <w:rFonts w:cs="Times New Roman" w:ascii="Times New Roman" w:hAnsi="Times New Roman"/>
          <w:sz w:val="24"/>
          <w:szCs w:val="24"/>
        </w:rPr>
        <w:t>3.1.2.</w:t>
        <w:tab/>
        <w:t>būvprojektā paredzēto ēkas pagraba telpu rekonstrukcijas būvdarbu izpild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3.   teritorijas sakopšanas darbi.</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ŪVNIECĪBAS SAGATAVOŠANAS DARBI</w:t>
      </w:r>
    </w:p>
    <w:p>
      <w:pPr>
        <w:pStyle w:val="ListParagraph"/>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niecības sagatavošana būvlaukumā uzsākama tikai pēc Darbu veikšanas projekt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VP) saskaņošanas ( ar būvprojekta autoru un Pasūtītāju ) un būvatļaujas saņemšanas.</w:t>
      </w:r>
    </w:p>
    <w:p>
      <w:pPr>
        <w:pStyle w:val="ListParagraph"/>
        <w:autoSpaceDE w:val="false"/>
        <w:spacing w:lineRule="auto" w:line="240" w:before="0" w:after="0"/>
        <w:contextualSpacing/>
        <w:rPr/>
      </w:pPr>
      <w:r>
        <w:rPr>
          <w:rFonts w:cs="Times New Roman" w:ascii="Times New Roman" w:hAnsi="Times New Roman"/>
          <w:sz w:val="24"/>
          <w:szCs w:val="24"/>
        </w:rPr>
        <w:t>Uzsākot sagatavošanas darbus būvobjektā, galvenais būvuzņēmējs nozīmē atbildīgo darba aizsardzības speciālistu, ja objekta strādājošo skaits ir no 10 līdz 50.</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s būvniecības sagatavošanas darbu būvobjekta uzsākšanas būvvaldē jāiesniedz sekojoši dokumenti:</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drošinātāja izsniegtu būvuzņēmēja  civiltiesiskās atbildības obligātās apdrošināšanas polise, ja būvniecība tiks veikta par valsts vai pašvaldību līdzekļiem, kā arī, ja pasūtītājs pieprasa darbu būvuzraudzību ( līguma kopiju par būvuzraudzību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uzrauga saistību rakstu</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bildīgā būvdarbu vadītāja saistību rakstu.</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s būvdarbi vēl nav uzsākti, galvenais būvuzņēmējs veic visus teritorijas aizsardzības darbus pret nelabvēlīgām dabas un ģeoloģiskām parādībām, ka ari esošās apbūves apstākļos iezīmē un norobežo bīstamās zonas, nosprauž esošo pazemes komunikāciju un citu būvju asis, vai iezīme to robežas, ka arī nodrošina transportam un gājējiem drošu pārvietošanos un pieeju esošajām būvēm un infrastruktūras objektiem.</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niecības sagatavošanas darbu laikā nepieciešams veikt sekojošus pasākumu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bildīgā būvdarbu vadītāja saistību rakstu</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ošā bruģēta piebraucamā ceļa seguma izmantošana, ievērtējot aizsardzības pasākumus seguma aizsardzībai</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aidu nožogojuma ierīkošana</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darbu vadītāja un strādnieku sadzīves telpu ierīkošana</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ārvietojamās tualetes uzstādīšana</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mentu noliktavas konteinera izvietošana</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būvmateriālu nokraušanas laukuma ierīkošana</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tāfeles ierīkošana pie ieejas būvlaukumā</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ktroenerģijas un ūdens pagaidu ņemšanas vietu ierīkošana</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 xml:space="preserve">būvgružu konteineru novietnes ierīkošana -  </w:t>
      </w:r>
      <w:r>
        <w:rPr>
          <w:rFonts w:cs="Times New Roman" w:ascii="Times New Roman" w:hAnsi="Times New Roman"/>
          <w:b/>
          <w:sz w:val="24"/>
          <w:szCs w:val="24"/>
        </w:rPr>
        <w:t>paredzētais būvgružu apjoms</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210 m3</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s būvdarbu uzsākšanas fiksēt patērētās elektroenerģijas uzskaites skaitītāja rādījumu un sastādīt aktu, pieaicinot par attiecīgas elektroenerģijas uzskaites iekārtas ekspluatāciju atbildīgas organizācijas pilnvarotu pārstāvi.</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s būvniecības sagatavošanas darbu uzsākšanas veikt visus nepieciešamos saskaņošanas darbu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autoSpaceDE w:val="false"/>
        <w:spacing w:lineRule="auto" w:line="240" w:before="0" w:after="0"/>
        <w:contextualSpacing/>
        <w:rPr/>
      </w:pPr>
      <w:r>
        <w:rPr>
          <w:rFonts w:cs="Times New Roman" w:ascii="Times New Roman" w:hAnsi="Times New Roman"/>
          <w:b/>
          <w:bCs/>
          <w:sz w:val="24"/>
          <w:szCs w:val="24"/>
        </w:rPr>
        <w:t>PROJEKTĀ</w:t>
      </w:r>
      <w:r>
        <w:rPr>
          <w:rFonts w:cs="Times New Roman" w:ascii="Times New Roman" w:hAnsi="Times New Roman"/>
          <w:sz w:val="24"/>
          <w:szCs w:val="24"/>
        </w:rPr>
        <w:t xml:space="preserve"> </w:t>
      </w:r>
      <w:r>
        <w:rPr>
          <w:rFonts w:cs="Times New Roman" w:ascii="Times New Roman" w:hAnsi="Times New Roman"/>
          <w:b/>
          <w:bCs/>
          <w:sz w:val="24"/>
          <w:szCs w:val="24"/>
        </w:rPr>
        <w:t>PAREDZĒTO ĒKAS REKONSTRUKCIJAS BŪVDARBU IZPILDE</w:t>
      </w:r>
    </w:p>
    <w:p>
      <w:pPr>
        <w:pStyle w:val="ListParagraph"/>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ktā paredzēts veikt sekojošus ēkas rekonstrukcijas būvdarbus šādā secībā:</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pildīt nepieciešamos būvlaukuma sagatavošanas darbus</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eikt nepieciešamo sienu apšuvuma un grīdu pamata kārtu demontāžas darbus, kas saistās ar esošo telpu pārplānošanu un </w:t>
      </w:r>
      <w:r>
        <w:rPr>
          <w:rFonts w:cs="Times New Roman" w:ascii="Times New Roman" w:hAnsi="Times New Roman"/>
          <w:b/>
          <w:sz w:val="24"/>
          <w:szCs w:val="24"/>
        </w:rPr>
        <w:t>ievērtēt DVP ( darba veikšanas projektā) detalizētu demontāžas darba tehnoloģisko procesu</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ikt jaunu sienu apdari</w:t>
      </w:r>
    </w:p>
    <w:p>
      <w:pPr>
        <w:pStyle w:val="Normal"/>
        <w:tabs>
          <w:tab w:val="clear" w:pos="720"/>
          <w:tab w:val="left" w:pos="1080" w:leader="none"/>
        </w:tabs>
        <w:ind w:left="720" w:hanging="0"/>
        <w:jc w:val="both"/>
        <w:rPr>
          <w:sz w:val="24"/>
          <w:szCs w:val="24"/>
        </w:rPr>
      </w:pPr>
      <w:r>
        <w:rPr>
          <w:sz w:val="24"/>
          <w:szCs w:val="24"/>
        </w:rPr>
        <w:t xml:space="preserve">Veikt grīdu pamata konstrukciju izbūvi un segumu ieklāšanu </w:t>
      </w:r>
    </w:p>
    <w:p>
      <w:pPr>
        <w:pStyle w:val="Normal"/>
        <w:tabs>
          <w:tab w:val="clear" w:pos="720"/>
          <w:tab w:val="left" w:pos="1080" w:leader="none"/>
        </w:tabs>
        <w:ind w:left="720" w:hanging="0"/>
        <w:jc w:val="both"/>
        <w:rPr>
          <w:sz w:val="24"/>
          <w:szCs w:val="24"/>
        </w:rPr>
      </w:pPr>
      <w:r>
        <w:rPr>
          <w:sz w:val="24"/>
          <w:szCs w:val="24"/>
        </w:rPr>
        <w:t>Veikt logu un durvju bloku demontāžu un montāžu</w:t>
      </w:r>
    </w:p>
    <w:p>
      <w:pPr>
        <w:pStyle w:val="Normal"/>
        <w:tabs>
          <w:tab w:val="clear" w:pos="720"/>
          <w:tab w:val="left" w:pos="1080" w:leader="none"/>
        </w:tabs>
        <w:ind w:left="720" w:hanging="0"/>
        <w:jc w:val="both"/>
        <w:rPr>
          <w:sz w:val="24"/>
          <w:szCs w:val="24"/>
        </w:rPr>
      </w:pPr>
      <w:r>
        <w:rPr>
          <w:sz w:val="24"/>
          <w:szCs w:val="24"/>
        </w:rPr>
        <w:t>Veikt telpu sienu un griestu apdari saskaņā ar darba rasējumiem</w:t>
      </w:r>
    </w:p>
    <w:p>
      <w:pPr>
        <w:pStyle w:val="Normal"/>
        <w:tabs>
          <w:tab w:val="clear" w:pos="720"/>
          <w:tab w:val="left" w:pos="1080" w:leader="none"/>
        </w:tabs>
        <w:ind w:left="720" w:hanging="0"/>
        <w:jc w:val="both"/>
        <w:rPr>
          <w:sz w:val="24"/>
          <w:szCs w:val="24"/>
        </w:rPr>
      </w:pPr>
      <w:r>
        <w:rPr>
          <w:sz w:val="24"/>
          <w:szCs w:val="24"/>
        </w:rPr>
      </w:r>
    </w:p>
    <w:p>
      <w:pPr>
        <w:pStyle w:val="Normal"/>
        <w:tabs>
          <w:tab w:val="clear" w:pos="720"/>
          <w:tab w:val="left" w:pos="1080" w:leader="none"/>
        </w:tabs>
        <w:ind w:left="720" w:hanging="0"/>
        <w:jc w:val="both"/>
        <w:rPr>
          <w:sz w:val="24"/>
          <w:szCs w:val="24"/>
        </w:rPr>
      </w:pPr>
      <w:r>
        <w:rPr>
          <w:sz w:val="24"/>
          <w:szCs w:val="24"/>
        </w:rPr>
        <w:t>Veikt nepieciešamo iekšējo inženierkomunikāciju izbūvi vai montāžu:</w:t>
      </w:r>
    </w:p>
    <w:p>
      <w:pPr>
        <w:pStyle w:val="Normal"/>
        <w:numPr>
          <w:ilvl w:val="0"/>
          <w:numId w:val="2"/>
        </w:numPr>
        <w:tabs>
          <w:tab w:val="clear" w:pos="720"/>
          <w:tab w:val="left" w:pos="1080" w:leader="none"/>
        </w:tabs>
        <w:jc w:val="both"/>
        <w:rPr>
          <w:sz w:val="24"/>
          <w:szCs w:val="24"/>
        </w:rPr>
      </w:pPr>
      <w:r>
        <w:rPr>
          <w:sz w:val="24"/>
          <w:szCs w:val="24"/>
        </w:rPr>
        <w:t xml:space="preserve">Iekšējo ūdensvada un kanalizācijas tīklu nomaiņu un ierīkošanu </w:t>
      </w:r>
    </w:p>
    <w:p>
      <w:pPr>
        <w:pStyle w:val="Normal"/>
        <w:numPr>
          <w:ilvl w:val="0"/>
          <w:numId w:val="2"/>
        </w:numPr>
        <w:tabs>
          <w:tab w:val="clear" w:pos="720"/>
          <w:tab w:val="left" w:pos="1080" w:leader="none"/>
        </w:tabs>
        <w:jc w:val="both"/>
        <w:rPr/>
      </w:pPr>
      <w:r>
        <w:rPr>
          <w:sz w:val="24"/>
          <w:szCs w:val="24"/>
        </w:rPr>
        <w:t>Apkures, ventilācijas un gaisa kondicionēšanas sistēmas demontāža un montāža</w:t>
      </w:r>
    </w:p>
    <w:p>
      <w:pPr>
        <w:pStyle w:val="Normal"/>
        <w:numPr>
          <w:ilvl w:val="0"/>
          <w:numId w:val="2"/>
        </w:numPr>
        <w:tabs>
          <w:tab w:val="clear" w:pos="720"/>
          <w:tab w:val="left" w:pos="1080" w:leader="none"/>
        </w:tabs>
        <w:jc w:val="both"/>
        <w:rPr/>
      </w:pPr>
      <w:r>
        <w:rPr>
          <w:sz w:val="24"/>
          <w:szCs w:val="24"/>
        </w:rPr>
        <w:t>Iekšējo elektrotīklu, elektrosadaļu un apgaismojuma demontāžu un ierīkošanu</w:t>
      </w:r>
    </w:p>
    <w:p>
      <w:pPr>
        <w:pStyle w:val="Normal"/>
        <w:numPr>
          <w:ilvl w:val="0"/>
          <w:numId w:val="2"/>
        </w:numPr>
        <w:tabs>
          <w:tab w:val="clear" w:pos="720"/>
          <w:tab w:val="left" w:pos="1080" w:leader="none"/>
        </w:tabs>
        <w:jc w:val="both"/>
        <w:rPr>
          <w:sz w:val="24"/>
          <w:szCs w:val="24"/>
        </w:rPr>
      </w:pPr>
      <w:r>
        <w:rPr>
          <w:sz w:val="24"/>
          <w:szCs w:val="24"/>
        </w:rPr>
        <w:t>Iekšējo vājstrāvas tīklu un ugunsdzēšanas sistēmas tīklu ierīkošanu</w:t>
      </w:r>
    </w:p>
    <w:p>
      <w:pPr>
        <w:pStyle w:val="Normal"/>
        <w:tabs>
          <w:tab w:val="clear" w:pos="720"/>
          <w:tab w:val="left" w:pos="1080" w:leader="none"/>
        </w:tabs>
        <w:ind w:left="720" w:hanging="0"/>
        <w:jc w:val="both"/>
        <w:rPr>
          <w:sz w:val="24"/>
          <w:szCs w:val="24"/>
        </w:rPr>
      </w:pPr>
      <w:r>
        <w:rPr>
          <w:sz w:val="24"/>
          <w:szCs w:val="24"/>
        </w:rPr>
        <w:t xml:space="preserve">Teritorijas atjaunošanas darbu veikšana – teritorijas apzaļumošanu. </w:t>
      </w:r>
    </w:p>
    <w:p>
      <w:pPr>
        <w:pStyle w:val="Normal"/>
        <w:tabs>
          <w:tab w:val="clear" w:pos="720"/>
          <w:tab w:val="left" w:pos="1080" w:leader="none"/>
        </w:tabs>
        <w:ind w:left="720" w:hanging="0"/>
        <w:jc w:val="both"/>
        <w:rPr>
          <w:sz w:val="24"/>
          <w:szCs w:val="24"/>
        </w:rPr>
      </w:pPr>
      <w:r>
        <w:rPr>
          <w:sz w:val="24"/>
          <w:szCs w:val="24"/>
        </w:rPr>
      </w:r>
    </w:p>
    <w:p>
      <w:pPr>
        <w:pStyle w:val="ListParagraph"/>
        <w:numPr>
          <w:ilvl w:val="2"/>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ERITORIJAS SAKOPŠANAS UN LABIEKĀRTOŠANAS DARBI</w:t>
      </w:r>
    </w:p>
    <w:p>
      <w:pPr>
        <w:pStyle w:val="ListParagraph"/>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360" w:hanging="0"/>
        <w:contextualSpacing/>
        <w:rPr/>
      </w:pPr>
      <w:r>
        <w:rPr>
          <w:rFonts w:cs="Times New Roman" w:ascii="Times New Roman" w:hAnsi="Times New Roman"/>
          <w:sz w:val="24"/>
          <w:szCs w:val="24"/>
        </w:rPr>
        <w:t>Projektā paredzēts pēc ēkas rekonstrukcijas būvdarbu veikšanas beigām sakārtot rekonstruējamās ēkas blakus teritorijas stāvokli, kādā tā atradās pirms darbu uzsākšana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ŪVDARBU VEIKŠANAS DOKUMENTĀCIJA</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darbu veikšanas laikā regulāri jāaizpilda Vispārējo būvnoteikumu 5.4. nodaļas norādīta dokumentācij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icot atbildīgu ēkas konstrukciju, ka ari nākošajos darba posmos aizsegtu ēkas daļu izbūvi, pēc darbu pabeigšanas obligāti jāaizpilda nozīmīgo konstrukciju elementu un segto darbu pieņemšanas aktus. Darbu turpināšana bez minēto aktu noformēšanas aizliegta. Sastādītos aktus reģistrē būvdarbu žurnālā. Būvdarbu žurnālā reģistrē arī būvei piegādāto būvmateriālu sertifikātus un citus materiālu kvalitātes apliecinošus dokumentu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ŪVDARBU KVALITĀTES KONTROLE</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skaņā ar Vispārīgo būvnoteikumu 5.6 nodaļas 153. punktu, par būvdarbu kvalitāti ir atbildīgs būvuzņēmējs. Būvdarbu kvalitātes kontrole sevī ietver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Vispārīgo būvnoteikumu 154. Punkts )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darbu veikšanas dokumentācijas, piegādāto materiālu, izstrādājumu un konstrukciju, ierīču, mehānismu un līdzīgu iekārtu sākotnējo kontroli</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sevišķu darba operāciju vai darba procesa tehnoloģisko kontroli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beigta ( nododama ) darba veida vai būvdarbu cikla noslēguma kontroli.</w:t>
      </w:r>
    </w:p>
    <w:p>
      <w:pPr>
        <w:pStyle w:val="ListParagraph"/>
        <w:autoSpaceDE w:val="false"/>
        <w:spacing w:lineRule="auto" w:line="240" w:before="0" w:after="0"/>
        <w:ind w:left="3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pPr>
      <w:r>
        <w:rPr>
          <w:rFonts w:cs="Times New Roman" w:ascii="Times New Roman" w:hAnsi="Times New Roman"/>
          <w:sz w:val="24"/>
          <w:szCs w:val="24"/>
        </w:rPr>
        <w:t>Pabeigtos nozīmīgo konstrukciju elementus un segtos darbus pieņem ar pieņemšanas aktu ( skat. Vispārīgo būvnoteikumu 7., 8. Pielikumus ). Nav pieļaujama sekojošo veicamo darbu uzsākšana, ja pasūtītāja un būvuzņēmēja pārstāvji nav sastādījuši un darbu veikšanas vietā parakstījuši iepriekšējo segto darbu pieņemšanas aktu.</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 būvdarbu veikšanas laikā veidojas pārtraukums, kura laikā iespējami ar aktu pieņemto segto aktu bojājumi, pirms darbu atsākšanas veicama atkārtota iepriekš veikto segto darbu kvalitātes pārbaude un sastādams attiecīgs akt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ūtītājs saskaņā ar Būvniecības likuma 27. pantu un LBN 303 būvdarbu kvalitātes kontrolei pieaicina būvuzraugu un iesniedz būvvaldē būvuzrauga saistību rakstu.</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niecības valsts kontroli veic valsts būvinspekcija atbilstoši Būvniecības likuma 29. un 30. pantam.</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VIDES AIZSARDZĪBAS PRASĪBAS BŪVDARBU LAIKĀ</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tab/>
        <w:t>rekonstrukcijas darbu laikā nodrošināt apkārtējās vides un virszemes ūdens objektu aizsardzību no piesārņošanas ar būvmateriālu atkritumiem un naftas produktiem no celtniecības tehnika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rekonstrukcijas darbu laikā  ieverot likuma “Aizsargjoslu likums” 37. panta prasības</w:t>
      </w:r>
    </w:p>
    <w:p>
      <w:pPr>
        <w:pStyle w:val="ListParagraph"/>
        <w:autoSpaceDE w:val="false"/>
        <w:spacing w:lineRule="auto" w:line="240" w:before="0" w:after="0"/>
        <w:contextualSpacing/>
        <w:rPr/>
      </w:pPr>
      <w:r>
        <w:rPr>
          <w:rFonts w:cs="Times New Roman" w:ascii="Times New Roman" w:hAnsi="Times New Roman"/>
          <w:sz w:val="24"/>
          <w:szCs w:val="24"/>
        </w:rPr>
        <w:t>6.3.</w:t>
        <w:tab/>
        <w:t>rekonstrukcijas darbu laikā radušos sadzīves un bīstamos atkritumus savākt īpaši tam paredzētās vietās un apsaimniekošanu veikt atbilstoši “Atkritumu apsaimniekošanas likuma” 13. un 14. pantiem, atkritumus nodot atkritumu apsaimniekotajiem, kuri ir saņēmuši attiecīgo atkritumu veidu apsaimniekošanas atļauja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tab/>
        <w:t>aizliegt sajaukt rekonstrukcijas darbu laika radušos sadzīves un bīstamos atkritumus atbilstoši “Atkritumu apsaimniekošanas likuma” 16. pantam.</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kritumu apsaimniekošanu veikt saskaņā ar vietējās pašvaldības saistošos noteikumos noteikto atkritumu apsaimniekošanas plānu.</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gružu savākšanas un izvešanas noteikumi jānorāda Darbuzņēmēju līgumos.</w:t>
      </w:r>
    </w:p>
    <w:p>
      <w:pPr>
        <w:pStyle w:val="ListParagraph"/>
        <w:autoSpaceDE w:val="false"/>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Izvedot būvgružus, tos jānosedz ar brezentu vai specialu tīklu.</w:t>
      </w:r>
    </w:p>
    <w:p>
      <w:pPr>
        <w:pStyle w:val="ListParagraph"/>
        <w:autoSpaceDE w:val="false"/>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ARBA AIZSARDZĪBAS UN UGUNSDROŠĪBAS PASĀKUMI</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s darbu uzsākšanas būvlaukumā darba devējs veic nodarbināto darba drošības un veselības aizsardzības apmācību, kas ietver:</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vadinstruktāžu, nodarbinātajam stājoties darba attiecībās ar darba devēju</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ktāžu darba vietā: sākotnējo- uzsākot darbu objektā, atkārtoto, neplānoto un mērķa instruktāžu.</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ēc strādājošo zināšanu pārbaudes, instruktāžas veicējs veic atzīmes attiecīgos darba instruktāžas žurnālo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s būvdarbu uzsākšanas nozīmētais darba drošības koordinators sastāda objekta darba aizsardzības plānu, saskaņā ar Ministru kabineta noteikumu Nr. 92 IV nodaļu, ka ari nosūta Valsts darba inspekcijai iepriekšēju paziņojumu par būvdarbu veikšanu. Sastādīto darba aizsardzības plānu un iepriekšējā paziņojuma par būvniecības uzsākšanu kopijas darba aizsardzības koordinators novieto būvobjektā visiem pieejamā labi redzamā vietā un nepieciešamības gadījumā regulāri atjauno.</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a aizsardzības koordinatora prasību izpilde būvdarbos nodarbinātajām personām ir obligāt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ūvlaukuma galvenais būvuzņēmējs izstrādā būvobjekta iekšējās kārtības, darba drošības, ugunsdrošības un apsardzes noteikumus, ievērojot Latvijas Republikas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kumus un saistošos normatīvos aktus. Ar augstāk minētajiem noteikumiem galvenais būvuzņēmējs iepazīstina visus darbuzņēmējus un būvniecības procesa iesaistītās personas, ja viņu darbs ir saistīts ar būvobjekta apmeklēšanu, par to apliecinot ar savu parakstu reģistru žurnālā.</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uzņēmējs organizē visu darbinieku veselības uzraudzību, īpaši vēršot uzmanību darbiniekiem, kuru darbs saistīts ar kāpšanu un strādāšanu augstumā, saskaņā ar Ministru kabineta noteikumiem Nr.527 "Kārtība, kādā veicama obligātā veselības pārbaude" ( spēkā no 17.06.2004. ).</w:t>
      </w:r>
    </w:p>
    <w:p>
      <w:pPr>
        <w:pStyle w:val="ListParagraph"/>
        <w:autoSpaceDE w:val="false"/>
        <w:spacing w:lineRule="auto" w:line="240" w:before="0" w:after="0"/>
        <w:contextualSpacing/>
        <w:rPr/>
      </w:pPr>
      <w:r>
        <w:rPr>
          <w:rFonts w:cs="Times New Roman" w:ascii="Times New Roman" w:hAnsi="Times New Roman"/>
          <w:sz w:val="24"/>
          <w:szCs w:val="24"/>
        </w:rPr>
        <w:t>Būvobjektā jāiekārto ar informācijas zīmēm apzīmētas pirmās medicīniskās palīdzības sniegšanas vietas  ( atkarībā no nodarbināto skaita un piekļūšanas), sakari neatliekamās palīdzības izsaukšanai ar norādītiem tālruņa numuriem attiecīgā dienesta izsaukšanai (ugunsdzēsības un glābšanas, policijas, ātrās medicīniskās palīdzības un citi dienesti) .</w:t>
      </w:r>
    </w:p>
    <w:p>
      <w:pPr>
        <w:pStyle w:val="ListParagraph"/>
        <w:autoSpaceDE w:val="false"/>
        <w:spacing w:lineRule="auto" w:line="240" w:before="0" w:after="0"/>
        <w:contextualSpacing/>
        <w:rPr/>
      </w:pPr>
      <w:r>
        <w:rPr>
          <w:rFonts w:cs="Times New Roman" w:ascii="Times New Roman" w:hAnsi="Times New Roman"/>
          <w:sz w:val="24"/>
          <w:szCs w:val="24"/>
        </w:rPr>
        <w:t>Visi nodarbinātie jānodrošina ar atbilstošiem individuālās aizsardzības līdzekļiem ar EC marķējumu un atbilstošām lietošanas instrukcijām ( īpaša uzmanība tiek pievērsta galvas aizsardzībai ( aizsargķiveres ) un atbilstošiem darba apaviem ( ar pēdu, purngala aizsardzību). Būvdarbu vadītājs kontrolē IAL ( individuālo aizsardzības līdzekļu ) pielietošanu atbilstoši darba aizsardzības instrukcijai, būvobjekta iekšējās kārtības un Ministru kabineta noteikumu Nr. 372 "Darba aizsardzības prasības, lietojot individuālos aizsardzības līdzekļus" prasībām.</w:t>
      </w:r>
    </w:p>
    <w:p>
      <w:pPr>
        <w:pStyle w:val="ListParagraph"/>
        <w:autoSpaceDE w:val="false"/>
        <w:spacing w:lineRule="auto" w:line="240" w:before="0" w:after="0"/>
        <w:contextualSpacing/>
        <w:rPr/>
      </w:pPr>
      <w:r>
        <w:rPr>
          <w:rFonts w:cs="Times New Roman" w:ascii="Times New Roman" w:hAnsi="Times New Roman"/>
          <w:sz w:val="24"/>
          <w:szCs w:val="24"/>
        </w:rPr>
        <w:t>Būvobjekta izmantotajam darba aprīkojumam ir jābūt ar EC marķējumu un ar atbilstošām lietošanas instrukcijām. Būvobjektā izmantotajam darba aprīkojumam, kurš ir iekļauts bīstamo iekārtu sarakstā, saskaņā ar Ministru kabineta noteikumiem Nr.384 "Noteikumi par bīstamajām iekārtām", ir jāveic uzraudzība saskaņā ar Latvijas Republikā izdoto likumu "Par bīstamo iekārtu tehnisko uzraudzību". Šo iekārtu apkalpojošais personāls ir speciali apmācīti darbinieki (operatori, vadītāji, stropētāji ), kuriem ir apliecinoši dokumenti vai apliecības. Prasību ievērošanu kontrolē galvenā būvuzņēmēja atbildīgais būvdarbu vadītāj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uzņēmējam organizējot darbinieku apmācību, tos obligāti jāapmāca drošai smagumu celšanai un pārvietošanai saskaņā ar MK noteikumu Nr.344 "Darba aizsardzības prasības, pārvietojot smagumus" prasībām.</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 darba aizsardzības un ugunsdrošības plāna prasību ievērošanu un realizēšanu atbildīgs ir galvenā būvuzņēmēja atbildīgais būvdarbu vadītāj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A DROŠĪBAS PRASĪBAS, STRĀDĀJOT AUGSTUMĀ.</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ļauju strādāt var saņemt tikai tad, kad būvdarbu vadītājs vai meistars kopā ar brigadieri ir apskatījuši nesošās konstrukcijas. Darbu izpildē jāvadās pēc VS 12.3.040-86 prasībām.</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a vietas un to pieejas, kas atrodas augstāk par 1,2 m, ka ari, ja to attālums no iespējamas krišanas vietas ir lielāks par 2 m, jānodrošina ar pagaidu iežogojumiem.</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ošības josta jānostiprina vietās, ko norāda darbu vadītājs. Instrumenti jātur specialā kastē vai somiņā.</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zliegts izmantot elektriskos un pneimatiskos instrumentus augstumā, kas lielāks par 2,5 m no atbalsta virsma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 rodas avārijas situācija, strādājošiem nekavējoties jāpārtrauc darbs, jāizslēdz visas darbojošās iekārtas un jāveic nepieciešamie drošības pasākumi, bet, ja tas nav iespējams, darbs jāpārtrauc, līdz bīstamība ir novērst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ARBA DROŠĪBAS PRASĪBAS, SĀKOT DARBU</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s darba uzsākšanas jāuzvelk spectērps, jāuzliek aizsargķivere un jāuzvelk cimdi. Pirms darbu sākuma jāpārliecinās par aizāķēšanās un iežogošanas ierīču izturību un stabilitāti, ka ari, vai var droši pārvietoties. Nepieciešamības gadījumā novietot un nostiprināt pārnēsājamās trepe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āsagatavo tara, instrumenti, palīgierīces, kas nepieciešamas darbam. Jāpārbauda, vai tie ir darba kartībā.</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ARBA DROŠĪBAS PRASĪBAS, DARBU BEIDZOT</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zliegts atstāt darba vietā uzliesmojošus materiālus un viegli uzliesmojošu šķidrumu tukšo taru.</w:t>
      </w:r>
    </w:p>
    <w:p>
      <w:pPr>
        <w:pStyle w:val="ListParagraph"/>
        <w:autoSpaceDE w:val="false"/>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Tukšo taru jānoliek tās glabāšanas vietās. .</w:t>
      </w:r>
    </w:p>
    <w:p>
      <w:pPr>
        <w:pStyle w:val="ListParagraph"/>
        <w:autoSpaceDE w:val="false"/>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Maiņas beigās un beidzot darbu, jāsavāc materiāla atgriezumi un atkritumi.</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ānodod instrumentus, materiālus un inventāru noliktavā vai nolikt paredzētā vietā. Paziņot darbu vadītājam par bojājumiem vai traucējumiem, kas radušies darbu laikā.</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GUNSDROŠĪBAS PASĀKUMI</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 ugunsdrošības prasību ievērošanu būvobjektā un būvdarbu izpildes gaitu atbild būvdarbu veicējs ( būvētājs vai būvuzņēmējs). Ugunsdrošības prasības, veicot būvdarbus, nosaka Ministru kabineta noteikumu Nr.82 ( izdota Rīgā, 2004. gada 17. februārī ) 8. nodaļ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objektu jānodrošina ar ugunsdrošībai lietojamajām drošības zīmēm atbilstoši LVS 446 prasībām ( skat. 1. pielikumu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konstruējamā ēkā atļauts ierīkot pagaidu noliktavas, administratīvas telpas un atsevišķus darba iecirkņus, norobežojot tos ar ugunsdrošām sienām. Atļauts būvniecības gaitā pielietot pagaidu kāpne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zliegts izmantot atklātu uguni tuvāk par 10 metriem no vietām, kur notiek vielu vai materiālu sajaukšana ar sprādzienbīstamām, viegli uzliesmojošām vai uzliesmojošām vielām.</w:t>
      </w:r>
    </w:p>
    <w:p>
      <w:pPr>
        <w:pStyle w:val="ListParagraph"/>
        <w:autoSpaceDE w:val="false"/>
        <w:spacing w:lineRule="auto" w:line="240" w:before="0" w:after="0"/>
        <w:contextualSpacing/>
        <w:rPr/>
      </w:pPr>
      <w:r>
        <w:rPr>
          <w:rFonts w:cs="Times New Roman" w:ascii="Times New Roman" w:hAnsi="Times New Roman"/>
          <w:sz w:val="24"/>
          <w:szCs w:val="24"/>
        </w:rPr>
        <w:t>Objektā izvietojami 4 pulvera ugunsdzēšamie aparāti, to atrašanas vietas apzīmējot ar atbilstošām zīmēm.</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gunsbīstamo darbu veikšanai pagaidu vietās atļauts veikt pēc juridiskās personas , kas veic būvdarbus, vadītāja vai tā rakstiski nozīmētas personas rakstiskas atļaujas saņemšanas. Atļauja norāda darbu veidu, vietu, laiku un ugunsdrošības pasākumus. Metināšanas darbus atļauts veikt:</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klātos laukumos vismaz 10 m no degtspējīgām ēku konstrukcijām</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aidu vietās, kas norobežotas no citam telpām ar 2.50 m augstu nedegoša materiāla aizslietni.</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zstrādāja : </w:t>
        <w:tab/>
        <w:tab/>
        <w:tab/>
        <w:tab/>
        <w:t>Aivars Mauriņš</w:t>
      </w:r>
    </w:p>
    <w:p>
      <w:pPr>
        <w:pStyle w:val="ListParagraph"/>
        <w:autoSpaceDE w:val="false"/>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LBS būvprakses sertif.Nr  20-5957; 20-2763</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Tahoma">
    <w:charset w:val="ba"/>
    <w:family w:val="swiss"/>
    <w:pitch w:val="variable"/>
  </w:font>
  <w:font w:name="Calibri">
    <w:charset w:val="ba"/>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rPr>
    </w:pPr>
    <w:r>
      <w:rPr>
        <w:sz w:val="24"/>
        <w:szCs w:val="24"/>
      </w:rPr>
      <w:t xml:space="preserve">Objekts: </w:t>
    </w:r>
    <w:r>
      <w:rPr>
        <w:sz w:val="22"/>
        <w:szCs w:val="22"/>
      </w:rPr>
      <w:t xml:space="preserve">Pagraba telpu rekonstrukcija (lit.010) Rīgā, </w:t>
    </w:r>
    <w:r>
      <w:rPr>
        <w:bCs/>
        <w:sz w:val="22"/>
        <w:szCs w:val="22"/>
      </w:rPr>
      <w:t>Pilsoņu ielā 13</w:t>
    </w:r>
  </w:p>
  <w:p>
    <w:pPr>
      <w:pStyle w:val="Header"/>
      <w:rPr>
        <w:rFonts w:ascii="Calibri" w:hAnsi="Calibri" w:cs="Calibri"/>
        <w:sz w:val="24"/>
      </w:rPr>
    </w:pPr>
    <w:r>
      <w:rPr>
        <w:rFonts w:cs="Calibri" w:ascii="Calibri" w:hAnsi="Calibr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rPr>
    </w:pPr>
    <w:r>
      <w:rPr/>
      <w:t xml:space="preserve"> </w:t>
    </w:r>
    <w:r>
      <w:rPr>
        <w:sz w:val="24"/>
        <w:szCs w:val="24"/>
      </w:rPr>
      <w:t xml:space="preserve">Objekts: </w:t>
    </w:r>
    <w:r>
      <w:rPr>
        <w:sz w:val="22"/>
        <w:szCs w:val="22"/>
      </w:rPr>
      <w:t xml:space="preserve">Pagraba telpu rekonstrukcija (lit.010) Rīgā, </w:t>
    </w:r>
    <w:r>
      <w:rPr>
        <w:bCs/>
        <w:sz w:val="22"/>
        <w:szCs w:val="22"/>
      </w:rPr>
      <w:t>Pilsoņu ielā 13</w:t>
    </w:r>
  </w:p>
  <w:p>
    <w:pPr>
      <w:pStyle w:val="Normal"/>
      <w:autoSpaceDE w:val="false"/>
      <w:rPr>
        <w:rFonts w:ascii="Calibri" w:hAnsi="Calibri" w:cs="Calibri"/>
        <w:sz w:val="24"/>
      </w:rPr>
    </w:pPr>
    <w:r>
      <w:rPr>
        <w:rFonts w:cs="Calibri"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1276" w:leader="none"/>
        <w:tab w:val="left" w:pos="1701" w:leader="none"/>
      </w:tabs>
      <w:ind w:left="1761"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lang w:val="lv-LV"/>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tabs>
        <w:tab w:val="clear" w:pos="720"/>
        <w:tab w:val="right" w:pos="3402" w:leader="none"/>
      </w:tabs>
      <w:spacing w:lineRule="atLeast" w:line="27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51:00Z</dcterms:created>
  <dc:creator>user</dc:creator>
  <dc:description/>
  <cp:keywords/>
  <dc:language>en-US</dc:language>
  <cp:lastModifiedBy>bvu4</cp:lastModifiedBy>
  <cp:lastPrinted>2011-04-06T11:40:00Z</cp:lastPrinted>
  <dcterms:modified xsi:type="dcterms:W3CDTF">2014-03-04T13:11:00Z</dcterms:modified>
  <cp:revision>302</cp:revision>
  <dc:subject/>
  <dc:title>Paskaidrojuma raksts</dc:title>
</cp:coreProperties>
</file>