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Times New Roman" w:hAnsi="Times New Roman" w:cs="Times New Roman"/>
          <w:bCs w:val="false"/>
        </w:rPr>
      </w:pPr>
      <w:r>
        <w:rPr>
          <w:rFonts w:cs="Times New Roman" w:ascii="Times New Roman" w:hAnsi="Times New Roman"/>
          <w:bCs w:val="false"/>
        </w:rPr>
      </w:r>
    </w:p>
    <w:p>
      <w:pPr>
        <w:pStyle w:val="Normal"/>
        <w:spacing w:lineRule="auto" w:line="360"/>
        <w:ind w:firstLine="720"/>
        <w:jc w:val="right"/>
        <w:rPr>
          <w:i/>
          <w:i/>
          <w:lang w:val="lv-LV"/>
        </w:rPr>
      </w:pPr>
      <w:r>
        <w:rPr>
          <w:i/>
          <w:lang w:val="lv-LV"/>
        </w:rPr>
        <w:t>Latvijas Universitātei</w:t>
      </w:r>
    </w:p>
    <w:p>
      <w:pPr>
        <w:pStyle w:val="Normal"/>
        <w:spacing w:lineRule="auto" w:line="360"/>
        <w:ind w:firstLine="720"/>
        <w:jc w:val="center"/>
        <w:rPr>
          <w:b/>
          <w:b/>
          <w:i/>
          <w:i/>
          <w:lang w:val="lv-LV"/>
        </w:rPr>
      </w:pPr>
      <w:r>
        <w:rPr>
          <w:b/>
          <w:i/>
          <w:lang w:val="lv-LV"/>
        </w:rPr>
      </w:r>
    </w:p>
    <w:p>
      <w:pPr>
        <w:pStyle w:val="Normal"/>
        <w:spacing w:lineRule="auto" w:line="360"/>
        <w:ind w:firstLine="720"/>
        <w:jc w:val="center"/>
        <w:rPr>
          <w:b/>
          <w:b/>
          <w:caps/>
          <w:lang w:val="en-US"/>
        </w:rPr>
      </w:pPr>
      <w:r>
        <w:rPr>
          <w:b/>
          <w:caps/>
          <w:lang w:val="en-US"/>
        </w:rPr>
        <w:t>ATSKAITE PAR</w:t>
      </w:r>
    </w:p>
    <w:p>
      <w:pPr>
        <w:pStyle w:val="Normal"/>
        <w:spacing w:lineRule="auto" w:line="360"/>
        <w:ind w:firstLine="720"/>
        <w:jc w:val="center"/>
        <w:rPr/>
      </w:pPr>
      <w:r>
        <w:rPr>
          <w:b/>
          <w:caps/>
          <w:lang w:val="lv-LV"/>
        </w:rPr>
        <w:t xml:space="preserve">2011. gada </w:t>
      </w:r>
      <w:r>
        <w:rPr>
          <w:b/>
          <w:caps/>
          <w:lang w:val="en-US"/>
        </w:rPr>
        <w:t xml:space="preserve">ARHEOLOĢISKAJIEM </w:t>
      </w:r>
      <w:r>
        <w:rPr>
          <w:b/>
          <w:caps/>
          <w:lang w:val="lv-LV"/>
        </w:rPr>
        <w:t>izpētes darbiem</w:t>
      </w:r>
      <w:r>
        <w:rPr>
          <w:b/>
          <w:caps/>
          <w:lang w:val="en-US"/>
        </w:rPr>
        <w:t xml:space="preserve"> </w:t>
      </w:r>
    </w:p>
    <w:p>
      <w:pPr>
        <w:pStyle w:val="Normal"/>
        <w:spacing w:lineRule="auto" w:line="360"/>
        <w:ind w:firstLine="720"/>
        <w:jc w:val="center"/>
        <w:rPr>
          <w:b/>
          <w:b/>
          <w:caps/>
          <w:lang w:val="en-US"/>
        </w:rPr>
      </w:pPr>
      <w:r>
        <w:rPr>
          <w:b/>
          <w:caps/>
          <w:lang w:val="en-US"/>
        </w:rPr>
        <w:t>Jelgavas ielā 1, Rīgā, bij. Kobronskansts vietā</w:t>
      </w:r>
    </w:p>
    <w:p>
      <w:pPr>
        <w:pStyle w:val="Normal"/>
        <w:spacing w:lineRule="auto" w:line="360"/>
        <w:ind w:firstLine="720"/>
        <w:jc w:val="center"/>
        <w:rPr>
          <w:b/>
          <w:b/>
          <w:caps/>
          <w:lang w:val="en-US"/>
        </w:rPr>
      </w:pPr>
      <w:r>
        <w:rPr>
          <w:b/>
          <w:caps/>
          <w:lang w:val="en-US"/>
        </w:rPr>
      </w:r>
    </w:p>
    <w:p>
      <w:pPr>
        <w:pStyle w:val="Normal"/>
        <w:spacing w:lineRule="auto" w:line="360"/>
        <w:ind w:firstLine="720"/>
        <w:jc w:val="both"/>
        <w:rPr>
          <w:lang w:val="lv-LV"/>
        </w:rPr>
      </w:pPr>
      <w:r>
        <w:rPr>
          <w:lang w:val="en-US"/>
        </w:rPr>
        <w:t>Arheoloģisk</w:t>
      </w:r>
      <w:r>
        <w:rPr>
          <w:lang w:val="lv-LV"/>
        </w:rPr>
        <w:t>ās</w:t>
      </w:r>
      <w:r>
        <w:rPr>
          <w:lang w:val="en-US"/>
        </w:rPr>
        <w:t xml:space="preserve"> </w:t>
      </w:r>
      <w:r>
        <w:rPr>
          <w:lang w:val="lv-LV"/>
        </w:rPr>
        <w:t>izpētes darbi</w:t>
      </w:r>
      <w:r>
        <w:rPr>
          <w:lang w:val="en-US"/>
        </w:rPr>
        <w:t xml:space="preserve"> Jelgavas ielā 1, Rīgā, kas atrodas </w:t>
      </w:r>
      <w:r>
        <w:rPr>
          <w:bCs/>
          <w:lang w:val="en-US"/>
        </w:rPr>
        <w:t xml:space="preserve">UNESCO Pasaules kultūras un dabas mantojuma objekta Nr. 852 – Rīgas vēsturiskais centrs – aizsardzības zonas tiešā tuvumā un kas </w:t>
      </w:r>
      <w:r>
        <w:rPr>
          <w:lang w:val="en-US"/>
        </w:rPr>
        <w:t xml:space="preserve">ietver daļu no kādreizējās jauno laiku fortifikācijas būves Kobronskansts teritorijas, notika no šā gada </w:t>
      </w:r>
      <w:r>
        <w:rPr>
          <w:lang w:val="lv-LV"/>
        </w:rPr>
        <w:t>14. jūlija līdz 12. augustam</w:t>
      </w:r>
      <w:r>
        <w:rPr>
          <w:lang w:val="en-US"/>
        </w:rPr>
        <w:t xml:space="preserve"> (VKPAI arheoloģiskās izpētes darbu atļauja Nr. </w:t>
      </w:r>
      <w:r>
        <w:rPr/>
        <w:t>A-0000</w:t>
      </w:r>
      <w:r>
        <w:rPr>
          <w:lang w:val="lv-LV"/>
        </w:rPr>
        <w:t>387</w:t>
      </w:r>
      <w:r>
        <w:rPr/>
        <w:t>, izsniegta 0</w:t>
      </w:r>
      <w:r>
        <w:rPr>
          <w:lang w:val="lv-LV"/>
        </w:rPr>
        <w:t>7</w:t>
      </w:r>
      <w:r>
        <w:rPr/>
        <w:t>.0</w:t>
      </w:r>
      <w:r>
        <w:rPr>
          <w:lang w:val="lv-LV"/>
        </w:rPr>
        <w:t>7</w:t>
      </w:r>
      <w:r>
        <w:rPr/>
        <w:t>.201</w:t>
      </w:r>
      <w:r>
        <w:rPr>
          <w:lang w:val="lv-LV"/>
        </w:rPr>
        <w:t>1</w:t>
      </w:r>
      <w:r>
        <w:rPr/>
        <w:t xml:space="preserve">., arheoloģisko izrakumu vadītājs LU Vēstures un filozofijas fakultātes docents A. Šnē, izrakumu tehniskais vadītājs LU doktorants R. Brūzis). Arheoloģiskie pārbaudes izrakumi veikti saistībā ar paredzētā </w:t>
      </w:r>
      <w:r>
        <w:rPr>
          <w:lang w:val="lv-LV"/>
        </w:rPr>
        <w:t xml:space="preserve">LU Dabaszinātņu </w:t>
      </w:r>
      <w:r>
        <w:rPr/>
        <w:t>centra ēk</w:t>
      </w:r>
      <w:r>
        <w:rPr>
          <w:lang w:val="lv-LV"/>
        </w:rPr>
        <w:t>as</w:t>
      </w:r>
      <w:r>
        <w:rPr/>
        <w:t xml:space="preserve"> būvniecību. Izpētes darbi norisinājās LU zinātniski pētnieciskā projekta „Kobronskanstes cietokšņa vēsturisko būvju apzināšana un izpēte” ietvaros, piedaloties LU Vēstures un filozofijas fakultātes un LU Ģeogrāfijas un Zemes zinātņu fakultātes studentiem un doktorantiem. </w:t>
      </w:r>
    </w:p>
    <w:p>
      <w:pPr>
        <w:pStyle w:val="Normal"/>
        <w:spacing w:lineRule="auto" w:line="360"/>
        <w:ind w:firstLine="720"/>
        <w:jc w:val="both"/>
        <w:rPr>
          <w:lang w:val="lv-LV"/>
        </w:rPr>
      </w:pPr>
      <w:r>
        <w:rPr>
          <w:lang w:val="lv-LV"/>
        </w:rPr>
        <w:t>Kobronskansts teritorijā pirmie neliela apjoma pārbaudes izrakumi notika 2010. gadā, konstatējot 17. gs. arheoloģisko kultūrslāni un nosakot iespējamā arheoloģiskā kultūrslāņa teritoriju. Šā gada izrakumu mērķis bija iegūt informāciju par kultūrslāņa raksturu un stratigrāfiju un fiksēt vēsturiskās konstrukcijas, kā arī prognozēt turpmāko arheoloģiskās izpētes darbu apjomu un programmu paredzētā LU Dabaszinātņu centra būvniecības vietā. 2011. gadā arheoloģiskie izrakumi veikti divos laukumos</w:t>
      </w:r>
      <w:r>
        <w:rPr>
          <w:bCs/>
          <w:lang w:val="lv-LV"/>
        </w:rPr>
        <w:t xml:space="preserve"> (21x20 m un 20x20 m, kopumā </w:t>
      </w:r>
      <w:r>
        <w:rPr>
          <w:lang w:val="lv-LV"/>
        </w:rPr>
        <w:t>8</w:t>
      </w:r>
      <w:r>
        <w:rPr>
          <w:bCs/>
          <w:lang w:val="lv-LV"/>
        </w:rPr>
        <w:t>2</w:t>
      </w:r>
      <w:r>
        <w:rPr>
          <w:lang w:val="lv-LV"/>
        </w:rPr>
        <w:t>0 m</w:t>
      </w:r>
      <w:r>
        <w:rPr>
          <w:vertAlign w:val="superscript"/>
          <w:lang w:val="lv-LV"/>
        </w:rPr>
        <w:t>2</w:t>
      </w:r>
      <w:r>
        <w:rPr>
          <w:lang w:val="lv-LV"/>
        </w:rPr>
        <w:t xml:space="preserve"> lielā platībā</w:t>
      </w:r>
      <w:r>
        <w:rPr>
          <w:bCs/>
          <w:lang w:val="lv-LV"/>
        </w:rPr>
        <w:t>)</w:t>
      </w:r>
      <w:r>
        <w:rPr>
          <w:lang w:val="lv-LV"/>
        </w:rPr>
        <w:t xml:space="preserve">, kas aizņēma 1/3 no </w:t>
      </w:r>
      <w:r>
        <w:rPr>
          <w:bCs/>
          <w:lang w:val="lv-LV"/>
        </w:rPr>
        <w:t xml:space="preserve">LU </w:t>
      </w:r>
      <w:r>
        <w:rPr>
          <w:lang w:val="lv-LV"/>
        </w:rPr>
        <w:t xml:space="preserve">Dabaszinātņu </w:t>
      </w:r>
      <w:r>
        <w:rPr>
          <w:bCs/>
          <w:lang w:val="lv-LV"/>
        </w:rPr>
        <w:t>centra</w:t>
      </w:r>
      <w:r>
        <w:rPr>
          <w:lang w:val="lv-LV"/>
        </w:rPr>
        <w:t xml:space="preserve"> būvniecībai paredzētās platības (skat. klātpievienoto plānu). </w:t>
      </w:r>
    </w:p>
    <w:p>
      <w:pPr>
        <w:pStyle w:val="Normal"/>
        <w:spacing w:lineRule="auto" w:line="360"/>
        <w:ind w:firstLine="720"/>
        <w:jc w:val="both"/>
        <w:rPr>
          <w:lang w:val="lv-LV"/>
        </w:rPr>
      </w:pPr>
      <w:r>
        <w:rPr>
          <w:bCs/>
          <w:lang w:val="lv-LV"/>
        </w:rPr>
        <w:t xml:space="preserve">Virskārta, ko veidoja, domājams, 20. gs. pirmajā pusē līdz 1,5 m biezs uzvesta māla slānis, arheoloģiski pētāmajā teritorijā tika noņemta mehanizēti, pēc tam arheoloģiskās kārtas izpētot ar roku darbu. 1. izrakumu laukuma lielākajā daļā atsegta aizsarggrāvja gultne, ko veidoja zilais māls, kas vietām bija pārjaukts ar dolomīta akmeņiem un sarkanā māla ķieģeļu lauskām. Arheoloģiskais kultūrslānis bija saglabājies laukuma austrumu daļā, 3x4 m lielā platībā, kur atsegti apstrādāti koka dēļi un viens baļķis, kas vienotu konstrukciju gan neveidoja. Uz skansts sākotnējo izmantošanas posmu – 17. gs. pirmo pusi vai vidu – attiecināms laukuma rietumu daļā atsegtais paaugstināts skuju koku zaru klājs (laipa), kas piebērts ar dzelteno smilti. Uz skansts paplašināšanās posmu – 17. gs. otro pusi (iespējams, pēc </w:t>
      </w:r>
      <w:r>
        <w:rPr>
          <w:lang w:val="lv-LV"/>
        </w:rPr>
        <w:t xml:space="preserve">1641. gada, kad skansti pārbūvēja, ierīkojot bastionus, ravelīnus un aizsarggrāvi, vai, ticamāk, pēc 1670. gadu pārbūvēm) </w:t>
      </w:r>
      <w:r>
        <w:rPr>
          <w:bCs/>
          <w:lang w:val="lv-LV"/>
        </w:rPr>
        <w:t xml:space="preserve">– attiecināmi laukuma ziemeļu daļā atsegtie divu celtņu pamatu līmeņa fragmenti un tilta fragments. No pirmās koka guļbūves celtnes saglabājušies ārējās un iekšējās sienu pamatu vainagi, krāsns kurtuve un no dolomīta akmeņiem krautais siltuma mūris. Celtnes sienu pamati veidoti no horizontāli liktiem koka baļķiem, kas guldīti zilā māla pamatzemē. Pēc arheoloģiskā konteksta celtnes būvniecība datējama ar 17. gs. No otras ēkas 1. laukumā atsedzās tikai tās ziemeļaustrumu stūris. Tā celta kā koka guļbūve, tomēr nelielais atsegtais ēkas fragments nedeva plašākas norādes par ēkas izmantošanu un datējumu. Laukuma dienvidu daļā atsegts 3x3,7 m liels tilta fragments, kas bruģēts ar apstrādātiem dolomīta akmeņiem, kurus no abām pusēm saturēja apstrādāti koka baļķi. Tie ziemeļu galā nostiprināti ar vertikāli dzītiem, mehāniski noasinātiem pāļiem, kas liecina, ka tilta konstrukcija šajā virzienā tālāk nav turpinājusies.  </w:t>
      </w:r>
    </w:p>
    <w:p>
      <w:pPr>
        <w:pStyle w:val="Normal"/>
        <w:spacing w:lineRule="auto" w:line="360"/>
        <w:ind w:firstLine="720"/>
        <w:jc w:val="both"/>
        <w:rPr/>
      </w:pPr>
      <w:r>
        <w:rPr>
          <w:bCs/>
          <w:lang w:val="lv-LV"/>
        </w:rPr>
        <w:t xml:space="preserve">2. laukuma teritorijā kultūrslānis bija izvietots nevienmērīgi, laukuma dienvidu daļā vietām sasniedzot līdz 0,97 m biezumu. Pārējā laukuma daļā pēc virskārtas noņemšanas atsedzās dzeltena smilts, zem kuras vietām atsegts līdz 0,15 m biezs, vāji izteikts kultūrslānis. Zem tā sekoja zilā māla pamatzeme. Laukuma ziemeļrietumu daļā atsedzās skuju koku zaru klājs, bet ziemeļaustrumu daļu postījuši 19. gs. ieraktie ēkas pamati, kas mūrēti no ķieģeļiem kaļķa javā. Pie laukuma ziemeļu profila, 7x1,73 m lielā platībā atsegts apstrādātu un neapstrādātu dolomīta akmeņu bruģējuma fragments, kas likts uz zilā māla pamatzemes. Šajā izrakumu laukumā atsegti divi, domājams, ar 17. gs. datējami objekti – atkritumu bedre un grāvis. </w:t>
      </w:r>
    </w:p>
    <w:p>
      <w:pPr>
        <w:pStyle w:val="Normal"/>
        <w:spacing w:lineRule="auto" w:line="360"/>
        <w:ind w:firstLine="720"/>
        <w:jc w:val="both"/>
        <w:rPr/>
      </w:pPr>
      <w:r>
        <w:rPr>
          <w:lang w:val="lv-LV"/>
        </w:rPr>
        <w:t>Arheoloģisko izrakumu laikā atrastas vairāk kā 420 senlietas un neskaitāmas māla, akmens masas un fajansa trauku, dobo un glazēto krāsns podiņu, māla kārniņu, logu un pudeļu stikla lausku, ādas izstrādājumu un baltmāla pīpju daļas. Vairākām baltmāla pīpju galviņām iespiestas to izgatavojošo meistaru zīmes, tāpat atrasts arī viens t.s. Reilija pīpes fragments. Daļa no atradumiem saistāmi ar militārajām norisēm (lielgabala lodes un granātu daļas, muskešu detaļas un lodes, zobena rokturis un asmeņu fragmenti, naža maksts apkalums, dzelkšņi), tomēr liela daļa senlietu bija saistīta ar ikdienas dzīves norisēm (svina logu ietvari, dzelzs slēdzene, svečtura un eļļas lampiņas pamatnes, šķiļamdzelzs, kaula adatas, ķemmes daļa, koka trauku daļas, karotes, nažu un dakšiņu daļas, makšķerāķis, šķēru fragments, spēļu kauliņš). Atradumu vidū bija arī tērpa elementi un rotaslietas – sprādzes, ādas josta un apavi, sirdsveida sakta, riņķasakta ar vietēja rakstura ornamentiku, gredzeni, krāsainā stikla krelles, kauri gliemežvāks, kniepadatas, metāla stieplītes u. c. Iespējams, ka pētītā teritorija vismaz daļēji saistāma ar maltuvi, ko norāda atrastā koka maizes lize un vairāki dzirnakmeņi un to daļas. Kultūrslānī iegūtas arī atsevišķas liecības par skansts iemītnieku uzturu – dzīvnieku un zivju kauli, ēdamo austeru daļas, rieksti, ķirbju sēklas.</w:t>
      </w:r>
    </w:p>
    <w:p>
      <w:pPr>
        <w:pStyle w:val="Normal"/>
        <w:spacing w:lineRule="auto" w:line="360"/>
        <w:ind w:firstLine="720"/>
        <w:jc w:val="both"/>
        <w:rPr>
          <w:lang w:val="lv-LV"/>
        </w:rPr>
      </w:pPr>
      <w:r>
        <w:rPr>
          <w:lang w:val="lv-LV"/>
        </w:rPr>
        <w:t xml:space="preserve">No interesantākajiem atradumiem minams koka atvāžamā saules pulksteņa fragments ar iegrieztām saules un mēness pulksteņa lineatūrām un meistara zīmi (trim ozolzīlēm pulksteņa virsmas stūros), kas, iespējams, darināts vācu zemēs, kur jaunajos laikos atradās pulksteņu lielākie ražošanas centri, piemēram, Nirnberga un Augsburga. Tāpat uz jaunajiem laikiem attiecināms nelielais glazēta krāns podiņa fragments ar cilvēka sejas atveidojumu, savukārt agrīns amputācijas zāģis ataino militārās ķirurģijas pirmsākumus 17. gs. Ja zemes virskārtā atrastas uz 20. gs. pirmo pusi attiecināmas monētas (1908. gadā Krievijas impērijā kalta 15 kapeiku sudraba monēta, 1924. gada viena lata un 1926. gada 1 un 2 santīmu monētas), tad kultūrslānī un celtnes vietā atrastas ar 17. gs. otro pusi datējamas astoņas monētas (pieci zviedru karaļa Kārļa XI 1662. g. un 1665. g. kaltie Rīgas vara šiliņi un Livonijas vara šiliņi, trīs Žečpospolitas karaļa Jana II Kazimira (1648-1668) Lietuvas un Polijas vara šiliņi), kā arī 11 monētu depozīts. Depozītā ietilpstošie zviedru valdnieku Kristīnas (1632-1654) un Kārļa X Gustava (1654-1660) Rīgas šiliņi, kas visi bija caurdurti, gan izrādījās t.s. Sučavas viltojumi, kas plašos apmēros tika kalti 1660. gados mūsdienu Rumānijas teritorijā (monētas noteica numismāte, Dr. hist. Kristīne Ducmane). </w:t>
      </w:r>
    </w:p>
    <w:p>
      <w:pPr>
        <w:pStyle w:val="Normal"/>
        <w:spacing w:lineRule="auto" w:line="360"/>
        <w:ind w:firstLine="720"/>
        <w:jc w:val="both"/>
        <w:rPr/>
      </w:pPr>
      <w:r>
        <w:rPr>
          <w:lang w:val="lv-LV"/>
        </w:rPr>
        <w:t xml:space="preserve">2011. gada arheoloģisko izrakumu laikā netika konstatētas liecības par pētītās teritorijas apdzīvotību un apbūvi pirms skansts veidošanās 17. gs. pirmajā pusē. Domājams, ka atsegtās konstrukcijas attiecināmas uz 17. gs. vidu un otru pusi – laiku, kad notika skansts paplašināšanas darbi, ietverot iepriekš neapbūvētas teritorijas. Diemžēl atrastās senlietas pārsvarā attiecināmas kopumā uz jauno laiku periodu, atskaitot monētas, kas skaidri norāda uz cilvēka darbību šajā vietā 17. gs. otrajā pusē. Lielgabalu lodes un granātu šķembas norāda uz apbūves bojāeju militāra konflikta rezultātā, kas, iespējams, noticis Lielā Ziemeļu kara laikā 18. gs. sākumā. Pieļaujams, ka veicot zemes izlīdzināšanas un nosusināšanas darbus, 20. gs. pirmajā pusē (1908. gadā, kad Rīgas pilsētas dome nolēma ierīkot šajā vietā parku, vai 1926. gadā, kad notika grāvju aizbēršanas darbi, vai pēc 1930. gadu vidus, kad skansts vietā sāka veidoties mazdārziņi) nopostīta un nolīdzināta liela daļa kultūrslāņa un skansts konstrukciju (kultūrslānim saglabājoties dziļākajās bedrēs, bet no apbūves saglabājoties tikai apakšējiem pamatu vainagiem). Tādējādi, spriežot pēc iegūtajām arheoloģiskajām liecībām, mūsdienu zemes reljefs nebūtu saistāms ar Kobronskansts pastāvēšanas laiku, bet veidojies jau pēc skants pamešanas mūsdienās. Tāpat skansts laika kultūrslāni skāruši jaunāku laiku celtņu pamati, turklāt vēl 1920. gadu fotogrāfijā pie Jelgavas ielas redzams vairākas ēkas. </w:t>
      </w:r>
    </w:p>
    <w:p>
      <w:pPr>
        <w:pStyle w:val="Normal"/>
        <w:spacing w:lineRule="auto" w:line="360"/>
        <w:ind w:firstLine="720"/>
        <w:jc w:val="both"/>
        <w:rPr>
          <w:lang w:val="lv-LV"/>
        </w:rPr>
      </w:pPr>
      <w:r>
        <w:rPr>
          <w:lang w:val="lv-LV"/>
        </w:rPr>
        <w:t xml:space="preserve">Ņemot vērā, ka pētītajā Kobronskansts teritorijā saglabājies arheoloģiskais kultūrslānis ir postīts un neveido vienmērīgu stratigrāfiju un iespējamās skansts konstrukcijas saglabājušās tikai vietām, kā arī pieļaujot vēlākas, 19.-20. gs. sākuma apbūves iespējamību teritorijā starp arheoloģiski pētīto daļu un Jelgavas ielu, turpmākās LU Dabaszinātņu centra būvniecības laikā arheoloģiskā izpēte būtu veicama, nodrošinot arheoloģisko uzraudzību.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right"/>
        <w:rPr>
          <w:lang w:val="en-US"/>
        </w:rPr>
      </w:pPr>
      <w:r>
        <w:rPr>
          <w:lang w:val="en-US"/>
        </w:rPr>
        <w:t>Andris Šnē</w:t>
      </w:r>
    </w:p>
    <w:p>
      <w:pPr>
        <w:pStyle w:val="Normal"/>
        <w:spacing w:lineRule="auto" w:line="360"/>
        <w:ind w:firstLine="720"/>
        <w:jc w:val="right"/>
        <w:rPr>
          <w:lang w:val="en-US"/>
        </w:rPr>
      </w:pPr>
      <w:r>
        <w:rPr>
          <w:lang w:val="en-US"/>
        </w:rPr>
        <w:t xml:space="preserve">LU Vēstures un filozofijas fakultātes docents, Dr.hist.                                    </w:t>
      </w:r>
    </w:p>
    <w:p>
      <w:pPr>
        <w:pStyle w:val="Normal"/>
        <w:spacing w:lineRule="auto" w:line="360"/>
        <w:jc w:val="both"/>
        <w:rPr/>
      </w:pPr>
      <w:r>
        <w:rPr>
          <w:rFonts w:eastAsia="Times New Roman"/>
          <w:lang w:val="en-US"/>
        </w:rPr>
        <w:t xml:space="preserve">    </w:t>
      </w:r>
      <w:r>
        <w:rPr/>
        <w:t>201</w:t>
      </w:r>
      <w:r>
        <w:rPr>
          <w:lang w:val="lv-LV"/>
        </w:rPr>
        <w:t>1</w:t>
      </w:r>
      <w:r>
        <w:rPr/>
        <w:t xml:space="preserve">. gada </w:t>
      </w:r>
      <w:r>
        <w:rPr>
          <w:lang w:val="lv-LV"/>
        </w:rPr>
        <w:t>26</w:t>
      </w:r>
      <w:r>
        <w:rPr/>
        <w:t xml:space="preserve">. augustā.                                                                                               </w:t>
      </w:r>
    </w:p>
    <w:sectPr>
      <w:headerReference w:type="default" r:id="rId2"/>
      <w:headerReference w:type="first" r:id="rId3"/>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lang w:val="lv-LV"/>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Book Antiqua" w:hAnsi="Book Antiqua" w:cs="Times New Roman"/>
      <w:bCs/>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ru-RU"/>
    </w:rPr>
  </w:style>
  <w:style w:type="character" w:styleId="DocumentMapChar">
    <w:name w:val="Document Map Char"/>
    <w:basedOn w:val="DefaultParagraphFont"/>
    <w:qFormat/>
    <w:rPr>
      <w:rFonts w:ascii="Tahoma" w:hAnsi="Tahoma" w:cs="Times New Roman"/>
      <w:sz w:val="20"/>
      <w:szCs w:val="20"/>
      <w:shd w:fill="000080" w:val="clear"/>
    </w:rPr>
  </w:style>
  <w:style w:type="character" w:styleId="HeaderChar">
    <w:name w:val="Header Char"/>
    <w:basedOn w:val="DefaultParagraphFont"/>
    <w:qFormat/>
    <w:rPr>
      <w:rFonts w:ascii="Times New Roman" w:hAnsi="Times New Roman" w:cs="Times New Roman"/>
      <w:sz w:val="24"/>
      <w:szCs w:val="24"/>
      <w:lang w:val="ru-RU"/>
    </w:rPr>
  </w:style>
  <w:style w:type="character" w:styleId="FooterChar">
    <w:name w:val="Footer Char"/>
    <w:basedOn w:val="DefaultParagraphFont"/>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3:00Z</dcterms:created>
  <dc:creator>Rudolfs</dc:creator>
  <dc:description/>
  <cp:keywords/>
  <dc:language>en-US</dc:language>
  <cp:lastModifiedBy>Darbs</cp:lastModifiedBy>
  <cp:lastPrinted>2011-08-29T16:33:00Z</cp:lastPrinted>
  <dcterms:modified xsi:type="dcterms:W3CDTF">2011-09-30T06:23:00Z</dcterms:modified>
  <cp:revision>2</cp:revision>
  <dc:subject/>
  <dc:title>Latvijas Universitātei</dc:title>
</cp:coreProperties>
</file>