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37"/>
        <w:gridCol w:w="902"/>
        <w:gridCol w:w="1130"/>
        <w:gridCol w:w="846"/>
        <w:gridCol w:w="142"/>
        <w:gridCol w:w="847"/>
        <w:gridCol w:w="706"/>
        <w:gridCol w:w="742"/>
        <w:gridCol w:w="106"/>
        <w:gridCol w:w="705"/>
        <w:gridCol w:w="848"/>
        <w:gridCol w:w="883"/>
      </w:tblGrid>
      <w:tr>
        <w:trPr>
          <w:trHeight w:val="830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.k.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b. Nr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. Nr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ziļum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  <w:vertAlign w:val="subscript"/>
              </w:rPr>
              <w:t>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P</w:t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unts īpat.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rFonts w:cs="Arial"/>
                <w:bCs/>
              </w:rPr>
              <w:t>svars ρ  g/cm</w:t>
            </w:r>
            <w:r>
              <w:rPr>
                <w:rFonts w:cs="Arial"/>
                <w:bCs/>
                <w:vertAlign w:val="superscript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 xml:space="preserve">om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-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-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2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,1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-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6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>
          <w:trHeight w:val="958" w:hRule="atLeast"/>
          <w:cantSplit w:val="true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*  LATAK akreditētās metodes (LATAK – T – 281 ) 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Materiālu testēšana veikta: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.Grunts fizik. meh. īp.        GOST  5180-84  p.2; p.4; p.5 *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. Org. vielu saturs gruntī   GOST  23740-79</w:t>
            </w:r>
          </w:p>
        </w:tc>
      </w:tr>
      <w:tr>
        <w:trPr>
          <w:trHeight w:val="341" w:hRule="atLeast"/>
          <w:cantSplit w:val="true"/>
        </w:trPr>
        <w:tc>
          <w:tcPr>
            <w:tcW w:w="10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jekts:  Jaunais Rīgas centra  Torņķalna būvlaukums</w:t>
            </w:r>
          </w:p>
        </w:tc>
      </w:tr>
      <w:tr>
        <w:trPr>
          <w:trHeight w:val="491" w:hRule="atLeast"/>
          <w:cantSplit w:val="true"/>
        </w:trPr>
        <w:tc>
          <w:tcPr>
            <w:tcW w:w="7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sūtītājs: SIA “ĢEO” 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ūtījuma Nr. 803193</w:t>
            </w:r>
          </w:p>
        </w:tc>
      </w:tr>
      <w:tr>
        <w:trPr>
          <w:trHeight w:val="699" w:hRule="atLeast"/>
          <w:cantSplit w:val="true"/>
        </w:trPr>
        <w:tc>
          <w:tcPr>
            <w:tcW w:w="5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pildītājs:   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unts fizikālās īpašības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09-48 / V 07-3  9(4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125</wp:posOffset>
                </wp:positionV>
                <wp:extent cx="5916930" cy="938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938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42"/>
                              <w:gridCol w:w="744"/>
                              <w:gridCol w:w="1134"/>
                              <w:gridCol w:w="850"/>
                              <w:gridCol w:w="142"/>
                              <w:gridCol w:w="850"/>
                              <w:gridCol w:w="709"/>
                              <w:gridCol w:w="745"/>
                              <w:gridCol w:w="106"/>
                              <w:gridCol w:w="708"/>
                              <w:gridCol w:w="851"/>
                              <w:gridCol w:w="886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rb. Nr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. N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Dziļum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Grunts īp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svars ρ  g/cm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3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*  LATAK akreditētās metodes (LATAK – T – 281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teriālu testēšana veik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.Grunts fizik. meh. īp.        GOST  5180-84  p.2; p.4; p.5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. Org. vielu saturs gruntī   GOST  23740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931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jekts:  Jaunais Rīgas centra  Torņķalna būvl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676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asūtītājs: SIA “ĢEO”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sūtījuma Nr. 803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3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zpildītājs:  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Grunts fizikālās īpašība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09-48 / V 07-3  10(45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739.05pt;mso-wrap-distance-left:9pt;mso-wrap-distance-right:9pt;mso-wrap-distance-top:0pt;mso-wrap-distance-bottom:0pt;margin-top:-8.7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42"/>
                        <w:gridCol w:w="744"/>
                        <w:gridCol w:w="1134"/>
                        <w:gridCol w:w="850"/>
                        <w:gridCol w:w="142"/>
                        <w:gridCol w:w="850"/>
                        <w:gridCol w:w="709"/>
                        <w:gridCol w:w="745"/>
                        <w:gridCol w:w="106"/>
                        <w:gridCol w:w="708"/>
                        <w:gridCol w:w="851"/>
                        <w:gridCol w:w="886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rb. Nr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. N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ziļu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Grunts īp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vars ρ  g/cm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318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*  LATAK akreditētās metodes (LATAK – T – 281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teriālu testēšana veik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.Grunts fizik. meh. īp.        GOST  5180-84  p.2; p.4; p.5 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. Org. vielu saturs gruntī   GOST  23740-7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9318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jekts:  Jaunais Rīgas centra  Torņķalna būvlaukums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676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asūtītājs: SIA “ĢEO”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sūtījuma Nr. 803193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32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pildītājs:   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Grunts fizikālās īpašība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2009-48 / V 07-3  10(45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0" w:right="663" w:gutter="0" w:header="0" w:top="851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6:00Z</dcterms:created>
  <dc:creator>user</dc:creator>
  <dc:description/>
  <cp:keywords/>
  <dc:language>en-US</dc:language>
  <cp:lastModifiedBy>Administrator</cp:lastModifiedBy>
  <cp:lastPrinted>2009-02-26T09:44:00Z</cp:lastPrinted>
  <dcterms:modified xsi:type="dcterms:W3CDTF">2011-06-30T07:16:00Z</dcterms:modified>
  <cp:revision>2</cp:revision>
  <dc:subject/>
  <dc:title>N p</dc:title>
</cp:coreProperties>
</file>