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2009-48   /  V 03-4   15 (4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-311150</wp:posOffset>
                </wp:positionV>
                <wp:extent cx="128016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4.5pt;mso-wrap-distance-left:9.05pt;mso-wrap-distance-right:9.05pt;mso-wrap-distance-top:0pt;mso-wrap-distance-bottom:0pt;margin-top:-24.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GRUNTSŪDENS ĶĪMISKĀ ANALĪZ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104140</wp:posOffset>
                </wp:positionV>
                <wp:extent cx="6398895" cy="259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59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 xml:space="preserve">Pasūtītāj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lv-LV"/>
                              </w:rPr>
                              <w:tab/>
                              <w:t>SIA „ĢEO”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ūtījuma Nr.:  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80319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 xml:space="preserve">Objekts  :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lv-LV"/>
                              </w:rPr>
                              <w:t>Jaunais „Rīgas centrs”, Torņkal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eastAsia="Arial"/>
                                <w:lang w:val="lv-LV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lang w:val="lv-LV"/>
                              </w:rPr>
                              <w:t xml:space="preserve">Parauga noņemšanas laiks:   </w:t>
                            </w:r>
                            <w:r>
                              <w:rPr>
                                <w:b w:val="false"/>
                                <w:u w:val="single"/>
                                <w:lang w:val="lv-LV"/>
                              </w:rPr>
                              <w:t>___28.01.2009</w:t>
                            </w:r>
                            <w:r>
                              <w:rPr>
                                <w:b w:val="false"/>
                                <w:lang w:val="lv-LV"/>
                              </w:rPr>
                              <w:t>____________</w:t>
                            </w:r>
                            <w:r>
                              <w:rPr>
                                <w:b w:val="false"/>
                                <w:u w:val="single"/>
                                <w:lang w:val="lv-LV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stēšanas rezultāti un meto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04.3pt;mso-wrap-distance-left:9.05pt;mso-wrap-distance-right:9.05pt;mso-wrap-distance-top:0pt;mso-wrap-distance-bottom:0pt;margin-top:8.2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lv-LV"/>
                        </w:rPr>
                        <w:t xml:space="preserve">Pasūtītājs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lv-LV"/>
                        </w:rPr>
                        <w:tab/>
                        <w:t>SIA „ĢEO”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asūtījuma Nr.:  __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803193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lv-LV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lv-LV"/>
                        </w:rPr>
                        <w:t xml:space="preserve">Objekts  :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lv-LV"/>
                        </w:rPr>
                        <w:t>Jaunais „Rīgas centrs”, Torņkaln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lv-LV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lv-LV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lv-LV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lv-LV"/>
                        </w:rPr>
                      </w:pPr>
                      <w:r>
                        <w:rPr>
                          <w:rFonts w:eastAsia="Arial"/>
                          <w:lang w:val="lv-LV"/>
                        </w:rPr>
                        <w:t xml:space="preserve">                   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lang w:val="lv-LV"/>
                        </w:rPr>
                        <w:t xml:space="preserve">Parauga noņemšanas laiks:   </w:t>
                      </w:r>
                      <w:r>
                        <w:rPr>
                          <w:b w:val="false"/>
                          <w:u w:val="single"/>
                          <w:lang w:val="lv-LV"/>
                        </w:rPr>
                        <w:t>___28.01.2009</w:t>
                      </w:r>
                      <w:r>
                        <w:rPr>
                          <w:b w:val="false"/>
                          <w:lang w:val="lv-LV"/>
                        </w:rPr>
                        <w:t>____________</w:t>
                      </w:r>
                      <w:r>
                        <w:rPr>
                          <w:b w:val="false"/>
                          <w:u w:val="single"/>
                          <w:lang w:val="lv-LV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b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lang w:val="lv-LV"/>
                        </w:rPr>
                      </w:pPr>
                      <w:r>
                        <w:rPr>
                          <w:b w:val="false"/>
                          <w:bCs/>
                          <w:lang w:val="lv-LV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estēšanas rezultāti un met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984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arauga apraksts: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Ūdens ar dzeltenīgu nokrāsu, ar nogulsnēm, ar smarž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Ūdens ar pelēcīgu nokrāsu, ar nogulsnēm, ar smarž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38100</wp:posOffset>
                </wp:positionV>
                <wp:extent cx="6764655" cy="3811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381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631"/>
                              <w:gridCol w:w="992"/>
                              <w:gridCol w:w="1134"/>
                              <w:gridCol w:w="992"/>
                              <w:gridCol w:w="1100"/>
                              <w:gridCol w:w="2552"/>
                            </w:tblGrid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 xml:space="preserve">Testēšanas parau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ādītāji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Testēšanas rezultāt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ēšanas met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auga Nr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rbuma Nr.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ziļums, m  25,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auga Nr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rbuma Nr.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ziļums, m 2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GB"/>
                                    </w:rPr>
                                    <w:t>LVS ISO 10523:199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g/ 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mg-ekv/ 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g/ 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mg-ekv/ 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Amonija jonu konc. (NH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LVS ISO 7150/1: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+ K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aprēķ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C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ISO 6058:198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Mg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ISO 6059:198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Dzelzs konc. (Fe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+++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+Fe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++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V ISO 6332: 20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HCO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 9963-2: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Hlorīdi (C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V ISO 9297:20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Nitrāti (NO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V ISO 7890/3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Nitrīti (NO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LVS ISO 6777:1984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Sulfāti (SO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perscript"/>
                                    </w:rPr>
                                    <w:t>--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8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ГОСТ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4389-7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Cietīb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arbonā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,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7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 9963-2: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pē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,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 6059-8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Brīvā CO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Ū-80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  <w:t>Agresīvā CO</w:t>
                                  </w:r>
                                  <w:r>
                                    <w:rPr>
                                      <w:b w:val="false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Ū-7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300.1pt;mso-wrap-distance-left:9.05pt;mso-wrap-distance-right:9.05pt;mso-wrap-distance-top:0pt;mso-wrap-distance-bottom:0pt;margin-top:3pt;mso-position-vertical-relative:text;margin-left:-5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631"/>
                        <w:gridCol w:w="992"/>
                        <w:gridCol w:w="1134"/>
                        <w:gridCol w:w="992"/>
                        <w:gridCol w:w="1100"/>
                        <w:gridCol w:w="2552"/>
                      </w:tblGrid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 xml:space="preserve">Testēšanas parau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ādītāji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Testēšanas rezultāt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ēšanas metodes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auga Nr.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rbuma Nr.  1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ziļums, m  25,7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auga Nr.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rbuma Nr. 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ziļums, m 2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,97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,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en-GB"/>
                              </w:rPr>
                              <w:t>LVS ISO 10523:1994*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g/ 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mg-ekv/ 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g/ 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mg-ekv/ 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Amonija jonu konc. (NH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LVS ISO 7150/1:198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Na 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+ K 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aprēķi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Ca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ISO 6058:1984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Mg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ISO 6059:1984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zelzs konc. (Fe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+++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+Fe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V ISO 6332: 2000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HCO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3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 9963-2:19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Hlorīdi (Cl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V ISO 9297:2000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Nitrāti (NO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V ISO 7890/3-8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Nitrīti (NO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LVS ISO 6777:1984 *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Sulfāti (SO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>--</w:t>
                            </w: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18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ГОСТ</w:t>
                            </w:r>
                            <w:r>
                              <w:rPr>
                                <w:bCs/>
                              </w:rPr>
                              <w:t xml:space="preserve"> 4389-72*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Cietīb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arbonā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>37,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>8,7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 9963-2:199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pē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>103,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 6059-84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Brīvā CO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Ū-80-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  <w:t>Agresīvā CO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Ū-79-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86995</wp:posOffset>
                </wp:positionV>
                <wp:extent cx="6217920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Izpildītājs :  tehniķis:______________________/V. Ļvov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* - LATAK akreditētās metodes   ( LATAK –T – 281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1.5pt;mso-wrap-distance-left:9.05pt;mso-wrap-distance-right:9.05pt;mso-wrap-distance-top:0pt;mso-wrap-distance-bottom:0pt;margin-top:6.8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 w:val="false"/>
                          <w:bCs/>
                        </w:rPr>
                        <w:t>Izpildītājs :  tehniķis:______________________/V. Ļvova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lang w:val="lv-LV"/>
                        </w:rPr>
                      </w:pPr>
                      <w:r>
                        <w:rPr>
                          <w:bCs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lv-LV"/>
                        </w:rPr>
                      </w:pPr>
                      <w:r>
                        <w:rPr>
                          <w:bCs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lv-LV"/>
                        </w:rPr>
                      </w:pPr>
                      <w:r>
                        <w:rPr>
                          <w:bCs/>
                          <w:lang w:val="lv-LV"/>
                        </w:rPr>
                        <w:t>* - LATAK akreditētās metodes   ( LATAK –T – 281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-311150</wp:posOffset>
                </wp:positionV>
                <wp:extent cx="128016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4.5pt;mso-wrap-distance-left:9.05pt;mso-wrap-distance-right:9.05pt;mso-wrap-distance-top:0pt;mso-wrap-distance-bottom:0pt;margin-top:-24.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rFonts w:ascii="Arial" w:hAnsi="Arial" w:cs="Arial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lang w:val="en-GB"/>
    </w:rPr>
  </w:style>
  <w:style w:type="character" w:styleId="CharChar3">
    <w:name w:val=" Char Char3"/>
    <w:basedOn w:val="DefaultParagraphFont"/>
    <w:qFormat/>
    <w:rPr>
      <w:rFonts w:ascii="Arial" w:hAnsi="Arial" w:cs="Arial"/>
      <w:b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2:00Z</dcterms:created>
  <dc:creator>user</dc:creator>
  <dc:description/>
  <cp:keywords/>
  <dc:language>en-US</dc:language>
  <cp:lastModifiedBy>Administrator</cp:lastModifiedBy>
  <cp:lastPrinted>2009-02-25T11:46:00Z</cp:lastPrinted>
  <dcterms:modified xsi:type="dcterms:W3CDTF">2011-06-30T07:32:00Z</dcterms:modified>
  <cp:revision>2</cp:revision>
  <dc:subject/>
  <dc:title>2007-  110    /  V 03-3    7(7) </dc:title>
</cp:coreProperties>
</file>