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ge">
                  <wp:posOffset>574040</wp:posOffset>
                </wp:positionV>
                <wp:extent cx="9516110" cy="653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758"/>
                              <w:gridCol w:w="704"/>
                              <w:gridCol w:w="704"/>
                              <w:gridCol w:w="1493"/>
                              <w:gridCol w:w="563"/>
                              <w:gridCol w:w="390"/>
                              <w:gridCol w:w="173"/>
                              <w:gridCol w:w="564"/>
                              <w:gridCol w:w="563"/>
                              <w:gridCol w:w="563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478"/>
                              <w:gridCol w:w="563"/>
                              <w:gridCol w:w="564"/>
                              <w:gridCol w:w="563"/>
                              <w:gridCol w:w="564"/>
                              <w:gridCol w:w="51"/>
                              <w:gridCol w:w="534"/>
                              <w:gridCol w:w="563"/>
                              <w:gridCol w:w="1245"/>
                              <w:gridCol w:w="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Urb. №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ar. Nr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Dziļum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Granulometriskais sastāvs %  daļiņu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</w:rPr>
                                    <w:t>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</w:rPr>
                                    <w:t>om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Filtrācijas koeficien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Grunts īp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svars ρ  g/cm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g/cm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m/diennaktī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Oļi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Grants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Smilt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utekļ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Māl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&gt;10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0.0-5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5.0-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.0-1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.0-0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5-0.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25-0.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10-0.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05-0.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01-0.0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16"/>
                                    </w:rPr>
                                    <w:t>&lt;0.00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6"/>
                                    </w:rPr>
                                    <w:t>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ird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6"/>
                                    </w:rPr>
                                    <w:t>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sabl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ird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sabl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ird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sabl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94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59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98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kern w:val="2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>*     LATAK akreditētās metodes  ( LATAK – T 281 )                                 Materiālu testēšana veik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>1. Granulometriskais sastāvs GOST 12536-79  p.2; p.3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>2. Filtrācijas koeficients          GOST 25584-90 p.2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 xml:space="preserve">3. Organisko vielu saturs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lang w:val="en-US"/>
                                    </w:rPr>
                                    <w:t>GOST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 xml:space="preserve"> 23740-79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sūtītājs: SIA ”ĢEO”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Objekts:  Jaunā Rīgas centra Torņakalns būvlaukums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sūtījuma Nr. 80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Izpildītājs: tehniķis                                L. Salmane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Granulometriskais sastāvs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08 - 372 / V 04-3  5(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514.75pt;mso-wrap-distance-left:9pt;mso-wrap-distance-right:9pt;mso-wrap-distance-top:0pt;mso-wrap-distance-bottom:0pt;margin-top:45.2pt;mso-position-vertical-relative:page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1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758"/>
                        <w:gridCol w:w="704"/>
                        <w:gridCol w:w="704"/>
                        <w:gridCol w:w="1493"/>
                        <w:gridCol w:w="563"/>
                        <w:gridCol w:w="390"/>
                        <w:gridCol w:w="173"/>
                        <w:gridCol w:w="564"/>
                        <w:gridCol w:w="563"/>
                        <w:gridCol w:w="563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478"/>
                        <w:gridCol w:w="563"/>
                        <w:gridCol w:w="564"/>
                        <w:gridCol w:w="563"/>
                        <w:gridCol w:w="564"/>
                        <w:gridCol w:w="51"/>
                        <w:gridCol w:w="534"/>
                        <w:gridCol w:w="563"/>
                        <w:gridCol w:w="1245"/>
                        <w:gridCol w:w="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Urb. №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ar. Nr.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Dziļu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Granulometriskais sastāvs %  daļiņu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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</w:rPr>
                              <w:t>om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Filtrācijas koeficient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Grunts īp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vars ρ  g/cm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g/cm</w:t>
                            </w:r>
                            <w:r>
                              <w:rPr>
                                <w:bCs/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m/diennaktī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Cs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Oļi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Grants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Smilts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utekļ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Māls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&gt;10.0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0.0-5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5.0-2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.0-1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1.0-0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5-0.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25-0.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10-0.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05-0.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01-0.0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16"/>
                              </w:rPr>
                              <w:t>&lt;0.005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ird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sabl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ird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sabl.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K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ird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K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sabl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94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596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,5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98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kern w:val="2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>*     LATAK akreditētās metodes  ( LATAK – T 281 )                                 Materiālu testēšana veik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>1. Granulometriskais sastāvs GOST 12536-79  p.2; p.3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>2. Filtrācijas koeficients          GOST 25584-90 p.2 *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 xml:space="preserve">3. Organisko vielu saturs    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lang w:val="en-US"/>
                              </w:rPr>
                              <w:t>GOST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 xml:space="preserve"> 23740-79/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sūtītājs: SIA ”ĢEO”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Objekts:  Jaunā Rīgas centra Torņakalns būvlaukums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sūtījuma Nr. 803193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zpildītājs: tehniķis                                L. Salmane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Granulometriskais sastāvs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08 - 372 / V 04-3  5(4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94880</wp:posOffset>
                </wp:positionH>
                <wp:positionV relativeFrom="paragraph">
                  <wp:posOffset>32385</wp:posOffset>
                </wp:positionV>
                <wp:extent cx="51054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85pt;mso-wrap-distance-left:9.05pt;mso-wrap-distance-right:9.05pt;mso-wrap-distance-top:0pt;mso-wrap-distance-bottom:0pt;margin-top:2.55pt;mso-position-vertical-relative:text;margin-left:57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page">
                  <wp:posOffset>574040</wp:posOffset>
                </wp:positionV>
                <wp:extent cx="9516110" cy="661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758"/>
                              <w:gridCol w:w="704"/>
                              <w:gridCol w:w="704"/>
                              <w:gridCol w:w="1493"/>
                              <w:gridCol w:w="563"/>
                              <w:gridCol w:w="390"/>
                              <w:gridCol w:w="173"/>
                              <w:gridCol w:w="564"/>
                              <w:gridCol w:w="563"/>
                              <w:gridCol w:w="563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478"/>
                              <w:gridCol w:w="563"/>
                              <w:gridCol w:w="564"/>
                              <w:gridCol w:w="563"/>
                              <w:gridCol w:w="564"/>
                              <w:gridCol w:w="105"/>
                              <w:gridCol w:w="480"/>
                              <w:gridCol w:w="563"/>
                              <w:gridCol w:w="682"/>
                              <w:gridCol w:w="563"/>
                              <w:gridCol w:w="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Urb. №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ar. Nr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Dziļum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Granulometriskais sastāvs %  daļiņu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</w:rPr>
                                    <w:t>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</w:rPr>
                                    <w:t>om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Filtrācijas koeficien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8"/>
                                    </w:rPr>
                                    <w:t>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g/cm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m/diennaktī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Oļi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Grants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Smilt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utekļ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Māl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&gt;10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0.0-5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5.0-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.0-1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.0-0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5-0.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25-0.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10-0.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05-0.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0.01-0.0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16"/>
                                    </w:rPr>
                                    <w:t>&lt;0.00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6"/>
                                    </w:rPr>
                                    <w:t>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ird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6"/>
                                    </w:rPr>
                                    <w:t>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sabl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ird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sabl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ird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sabl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6"/>
                                    </w:rPr>
                                    <w:t>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i/>
                                      <w:sz w:val="16"/>
                                    </w:rPr>
                                    <w:t></w:t>
                                  </w:r>
                                  <w:r>
                                    <w:rPr>
                                      <w:bCs/>
                                      <w:sz w:val="16"/>
                                      <w:vertAlign w:val="subscript"/>
                                    </w:rPr>
                                    <w:t>ū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0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63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-2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-2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-2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-2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-2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986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kern w:val="2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>*     LATAK akreditētās metodes  ( LATAK – T 281 )                                 Materiālu testēšana veik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>1. Granulometriskais sastāvs GOST 12536-79  p.2; p.3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>2. Filtrācijas koeficients          GOST 25584-90 p.2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 xml:space="preserve">3. Organisko vielu saturs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lang w:val="en-US"/>
                                    </w:rPr>
                                    <w:t>GOST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</w:rPr>
                                    <w:t xml:space="preserve"> 23740-79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sūtītājs: SIA ”ĢEO”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jekts:    Jaunā Rīgas centra Torņakalns būvlaukums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sūtījuma Nr. 80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Izpildītājs: tehniķis                                L. Salman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Granulometriskais sastāvs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09-48 / V 04-3  6(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521.2pt;mso-wrap-distance-left:9pt;mso-wrap-distance-right:9pt;mso-wrap-distance-top:0pt;mso-wrap-distance-bottom:0pt;margin-top:45.2pt;mso-position-vertical-relative:page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1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758"/>
                        <w:gridCol w:w="704"/>
                        <w:gridCol w:w="704"/>
                        <w:gridCol w:w="1493"/>
                        <w:gridCol w:w="563"/>
                        <w:gridCol w:w="390"/>
                        <w:gridCol w:w="173"/>
                        <w:gridCol w:w="564"/>
                        <w:gridCol w:w="563"/>
                        <w:gridCol w:w="563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478"/>
                        <w:gridCol w:w="563"/>
                        <w:gridCol w:w="564"/>
                        <w:gridCol w:w="563"/>
                        <w:gridCol w:w="564"/>
                        <w:gridCol w:w="105"/>
                        <w:gridCol w:w="480"/>
                        <w:gridCol w:w="563"/>
                        <w:gridCol w:w="682"/>
                        <w:gridCol w:w="563"/>
                        <w:gridCol w:w="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Urb. №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ar. Nr.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Dziļu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Granulometriskais sastāvs %  daļiņu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</w:rPr>
                              <w:t>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</w:rPr>
                              <w:t>om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Filtrācijas koeficient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8"/>
                              </w:rPr>
                              <w:t></w:t>
                            </w:r>
                            <w:r>
                              <w:rPr>
                                <w:bCs/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g/cm</w:t>
                            </w:r>
                            <w:r>
                              <w:rPr>
                                <w:bCs/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m/diennaktī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Cs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Oļi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Grants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Smilts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utekļ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Māls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&gt;10.0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0.0-5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5.0-2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.0-1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.0-0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5-0.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25-0.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10-0.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05-0.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0.01-0.0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16"/>
                              </w:rPr>
                              <w:t>&lt;0.005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ird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sabl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ird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sabl.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K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ird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K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sabl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6"/>
                              </w:rPr>
                              <w:t>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i/>
                                <w:sz w:val="16"/>
                              </w:rPr>
                              <w:t>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ūd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0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636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-2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-2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-2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-2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-2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986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kern w:val="2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>*     LATAK akreditētās metodes  ( LATAK – T 281 )                                 Materiālu testēšana veik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>1. Granulometriskais sastāvs GOST 12536-79  p.2; p.3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>2. Filtrācijas koeficients          GOST 25584-90 p.2 *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 xml:space="preserve">3. Organisko vielu saturs     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lang w:val="en-US"/>
                              </w:rPr>
                              <w:t>GOST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</w:rPr>
                              <w:t xml:space="preserve"> 23740-79/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sūtītājs: SIA ”ĢEO”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kts:    Jaunā Rīgas centra Torņakalns būvlaukums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sūtījuma Nr. 803193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zpildītājs: tehniķis                                L. Salmane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Granulometriskais sastāvs 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09-48 / V 04-3  6(4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94880</wp:posOffset>
                </wp:positionH>
                <wp:positionV relativeFrom="paragraph">
                  <wp:posOffset>32385</wp:posOffset>
                </wp:positionV>
                <wp:extent cx="51054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85pt;mso-wrap-distance-left:9.05pt;mso-wrap-distance-right:9.05pt;mso-wrap-distance-top:0pt;mso-wrap-distance-bottom:0pt;margin-top:2.55pt;mso-position-vertical-relative:text;margin-left:57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2" w:leader="none"/>
        </w:tabs>
        <w:rPr/>
      </w:pPr>
      <w:r>
        <w:rPr/>
      </w:r>
    </w:p>
    <w:sectPr>
      <w:type w:val="nextPage"/>
      <w:pgSz w:orient="landscape" w:w="16838" w:h="11906"/>
      <w:pgMar w:left="680" w:right="45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4:00Z</dcterms:created>
  <dc:creator>user</dc:creator>
  <dc:description/>
  <cp:keywords/>
  <dc:language>en-US</dc:language>
  <cp:lastModifiedBy>Administrator</cp:lastModifiedBy>
  <cp:lastPrinted>2008-10-31T14:31:00Z</cp:lastPrinted>
  <dcterms:modified xsi:type="dcterms:W3CDTF">2011-06-30T07:14:00Z</dcterms:modified>
  <cp:revision>2</cp:revision>
  <dc:subject/>
  <dc:title>Nr</dc:title>
</cp:coreProperties>
</file>