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  <w:t>Slānis 2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3243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5328920" cy="258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Urbuma Nr.  </w:t>
                              <w:tab/>
                              <w:t>28</w:t>
                              <w:tab/>
                              <w:t>Par. Nr. M-1/28   Dziļums, m 27.5-27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l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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Defor-m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h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Relatīvā defor-m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Porainī-bas koefi-cienta izma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Saspieža-mības koefic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Grunts deformācijas modu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Piezī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8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lv-LV"/>
                                    </w:rPr>
                                    <w:t>β=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8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8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03.85pt;mso-wrap-distance-left:9.05pt;mso-wrap-distance-right:9.05pt;mso-wrap-distance-top:0pt;mso-wrap-distance-bottom:0pt;margin-top:-24.3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 xml:space="preserve">Urbuma Nr.  </w:t>
                        <w:tab/>
                        <w:t>28</w:t>
                        <w:tab/>
                        <w:t>Par. Nr. M-1/28   Dziļums, m 27.5-27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993"/>
                        <w:gridCol w:w="1134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l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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for-mā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h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Relatīvā defor-m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Porainī-bas koefi-cienta izma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Saspieža-mības koefic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Grunts deformācijas mod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Piezī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8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lv-LV"/>
                              </w:rPr>
                              <w:t>β=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8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8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802513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139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Grunts fizikālās īpaš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ρ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om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58.45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139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Grunts fizikālās īpaš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ρ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m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4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4950</wp:posOffset>
                </wp:positionH>
                <wp:positionV relativeFrom="paragraph">
                  <wp:posOffset>35560</wp:posOffset>
                </wp:positionV>
                <wp:extent cx="1943100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augstums mm 3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diametrs   7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Slodzes pakāpes mPa  0.05; 0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Kompresijas aparāts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УГП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5-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.8pt;mso-position-vertical-relative:text;margin-left:618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Parauga augstums mm 35.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Parauga diametrs   71.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Slodzes pakāpes mPa  0.05; 0,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Kompresijas aparāts: </w:t>
                      </w:r>
                      <w:r>
                        <w:rPr>
                          <w:sz w:val="18"/>
                          <w:lang w:val="ru-RU"/>
                        </w:rPr>
                        <w:t>УГПС</w:t>
                      </w:r>
                      <w:r>
                        <w:rPr>
                          <w:sz w:val="18"/>
                          <w:lang w:val="en-US"/>
                        </w:rPr>
                        <w:t>-5-22</w:t>
                      </w:r>
                      <w:r>
                        <w:rPr>
                          <w:sz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lang w:val="lv-LV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ēšanas metode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Grunts fizikāli mehāniskās īpašības  </w:t>
      </w:r>
      <w:r>
        <w:rPr>
          <w:lang w:val="ru-RU"/>
        </w:rPr>
        <w:t>ГОСТ</w:t>
      </w:r>
      <w:r>
        <w:rPr/>
        <w:t xml:space="preserve"> 12248-96 p.5.4.*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Grunts fizikālā īpašības   </w:t>
      </w:r>
      <w:r>
        <w:rPr>
          <w:lang w:val="ru-RU"/>
        </w:rPr>
        <w:t>ГОСТ</w:t>
      </w:r>
      <w:r>
        <w:rPr/>
        <w:t xml:space="preserve"> 5180-84 </w:t>
      </w:r>
      <w:r>
        <w:rPr>
          <w:lang w:val="lv-LV"/>
        </w:rPr>
        <w:t>p.2; p.4; p.5 *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10078720" cy="929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  <w:gridCol w:w="7280"/>
                              <w:gridCol w:w="2835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SIA “ĢEO“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ūtījums Nr. 802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Izpildītājs : inženieris                               I.Meijere. 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mpres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– 62 / V 10-2  31 (45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73.15pt;mso-wrap-distance-left:9.05pt;mso-wrap-distance-right:9.05pt;mso-wrap-distance-top:0pt;mso-wrap-distance-bottom:0pt;margin-top:7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  <w:gridCol w:w="7280"/>
                        <w:gridCol w:w="2835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SIA “ĢEO“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Jaunā Rīgas centra Torņakalns būvlaukum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ūtījums Nr. 80285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zpildītājs : inženieris                               I.Meijere. 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mpres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– 62 / V 10-2  31 (45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drawing>
          <wp:inline distT="0" distB="0" distL="0" distR="0">
            <wp:extent cx="4324350" cy="2447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5328920" cy="2588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Urbuma Nr.  </w:t>
                              <w:tab/>
                              <w:t>17</w:t>
                              <w:tab/>
                              <w:t>Par. Nr.M-1</w:t>
                              <w:tab/>
                              <w:t xml:space="preserve">   Dziļums, m 2.5-2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l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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Defor-m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h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Relatīvā defor-m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Porainī-bas koefi-cienta izma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Saspieža-mības koefic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Grunts deformācijas modu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Piezī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4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lv-LV"/>
                                    </w:rPr>
                                    <w:t>β=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4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03.85pt;mso-wrap-distance-left:9.05pt;mso-wrap-distance-right:9.05pt;mso-wrap-distance-top:0pt;mso-wrap-distance-bottom:0pt;margin-top:-24.3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 xml:space="preserve">Urbuma Nr.  </w:t>
                        <w:tab/>
                        <w:t>17</w:t>
                        <w:tab/>
                        <w:t>Par. Nr.M-1</w:t>
                        <w:tab/>
                        <w:t xml:space="preserve">   Dziļums, m 2.5-2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993"/>
                        <w:gridCol w:w="1134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l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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for-mā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h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Relatīvā defor-m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Porainī-bas koefi-cienta izma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Saspieža-mības koefic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Grunts deformācijas mod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Piezī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4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lv-LV"/>
                              </w:rPr>
                              <w:t>β=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4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8025130" cy="742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139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Grunts fizikālās īpaš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ρ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om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58.45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139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Grunts fizikālās īpaš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ρ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m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0</wp:posOffset>
                </wp:positionH>
                <wp:positionV relativeFrom="paragraph">
                  <wp:posOffset>35560</wp:posOffset>
                </wp:positionV>
                <wp:extent cx="1943100" cy="1181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augstums mm 3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diametrs   7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Slodzes pakāpes mPa  0.05; 0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Kompresijas aparāts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УГП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5-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.8pt;mso-position-vertical-relative:text;margin-left:618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Parauga augstums mm 35.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Parauga diametrs   71.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Slodzes pakāpes mPa  0.05; 0,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Kompresijas aparāts: </w:t>
                      </w:r>
                      <w:r>
                        <w:rPr>
                          <w:sz w:val="18"/>
                          <w:lang w:val="ru-RU"/>
                        </w:rPr>
                        <w:t>УГПС</w:t>
                      </w:r>
                      <w:r>
                        <w:rPr>
                          <w:sz w:val="18"/>
                          <w:lang w:val="en-US"/>
                        </w:rPr>
                        <w:t>-5-22</w:t>
                      </w:r>
                      <w:r>
                        <w:rPr>
                          <w:sz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lang w:val="lv-LV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ēšanas metode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Grunts fizikāli mehāniskās īpašības  </w:t>
      </w:r>
      <w:r>
        <w:rPr>
          <w:lang w:val="ru-RU"/>
        </w:rPr>
        <w:t>ГОСТ</w:t>
      </w:r>
      <w:r>
        <w:rPr/>
        <w:t xml:space="preserve"> 12248-96 p.5.4.*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Grunts fizikālā īpašības   </w:t>
      </w:r>
      <w:r>
        <w:rPr>
          <w:lang w:val="ru-RU"/>
        </w:rPr>
        <w:t>ГОСТ</w:t>
      </w:r>
      <w:r>
        <w:rPr/>
        <w:t xml:space="preserve"> 5180-84 </w:t>
      </w:r>
      <w:r>
        <w:rPr>
          <w:lang w:val="lv-LV"/>
        </w:rPr>
        <w:t>p.2; p.4; p.5 *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10078720" cy="9290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  <w:gridCol w:w="7280"/>
                              <w:gridCol w:w="2835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SIA “ĢEO“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ūtījums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Izpildītājs : inženieris                               I.Meijere. 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mpres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– 48 / V 10-2  26 (45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73.15pt;mso-wrap-distance-left:9.05pt;mso-wrap-distance-right:9.05pt;mso-wrap-distance-top:0pt;mso-wrap-distance-bottom:0pt;margin-top:7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  <w:gridCol w:w="7280"/>
                        <w:gridCol w:w="2835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SIA “ĢEO“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Jaunā Rīgas centra Torņakalns būvlaukum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ūtījums Nr. 8031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zpildītājs : inženieris                               I.Meijere. 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mpres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48 / V 10-2  26 (45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drawing>
          <wp:inline distT="0" distB="0" distL="0" distR="0">
            <wp:extent cx="4324350" cy="2447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5328920" cy="25888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Urbuma Nr.  </w:t>
                              <w:tab/>
                              <w:t>17</w:t>
                              <w:tab/>
                              <w:t>Par. Nr. M-2  Dziļums, m 2.6-2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l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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Defor-m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h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Relatīvā defor-m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Porainī-bas koefi-cienta izma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Saspieža-mības koefic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Grunts deformācijas modu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Piezī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lv-LV"/>
                                    </w:rPr>
                                    <w:t>β=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3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03.85pt;mso-wrap-distance-left:9.05pt;mso-wrap-distance-right:9.05pt;mso-wrap-distance-top:0pt;mso-wrap-distance-bottom:0pt;margin-top:-24.3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 xml:space="preserve">Urbuma Nr.  </w:t>
                        <w:tab/>
                        <w:t>17</w:t>
                        <w:tab/>
                        <w:t>Par. Nr. M-2  Dziļums, m 2.6-2.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993"/>
                        <w:gridCol w:w="1134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l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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for-mā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h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Relatīvā defor-m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Porainī-bas koefi-cienta izma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Saspieža-mības koefic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Grunts deformācijas mod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Piezī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lv-LV"/>
                              </w:rPr>
                              <w:t>β=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3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8025130" cy="742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139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Grunts fizikālās īpaš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ρ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om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58.45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139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Grunts fizikālās īpaš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ρ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m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4950</wp:posOffset>
                </wp:positionH>
                <wp:positionV relativeFrom="paragraph">
                  <wp:posOffset>35560</wp:posOffset>
                </wp:positionV>
                <wp:extent cx="1943100" cy="1181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augstums mm 3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diametrs   7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Slodzes pakāpes mPa  0.05; 0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Kompresijas aparāts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УГП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5-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.8pt;mso-position-vertical-relative:text;margin-left:618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Parauga augstums mm 35.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Parauga diametrs   71.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Slodzes pakāpes mPa  0.05; 0,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Kompresijas aparāts: </w:t>
                      </w:r>
                      <w:r>
                        <w:rPr>
                          <w:sz w:val="18"/>
                          <w:lang w:val="ru-RU"/>
                        </w:rPr>
                        <w:t>УГПС</w:t>
                      </w:r>
                      <w:r>
                        <w:rPr>
                          <w:sz w:val="18"/>
                          <w:lang w:val="en-US"/>
                        </w:rPr>
                        <w:t>-5-22</w:t>
                      </w:r>
                      <w:r>
                        <w:rPr>
                          <w:sz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lang w:val="lv-LV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ēšanas metode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Grunts fizikāli mehāniskās īpašības  </w:t>
      </w:r>
      <w:r>
        <w:rPr>
          <w:lang w:val="ru-RU"/>
        </w:rPr>
        <w:t>ГОСТ</w:t>
      </w:r>
      <w:r>
        <w:rPr/>
        <w:t xml:space="preserve"> 12248-96 p.5.4.*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Grunts fizikālā īpašības   </w:t>
      </w:r>
      <w:r>
        <w:rPr>
          <w:lang w:val="ru-RU"/>
        </w:rPr>
        <w:t>ГОСТ</w:t>
      </w:r>
      <w:r>
        <w:rPr/>
        <w:t xml:space="preserve"> 5180-84 </w:t>
      </w:r>
      <w:r>
        <w:rPr>
          <w:lang w:val="lv-LV"/>
        </w:rPr>
        <w:t>p.2; p.4; p.5 *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10078720" cy="929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  <w:gridCol w:w="7280"/>
                              <w:gridCol w:w="2835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SIA “ĢEO“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ūtījums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Izpildītājs : inženieris                               I.Meijere. 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mpres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– 48 / V 10-2  27 (45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73.15pt;mso-wrap-distance-left:9.05pt;mso-wrap-distance-right:9.05pt;mso-wrap-distance-top:0pt;mso-wrap-distance-bottom:0pt;margin-top:7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  <w:gridCol w:w="7280"/>
                        <w:gridCol w:w="2835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SIA “ĢEO“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Jaunā Rīgas centra Torņakalns būvlaukum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ūtījums Nr. 8031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zpildītājs : inženieris                               I.Meijere. 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mpres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48 / V 10-2  27 (45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  <w:t>Slānis 21</w:t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324350" cy="2447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5328920" cy="25888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>Urbuma Nr.  24</w:t>
                              <w:tab/>
                              <w:t>Par. Nr. M-3/24</w:t>
                              <w:tab/>
                              <w:t xml:space="preserve">   Dziļums, m 4.6-4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l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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Defor-m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h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Relatīvā defor-m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Porainī-bas koefi-cienta izma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Saspieža-mības koefic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Grunts deformācijas modu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Piezī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7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lv-LV"/>
                                    </w:rPr>
                                    <w:t>β=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5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03.85pt;mso-wrap-distance-left:9.05pt;mso-wrap-distance-right:9.05pt;mso-wrap-distance-top:0pt;mso-wrap-distance-bottom:0pt;margin-top:-24.3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>Urbuma Nr.  24</w:t>
                        <w:tab/>
                        <w:t>Par. Nr. M-3/24</w:t>
                        <w:tab/>
                        <w:t xml:space="preserve">   Dziļums, m 4.6-4.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993"/>
                        <w:gridCol w:w="1134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l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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for-mā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h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Relatīvā defor-m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Porainī-bas koefi-cienta izma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Saspieža-mības koefic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Grunts deformācijas mod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Piezī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7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lv-LV"/>
                              </w:rPr>
                              <w:t>β=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5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8025130" cy="7423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139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Grunts fizikālās īpaš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ρ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om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58.45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139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Grunts fizikālās īpaš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ρ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m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0</wp:posOffset>
                </wp:positionH>
                <wp:positionV relativeFrom="paragraph">
                  <wp:posOffset>35560</wp:posOffset>
                </wp:positionV>
                <wp:extent cx="1943100" cy="1181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augstums mm 3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diametrs   7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Slodzes pakāpes mPa  0.05; 0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Kompresijas aparāts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УГП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5-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.8pt;mso-position-vertical-relative:text;margin-left:618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Parauga augstums mm 35.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Parauga diametrs   71.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Slodzes pakāpes mPa  0.05; 0,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Kompresijas aparāts: </w:t>
                      </w:r>
                      <w:r>
                        <w:rPr>
                          <w:sz w:val="18"/>
                          <w:lang w:val="ru-RU"/>
                        </w:rPr>
                        <w:t>УГПС</w:t>
                      </w:r>
                      <w:r>
                        <w:rPr>
                          <w:sz w:val="18"/>
                          <w:lang w:val="en-US"/>
                        </w:rPr>
                        <w:t>-5-22</w:t>
                      </w:r>
                      <w:r>
                        <w:rPr>
                          <w:sz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lang w:val="lv-LV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ēšanas metode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Grunts fizikāli mehāniskās īpašības  </w:t>
      </w:r>
      <w:r>
        <w:rPr>
          <w:lang w:val="ru-RU"/>
        </w:rPr>
        <w:t>ГОСТ</w:t>
      </w:r>
      <w:r>
        <w:rPr/>
        <w:t xml:space="preserve"> 12248-96 p.5.4.*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Grunts fizikālā īpašības   </w:t>
      </w:r>
      <w:r>
        <w:rPr>
          <w:lang w:val="ru-RU"/>
        </w:rPr>
        <w:t>ГОСТ</w:t>
      </w:r>
      <w:r>
        <w:rPr/>
        <w:t xml:space="preserve"> 5180-84 </w:t>
      </w:r>
      <w:r>
        <w:rPr>
          <w:lang w:val="lv-LV"/>
        </w:rPr>
        <w:t>p.2; p.4; p.5 *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10078720" cy="9290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  <w:gridCol w:w="7280"/>
                              <w:gridCol w:w="2835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SIA “ĢEO“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ūtījums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Izpildītājs : inženieris                               I.Meijere. 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mpres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– 48 / V 10-2  21 (45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73.15pt;mso-wrap-distance-left:9.05pt;mso-wrap-distance-right:9.05pt;mso-wrap-distance-top:0pt;mso-wrap-distance-bottom:0pt;margin-top:7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  <w:gridCol w:w="7280"/>
                        <w:gridCol w:w="2835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SIA “ĢEO“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Jaunā Rīgas centra Torņakalns būvlaukum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ūtījums Nr. 8031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zpildītājs : inženieris                               I.Meijere. 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mpres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48 / V 10-2  21 (45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  <w:t>Slānis 21</w:t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324350" cy="24479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5328920" cy="25888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Urbuma Nr.  </w:t>
                              <w:tab/>
                              <w:t>24</w:t>
                              <w:tab/>
                              <w:t>Par. Nr.M-1/24</w:t>
                              <w:tab/>
                              <w:t xml:space="preserve">   Dziļums, m 4.45-4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l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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Defor-m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h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Relatīvā defor-m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Porainī-bas koefi-cienta izma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Saspieža-mības koefic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Grunts deformācijas modu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Piezī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lv-LV"/>
                                    </w:rPr>
                                    <w:t>β=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03.85pt;mso-wrap-distance-left:9.05pt;mso-wrap-distance-right:9.05pt;mso-wrap-distance-top:0pt;mso-wrap-distance-bottom:0pt;margin-top:-24.3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 xml:space="preserve">Urbuma Nr.  </w:t>
                        <w:tab/>
                        <w:t>24</w:t>
                        <w:tab/>
                        <w:t>Par. Nr.M-1/24</w:t>
                        <w:tab/>
                        <w:t xml:space="preserve">   Dziļums, m 4.45-4.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993"/>
                        <w:gridCol w:w="1134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l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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for-mā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h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Relatīvā defor-m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Porainī-bas koefi-cienta izma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Saspieža-mības koefic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Grunts deformācijas mod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Piezī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lv-LV"/>
                              </w:rPr>
                              <w:t>β=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8025130" cy="7423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139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Grunts fizikālās īpaš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ρ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om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58.45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139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Grunts fizikālās īpaš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ρ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m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54950</wp:posOffset>
                </wp:positionH>
                <wp:positionV relativeFrom="paragraph">
                  <wp:posOffset>35560</wp:posOffset>
                </wp:positionV>
                <wp:extent cx="1943100" cy="1181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augstums mm 3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diametrs   7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Slodzes pakāpes mPa  0.05; 0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Kompresijas aparāts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УГП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5-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.8pt;mso-position-vertical-relative:text;margin-left:618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Parauga augstums mm 35.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Parauga diametrs   71.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Slodzes pakāpes mPa  0.05; 0,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Kompresijas aparāts: </w:t>
                      </w:r>
                      <w:r>
                        <w:rPr>
                          <w:sz w:val="18"/>
                          <w:lang w:val="ru-RU"/>
                        </w:rPr>
                        <w:t>УГПС</w:t>
                      </w:r>
                      <w:r>
                        <w:rPr>
                          <w:sz w:val="18"/>
                          <w:lang w:val="en-US"/>
                        </w:rPr>
                        <w:t>-5-22</w:t>
                      </w:r>
                      <w:r>
                        <w:rPr>
                          <w:sz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lang w:val="lv-LV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ēšanas metode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Grunts fizikāli mehāniskās īpašības  </w:t>
      </w:r>
      <w:r>
        <w:rPr>
          <w:lang w:val="ru-RU"/>
        </w:rPr>
        <w:t>ГОСТ</w:t>
      </w:r>
      <w:r>
        <w:rPr/>
        <w:t xml:space="preserve"> 12248-96 p.5.4.*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Grunts fizikālā īpašības   </w:t>
      </w:r>
      <w:r>
        <w:rPr>
          <w:lang w:val="ru-RU"/>
        </w:rPr>
        <w:t>ГОСТ</w:t>
      </w:r>
      <w:r>
        <w:rPr/>
        <w:t xml:space="preserve"> 5180-84 </w:t>
      </w:r>
      <w:r>
        <w:rPr>
          <w:lang w:val="lv-LV"/>
        </w:rPr>
        <w:t>p.2; p.4; p.5 *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10078720" cy="9290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  <w:gridCol w:w="7280"/>
                              <w:gridCol w:w="2835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SIA “ĢEO“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ūtījums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Izpildītājs : inženieris                               I.Meijere. 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mpres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– 48 / V 10-2  20(45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73.15pt;mso-wrap-distance-left:9.05pt;mso-wrap-distance-right:9.05pt;mso-wrap-distance-top:0pt;mso-wrap-distance-bottom:0pt;margin-top:7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  <w:gridCol w:w="7280"/>
                        <w:gridCol w:w="2835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SIA “ĢEO“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Jaunā Rīgas centra Torņakalns būvlaukum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ūtījums Nr. 8031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zpildītājs : inženieris                               I.Meijere. 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mpres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48 / V 10-2  20(45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  <w:t>Slānis 21</w:t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drawing>
          <wp:inline distT="0" distB="0" distL="0" distR="0">
            <wp:extent cx="4324350" cy="24479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5328920" cy="25888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Urbuma Nr.  </w:t>
                              <w:tab/>
                              <w:t>24</w:t>
                              <w:tab/>
                              <w:t>Par. Nr.M-4/24</w:t>
                              <w:tab/>
                              <w:t xml:space="preserve">   Dziļums, m 4.7-4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l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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Defor-mā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h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Relatīvā defor-m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∆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h/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Porainī-bas koefi-cienta izma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bscript"/>
                                      <w:lang w:val="lv-LV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Saspieža-mības koefic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18"/>
                                      <w:lang w:val="lv-LV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Grunts deformācijas modu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lv-LV"/>
                                    </w:rPr>
                                    <w:t xml:space="preserve">Piezī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5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4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lv-LV"/>
                                    </w:rPr>
                                    <w:t>β=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4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.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1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03.85pt;mso-wrap-distance-left:9.05pt;mso-wrap-distance-right:9.05pt;mso-wrap-distance-top:0pt;mso-wrap-distance-bottom:0pt;margin-top:-24.3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u w:val="single"/>
                          <w:lang w:val="lv-LV"/>
                        </w:rPr>
                        <w:t xml:space="preserve">Urbuma Nr.  </w:t>
                        <w:tab/>
                        <w:t>24</w:t>
                        <w:tab/>
                        <w:t>Par. Nr.M-4/24</w:t>
                        <w:tab/>
                        <w:t xml:space="preserve">   Dziļums, m 4.7-4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993"/>
                        <w:gridCol w:w="1134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Sl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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for-mā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h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Relatīvā defor-m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∆</w:t>
                            </w: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h/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Porainī-bas koefi-cienta izma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vertAlign w:val="subscript"/>
                                <w:lang w:val="lv-LV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Saspieža-mības koefic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18"/>
                                <w:lang w:val="lv-LV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Grunts deformācijas mod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lv-LV"/>
                              </w:rPr>
                              <w:t xml:space="preserve">Piezī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5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4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lv-LV"/>
                              </w:rPr>
                              <w:t>β=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4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.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18"/>
                                <w:u w:val="single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8025130" cy="742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039"/>
                              <w:gridCol w:w="1139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Grunts fizikālās īpaš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ρ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/cm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 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om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58.45pt;mso-wrap-distance-left:9.05pt;mso-wrap-distance-right:9.05pt;mso-wrap-distance-top:0pt;mso-wrap-distance-bottom:0pt;margin-top:5.5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039"/>
                        <w:gridCol w:w="1139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Grunts fizikālās īpaš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ρ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g/cm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m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4950</wp:posOffset>
                </wp:positionH>
                <wp:positionV relativeFrom="paragraph">
                  <wp:posOffset>35560</wp:posOffset>
                </wp:positionV>
                <wp:extent cx="1943100" cy="11811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augstums mm 35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Parauga diametrs   7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Slodzes pakāpes mPa  0.05; 0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 xml:space="preserve">Kompresijas aparāts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УГП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5-2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lang w:val="lv-LV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.8pt;mso-position-vertical-relative:text;margin-left:618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>Parauga augstums mm 35.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Parauga diametrs   71.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  <w:t>Slodzes pakāpes mPa  0.05; 0,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lv-LV"/>
                        </w:rPr>
                      </w:pPr>
                      <w:r>
                        <w:rPr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lv-LV"/>
                        </w:rPr>
                        <w:t xml:space="preserve">Kompresijas aparāts: </w:t>
                      </w:r>
                      <w:r>
                        <w:rPr>
                          <w:sz w:val="18"/>
                          <w:lang w:val="ru-RU"/>
                        </w:rPr>
                        <w:t>УГПС</w:t>
                      </w:r>
                      <w:r>
                        <w:rPr>
                          <w:sz w:val="18"/>
                          <w:lang w:val="en-US"/>
                        </w:rPr>
                        <w:t>-5-22</w:t>
                      </w:r>
                      <w:r>
                        <w:rPr>
                          <w:sz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lang w:val="lv-LV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ēšanas metode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Grunts fizikāli mehāniskās īpašības  </w:t>
      </w:r>
      <w:r>
        <w:rPr>
          <w:lang w:val="ru-RU"/>
        </w:rPr>
        <w:t>ГОСТ</w:t>
      </w:r>
      <w:r>
        <w:rPr/>
        <w:t xml:space="preserve"> 12248-96 p.5.4.*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Grunts fizikālā īpašības   </w:t>
      </w:r>
      <w:r>
        <w:rPr>
          <w:lang w:val="ru-RU"/>
        </w:rPr>
        <w:t>ГОСТ</w:t>
      </w:r>
      <w:r>
        <w:rPr/>
        <w:t xml:space="preserve"> 5180-84 </w:t>
      </w:r>
      <w:r>
        <w:rPr>
          <w:lang w:val="lv-LV"/>
        </w:rPr>
        <w:t>p.2; p.4; p.5 *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10078720" cy="9290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  <w:gridCol w:w="7280"/>
                              <w:gridCol w:w="2835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ūtītājs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>SIA “ĢEO“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Jaunā Rīgas centra Torņakalns būvlaukum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ūtījums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Izpildītājs : inženieris                               I.Meijere. 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mpresi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 – 48 / V 10-2  22 (45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pt;height:73.15pt;mso-wrap-distance-left:9.05pt;mso-wrap-distance-right:9.05pt;mso-wrap-distance-top:0pt;mso-wrap-distance-bottom:0pt;margin-top:7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  <w:gridCol w:w="7280"/>
                        <w:gridCol w:w="2835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ūtītājs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SIA “ĢEO“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Jaunā Rīgas centra Torņakalns būvlaukum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ūtījums Nr. 8031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Izpildītājs : inženieris                               I.Meijere. 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mpresi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48 / V 10-2  22 (45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ānis 21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9:00Z</dcterms:created>
  <dc:creator>user</dc:creator>
  <dc:description/>
  <cp:keywords/>
  <dc:language>en-US</dc:language>
  <cp:lastModifiedBy>Administrator</cp:lastModifiedBy>
  <cp:lastPrinted>2009-02-26T09:28:00Z</cp:lastPrinted>
  <dcterms:modified xsi:type="dcterms:W3CDTF">2011-06-30T07:29:00Z</dcterms:modified>
  <cp:revision>2</cp:revision>
  <dc:subject/>
  <dc:title>Slānis 21</dc:title>
</cp:coreProperties>
</file>