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TORŅAKALNA KOMPLEKSA TELPAS APRĪKOJUMA PASE</w:t>
      </w:r>
    </w:p>
    <w:tbl>
      <w:tblPr>
        <w:tblW w:w="85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73"/>
        <w:gridCol w:w="1243"/>
        <w:gridCol w:w="6"/>
        <w:gridCol w:w="1361"/>
        <w:gridCol w:w="1641"/>
        <w:gridCol w:w="141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āv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cs-CZ"/>
              </w:rPr>
              <w:t>pagrab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pa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  <w:lang w:val="cs-CZ"/>
              </w:rPr>
              <w:t>0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tī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osaukums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ženierģeoloģijas un hidroģeoloģijas laboratorij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binieks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igita Dišler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tbildīga par plānošanu)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u darba vietu skaits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binieku darba vietu skaits (nodarbību laikā)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5"/>
        <w:gridCol w:w="843"/>
      </w:tblGrid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ekārta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aits</w:t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āvēšanas un karsēšanas krāsni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ba virsmas un iekārtas mālu testēšanai - konusi (plastiskums, konsistence), bīdes iekārt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arba virsma un iekārtas smilts testēšanai - filtrācijas iekārtas, svari, piknometri, nogāzes leņķa noteikšanas ierīce u.c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bilometrs ar nolasīšanas iekārtām un mitruma testi (plānots nākotnē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tu vibroiekārt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resijas iekārtas uz statīva (odometri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rba vietas ar datoriem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glas konstrukcijas saliekami (maināmi) plaukt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ēgtie skapji pārnēsājamām iekārtām, iekārtu detaļām, paraugie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ukti grāmatām, žurnāliem, izziņas literatūrai un/vai paraugie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jas ķebļ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oja tipa galds ar aprīkojumu (dators, krēsls, apmeklētāju krēsls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eciālās prasības*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Īss pamatojum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alizācija ar ērti tīrāmu smilšu un grants ķērāju, ja kopējā kanalizācija nav piemērota smilts-grants suspensiju novadīšanai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ugu sagatavošana bieži ietver to skalošanu, kas var novest pie kanalizācijas nosprostošanā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gab. izlietnes laboratorijas trauku mazgāšanai un paraugu skalošanai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jas darba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gab. LAN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la apjoma datu migrācijai, lai var paralēli pieslēgt portatīvo un galda datoru; iespējams pieslēgums apmeklētājiem (studentiem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gab. elektrības rozetes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žādās telpas vietās, iekārtu darbības nodrošināšana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Speciālās prasības ietver aprīkojumu ar multimēdiju projektoru, interaktīvo tāfeli, elektrības kontaktligzdu skaits un interneta pieslēguma iespējas, veidu (LAN, bezvadu) un skaitu, izlietni roku mazgāšanai ut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ogrāfijas un tālizpētes praktikuma telpā arī ploteri, lielformāta skeneri, skeneri, karšu un tālizpētes materiālu bibliotē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rodas ierosinājumi vai pretenzijas par telpu sadalījumu vai to aprīkojumu lūdzu griezties pie dekāna O. Nikodemu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9966"/>
          <w:sz w:val="32"/>
          <w:szCs w:val="32"/>
        </w:rPr>
        <w:t>Telpas plānojumu un apzīmējumus skatīt nākamajā lappusē: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1805" cy="491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83" t="9144" r="27483" b="8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98695" cy="359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164" t="11560" r="16447" b="24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2">
    <w:name w:val=" Char Char2"/>
    <w:basedOn w:val="DefaultParagraphFont"/>
    <w:qFormat/>
    <w:rPr>
      <w:rFonts w:cs="Times New Roman"/>
      <w:sz w:val="20"/>
      <w:szCs w:val="20"/>
      <w:lang w:val="en-US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"/>
      <w:szCs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30:00Z</dcterms:created>
  <dc:creator>Vitalijs</dc:creator>
  <dc:description/>
  <cp:keywords/>
  <dc:language>en-US</dc:language>
  <cp:lastModifiedBy>Ina</cp:lastModifiedBy>
  <dcterms:modified xsi:type="dcterms:W3CDTF">2011-07-26T10:28:00Z</dcterms:modified>
  <cp:revision>3</cp:revision>
  <dc:subject/>
  <dc:title>TORŅAKALNA KOMPLEKSA TELPAS APRĪKOJUMA PASE</dc:title>
</cp:coreProperties>
</file>