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  <w:t>3. stāv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 xml:space="preserve">305. telpā </w:t>
        <w:noBreakHyphen/>
        <w:t xml:space="preserve"> viena velkmes skapja vietā vajadzīgs ventilējams skapis ķīmikāliju glabāš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. telpa </w:t>
        <w:noBreakHyphen/>
        <w:t xml:space="preserve"> sagatavotava – laborantu telpa. Tajā vajadzētu ievietot to, kas rakstīts pasē: 2 laboratorijas galdus, 3 ķīmisko trauku un piederumu skapjus (cik var ielikt), svaru galdu un 2 rakstāmg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. telpa – ķīmisko trauku un piederumu skapja vietā pie kreisās sienas 2 ventilējamie ķīmikāliju skapji un  2 laboratorijas galdi 900 mm dziļumā, skapjus gan arī vajadzētu kaut kur izvietot, lūdz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. telpā viens laboratorijas galds ar vienu mazu iebūvētu izlie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7. stāv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>702. telpa –samainīt vietām ventilējamo ķimikāliju skapi ar mazo velkmes skapi, mazā velkmes skapja vietā ielikt lielo, lai tomēr iznāktu 16 darba vietas (2x8). Četru studentu galdu vietā 3 gadi, bet pie dienvidu sienas 3 laboratorijas galdus aparatūras novietošanai (kā pasē ar sarkanu ierakstī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3. telpa – mazā velkmes skapja vietā ventilējams ķīmikāliju ska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. telpa – pie kreisās sienas 3 (900) laboratorijas galdi aparatūras novietoš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. telpa</w:t>
        <w:noBreakHyphen/>
        <w:t xml:space="preserve"> pie labās sienas 2 (900) laboratorijas galdi aparatūras novietoš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. telpa – ielikt vienu laboratorijas galdu ar mazu izlietnī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. telpa – vajadzētu ventilējamu reaģentu skapi pie dienvidu sienas un pie 708. telpas sienas laboratorijas galdu aparatūras novieto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8. un 709. telpas samazināt līdz minumumam tā, lai tajās var ielikt pa vienam mazajam velkmes skapim un vienam laboratorijas gal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. telpā pie ziemeļu sienas  lab. galdu dziļums ir viens metrs (1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 telpa – viens izlietņu bloks  pie 720. telpas sienas lab. galda vie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grab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027 </w:t>
        <w:noBreakHyphen/>
        <w:t xml:space="preserve"> Vieglo elementu attiecību pētījumu laboratorija</w:t>
      </w:r>
    </w:p>
    <w:p>
      <w:pPr>
        <w:pStyle w:val="Normal"/>
        <w:rPr/>
      </w:pPr>
      <w:r>
        <w:rPr/>
        <w:t>029 – Induktīvi saistītas plazmas masspektrometrijas laboratorija (ICP-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2:00Z</dcterms:created>
  <dc:creator>Dace Silarāja</dc:creator>
  <dc:description/>
  <cp:keywords/>
  <dc:language>en-US</dc:language>
  <cp:lastModifiedBy>Dace Silarāja</cp:lastModifiedBy>
  <dcterms:modified xsi:type="dcterms:W3CDTF">2011-07-28T14:45:00Z</dcterms:modified>
  <cp:revision>8</cp:revision>
  <dc:subject/>
  <dc:title/>
</cp:coreProperties>
</file>