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askaidrojumu raksts skiču projektam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LATVIJAS UNIVERSITĀTES DABASZINĀTŅU AKADĒMISKAIS CENTRS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JELGAVAS IELĀ 1, RĪGĀ, LV-1050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Elektroapgāde - ārējie tīkli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asūtītājs: SIA "Sestais stils"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Marka: EL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asūtījuma Nr.: 11-06/532-A-6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76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76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kiču projekts izstrādāts saskaņā ar A/S „Sadales tīkls"  tehniskajiem noteikumiem Nr.107140119, kas izdoti 2011.gada 26.jūlijā.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No a/st. 144 "Torņkalns" līdz proj. KTA 2x1600KVA izbūvēt vidējā sprieguma Al-240 kabeļus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Objektā uzstādīt kompakto transformatoru apkšstaciju KTA 2x1600kVA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j. slodzi pieslēgt pie proj. transformatoru zemsprieguma izvadiem.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iederības robeža uz lietotāja kopņu pievienojuma kontaktiem </w:t>
      </w:r>
    </w:p>
    <w:p>
      <w:pPr>
        <w:pStyle w:val="Normal"/>
        <w:widowControl w:val="false"/>
        <w:bidi w:val="0"/>
        <w:spacing w:lineRule="auto" w:line="276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piegādātāja transformatoram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Iekšējos elektrotīklu projektu skatīt skatīt atsevišķi izstrādātajā projektā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Kabeļu trasi precizēt tehniskajā projektā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j. kabeļus guldīt zemē 0,7m dziļumā no esošās un zemes </w:t>
      </w:r>
    </w:p>
    <w:p>
      <w:pPr>
        <w:pStyle w:val="Normal"/>
        <w:widowControl w:val="false"/>
        <w:bidi w:val="0"/>
        <w:spacing w:lineRule="auto" w:line="276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atzīmes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r proj. el. kabeļiem šķērsojot esošās inženierkomunikācijas, </w:t>
      </w:r>
    </w:p>
    <w:p>
      <w:pPr>
        <w:pStyle w:val="Normal"/>
        <w:widowControl w:val="false"/>
        <w:bidi w:val="0"/>
        <w:spacing w:lineRule="auto" w:line="276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ievērot minimālos vertikālos un horizontālos attālumus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10.5/0.42kV aprēķina shēmu skatīt lapā ELT-3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426" w:leader="none"/>
          <w:tab w:val="left" w:pos="720" w:leader="none"/>
        </w:tabs>
        <w:bidi w:val="0"/>
        <w:spacing w:lineRule="auto" w:line="276" w:before="0" w:after="0"/>
        <w:ind w:left="356" w:right="0" w:hanging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Inženieris: </w:t>
        <w:tab/>
        <w:tab/>
        <w:tab/>
        <w:t>D.Laimiņ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lv-LV" w:eastAsia="lv-LV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lv-LV" w:eastAsia="lv-LV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4</Words>
  <Characters>1064</Characters>
  <CharactersWithSpaces>932</CharactersWithSpaces>
  <Company>Kārlis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9:00Z</dcterms:created>
  <dc:creator>Kārlis SIA</dc:creator>
  <dc:description/>
  <dc:language>en-US</dc:language>
  <cp:lastModifiedBy/>
  <cp:lastPrinted>2011-05-31T09:57:00Z</cp:lastPrinted>
  <dcterms:modified xsi:type="dcterms:W3CDTF">2011-08-18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iris Laimiņš</vt:lpwstr>
  </property>
</Properties>
</file>