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LU Baltu valodu katedras</w:t>
        <w:br/>
      </w:r>
      <w:r>
        <w:rPr>
          <w:sz w:val="28"/>
          <w:szCs w:val="28"/>
        </w:rPr>
        <w:t xml:space="preserve">Dialektoloģijas un toponīmikas kabineta materiāli, </w:t>
        <w:br/>
      </w:r>
      <w:r>
        <w:rPr>
          <w:b w:val="false"/>
          <w:sz w:val="28"/>
          <w:szCs w:val="28"/>
        </w:rPr>
        <w:t xml:space="preserve">sakārtoti alfabēta secībā </w:t>
      </w:r>
      <w:r>
        <w:rPr>
          <w:b w:val="false"/>
          <w:sz w:val="28"/>
        </w:rPr>
        <w:t>pēc izloksnēm</w:t>
      </w:r>
    </w:p>
    <w:p>
      <w:pPr>
        <w:pStyle w:val="Heading1"/>
        <w:rPr/>
      </w:pPr>
      <w:r>
        <w:rPr/>
        <w:t>A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ozmisa Rita. </w:t>
      </w:r>
      <w:r>
        <w:rPr>
          <w:b/>
        </w:rPr>
        <w:t xml:space="preserve">Ābeļu </w:t>
      </w:r>
      <w:r>
        <w:rPr/>
        <w:t>izloksnes leksika. K. d.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iezā Dzidra. </w:t>
      </w:r>
      <w:r>
        <w:rPr>
          <w:b/>
        </w:rPr>
        <w:t>Adulienas</w:t>
      </w:r>
      <w:r>
        <w:rPr/>
        <w:t xml:space="preserve"> pagasta izloksnes apraksts. K. d. zin. vad. O. Vilāns. 194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urāne Marta. Dzīvnieku un augu nosaukumi </w:t>
      </w:r>
      <w:r>
        <w:rPr>
          <w:b/>
        </w:rPr>
        <w:t>Aglonas</w:t>
      </w:r>
      <w:r>
        <w:rPr/>
        <w:t xml:space="preserve"> izloksnē. K. d. zin. vad. M. Rudzīte.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pāneValentīna. </w:t>
      </w:r>
      <w:r>
        <w:rPr>
          <w:b/>
        </w:rPr>
        <w:t>Aglonas</w:t>
      </w:r>
      <w:r>
        <w:rPr/>
        <w:t xml:space="preserve"> izloksnes lopkopības leksika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pāneValentīna. </w:t>
      </w:r>
      <w:r>
        <w:rPr>
          <w:b/>
        </w:rPr>
        <w:t>Aglonas</w:t>
      </w:r>
      <w:r>
        <w:rPr/>
        <w:t xml:space="preserve"> izloksnes lopkopības leksika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pāneValentīna. Zemkopības leksika </w:t>
      </w:r>
      <w:r>
        <w:rPr>
          <w:b/>
        </w:rPr>
        <w:t>Aglonas</w:t>
      </w:r>
      <w:r>
        <w:rPr/>
        <w:t xml:space="preserve"> izloksnē. K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pāneValentīna. </w:t>
      </w:r>
      <w:r>
        <w:rPr>
          <w:b/>
        </w:rPr>
        <w:t>Aglonas</w:t>
      </w:r>
      <w:r>
        <w:rPr/>
        <w:t xml:space="preserve"> izloksnes leksika. Kartotēka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pāneValentīna. </w:t>
      </w:r>
      <w:r>
        <w:rPr>
          <w:b/>
        </w:rPr>
        <w:t>Aglonas</w:t>
      </w:r>
      <w:r>
        <w:rPr/>
        <w:t xml:space="preserve"> izloksnes leksika. D. d. zin. vad. M. Rudzīte.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urāne Marta. </w:t>
      </w:r>
      <w:r>
        <w:rPr>
          <w:b/>
          <w:bCs/>
        </w:rPr>
        <w:t xml:space="preserve">Aglonas </w:t>
      </w:r>
      <w:r>
        <w:rPr/>
        <w:t>izloksnes fonētika un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āže M. Leksika </w:t>
      </w:r>
      <w:r>
        <w:rPr>
          <w:b/>
        </w:rPr>
        <w:t>Ainažos</w:t>
      </w:r>
      <w:r>
        <w:rPr/>
        <w:t>. Kartotēka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kovska Helēna. </w:t>
      </w:r>
      <w:r>
        <w:rPr>
          <w:b/>
        </w:rPr>
        <w:t>Aiviekstes</w:t>
      </w:r>
      <w:r>
        <w:rPr/>
        <w:t xml:space="preserve"> baseina hidronīmija. Specsemināra 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Baiba. </w:t>
      </w:r>
      <w:r>
        <w:rPr>
          <w:b/>
        </w:rPr>
        <w:t>Aiviekstes</w:t>
      </w:r>
      <w:r>
        <w:rPr/>
        <w:t xml:space="preserve"> baseina hidronīmija. D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pule Vita. Māju nosaukumi </w:t>
      </w:r>
      <w:r>
        <w:rPr>
          <w:b/>
        </w:rPr>
        <w:t>Aizdzires</w:t>
      </w:r>
      <w:r>
        <w:rPr/>
        <w:t xml:space="preserve"> ciemā. K. d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āpiņa S. </w:t>
      </w:r>
      <w:r>
        <w:rPr>
          <w:b/>
        </w:rPr>
        <w:t>Aizupe</w:t>
      </w:r>
      <w:r>
        <w:rPr/>
        <w:t>s pilsētas un tās tuvākās apkārtnes vietvārdi. D. d. zin. vad. J. Kušķis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ila Renāte. </w:t>
      </w:r>
      <w:r>
        <w:rPr>
          <w:b/>
        </w:rPr>
        <w:t xml:space="preserve">Aizupes </w:t>
      </w:r>
      <w:r>
        <w:rPr/>
        <w:t>pagasta vietvārdi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idāne Astra. </w:t>
      </w:r>
      <w:r>
        <w:rPr>
          <w:b/>
        </w:rPr>
        <w:t>Aknīstes</w:t>
      </w:r>
      <w:r>
        <w:rPr/>
        <w:t xml:space="preserve"> izloksnes leksika. K. d. zin. vad. J. Kušķis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mansone Dzintra. </w:t>
      </w:r>
      <w:r>
        <w:rPr>
          <w:b/>
        </w:rPr>
        <w:t>Aknīstes</w:t>
      </w:r>
      <w:r>
        <w:rPr/>
        <w:t xml:space="preserve"> izloksnes leksika. K. d. zin. vad. M. Rudzīte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mansone Dzintra. </w:t>
      </w:r>
      <w:r>
        <w:rPr>
          <w:b/>
        </w:rPr>
        <w:t>Aknīstes</w:t>
      </w:r>
      <w:r>
        <w:rPr/>
        <w:t xml:space="preserve"> izloksnes leksika Eiropas lingvistiskajam atlantam. K. d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mansone Dzintra. </w:t>
      </w:r>
      <w:r>
        <w:rPr>
          <w:b/>
        </w:rPr>
        <w:t xml:space="preserve">Aknīstes </w:t>
      </w:r>
      <w:r>
        <w:rPr/>
        <w:t>izloksnes leksika. D. d. zin. vad. V. Šaudiņa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mansone Dzintra. </w:t>
      </w:r>
      <w:r>
        <w:rPr>
          <w:b/>
        </w:rPr>
        <w:t xml:space="preserve">Aknīstes </w:t>
      </w:r>
      <w:r>
        <w:rPr/>
        <w:t>izloksnes leksika. Kartotēka. D. d. zin. vad. V. Šaudiņa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tāns Jānis. Piedēkļu un priedēkļu lietošana darbarīku nosaukumu darināšanā </w:t>
      </w:r>
      <w:r>
        <w:rPr>
          <w:b/>
        </w:rPr>
        <w:t xml:space="preserve">Aknīstes </w:t>
      </w:r>
      <w:r>
        <w:rPr/>
        <w:t>izloksnē. K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unliniņa Natālija. </w:t>
      </w:r>
      <w:r>
        <w:rPr>
          <w:b/>
        </w:rPr>
        <w:t xml:space="preserve">Aknīstes </w:t>
      </w:r>
      <w:r>
        <w:rPr/>
        <w:t>pļavu nosaukumi. K. d. zin. vad. M. Rudzīte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unliniņa Natālija. </w:t>
      </w:r>
      <w:r>
        <w:rPr>
          <w:b/>
        </w:rPr>
        <w:t>Aknīstes</w:t>
      </w:r>
      <w:r>
        <w:rPr/>
        <w:t xml:space="preserve"> vietvārdi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Hincenberga Alda. Frazeoloģiskie salīdzinājumi </w:t>
      </w:r>
      <w:r>
        <w:rPr>
          <w:b/>
        </w:rPr>
        <w:t>Alojas</w:t>
      </w:r>
      <w:r>
        <w:rPr/>
        <w:t xml:space="preserve"> novadā. K. d. zin. vad. A. Laua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lne Elga. </w:t>
      </w:r>
      <w:r>
        <w:rPr>
          <w:b/>
        </w:rPr>
        <w:t>Alojas</w:t>
      </w:r>
      <w:r>
        <w:rPr/>
        <w:t xml:space="preserve"> izloksnes lopkopības leksika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lne Elga. Zemkopības un lopkopības leksika </w:t>
      </w:r>
      <w:r>
        <w:rPr>
          <w:b/>
        </w:rPr>
        <w:t>Alojas</w:t>
      </w:r>
      <w:r>
        <w:rPr/>
        <w:t xml:space="preserve"> izloksnē. Piel. (d. d.)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liņa Sarmīte. </w:t>
      </w:r>
      <w:r>
        <w:rPr>
          <w:b/>
        </w:rPr>
        <w:t>Alsungas</w:t>
      </w:r>
      <w:r>
        <w:rPr/>
        <w:t xml:space="preserve"> izloksnes frazeoloģismi. K. d. zin. vad. S. Veinberg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mukule D. </w:t>
      </w:r>
      <w:r>
        <w:rPr>
          <w:b/>
        </w:rPr>
        <w:t>Alsviķu</w:t>
      </w:r>
      <w:r>
        <w:rPr/>
        <w:t xml:space="preserve"> pagasta vietvārdi. D. d. zin. vad. M. Rudzīte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mukule D. </w:t>
      </w:r>
      <w:r>
        <w:rPr>
          <w:b/>
        </w:rPr>
        <w:t>Alsviķu</w:t>
      </w:r>
      <w:r>
        <w:rPr/>
        <w:t xml:space="preserve"> pagasta vietvārdi. Kartotēka. D. d. zin. vad. M. Rudzīte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imermane Gaida. </w:t>
      </w:r>
      <w:r>
        <w:rPr>
          <w:b/>
          <w:bCs/>
        </w:rPr>
        <w:t>Alūksnes</w:t>
      </w:r>
      <w:r>
        <w:rPr/>
        <w:t xml:space="preserve"> izloksne. Sem. d. zin. vad. M. Rudzīte. 1953./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ede Mārīte. Neapdzīvoto vietu nosaukumi </w:t>
      </w:r>
      <w:r>
        <w:rPr>
          <w:b/>
        </w:rPr>
        <w:t>Alūksnē</w:t>
      </w:r>
      <w:r>
        <w:rPr/>
        <w:t>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ede Mārīte. Neapdzīvoto vietu nosaukumi </w:t>
      </w:r>
      <w:r>
        <w:rPr>
          <w:b/>
        </w:rPr>
        <w:t>Alūksnē</w:t>
      </w:r>
      <w:r>
        <w:rPr/>
        <w:t>. Kart. (k. d.)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Ella. Locījumu sintaktiskais izlietojums </w:t>
      </w:r>
      <w:r>
        <w:rPr>
          <w:b/>
          <w:bCs/>
        </w:rPr>
        <w:t>Alūksnes</w:t>
      </w:r>
      <w:r>
        <w:rPr/>
        <w:t xml:space="preserve"> izloksnē. D. d. zin. vad. M. Rudzīte. 195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Dubre-Dobre D. </w:t>
      </w:r>
      <w:r>
        <w:rPr>
          <w:b/>
        </w:rPr>
        <w:t xml:space="preserve">Alūksnes </w:t>
      </w:r>
      <w:r>
        <w:rPr/>
        <w:t>pilsētas vietvārdi. D. d. zin. vad. J. Kušķis. 199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 xml:space="preserve">Alūksnes </w:t>
      </w:r>
      <w:r>
        <w:rPr/>
        <w:t>leksika. Kartotēka. (bez autora un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ļčinska I. Vietvārdi </w:t>
      </w:r>
      <w:r>
        <w:rPr>
          <w:b/>
        </w:rPr>
        <w:t>Amatas</w:t>
      </w:r>
      <w:r>
        <w:rPr/>
        <w:t xml:space="preserve"> pagastā. B. d. zin. vad. L. Leikuma. 199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Freimane Inguna. </w:t>
      </w:r>
      <w:r>
        <w:rPr>
          <w:b/>
        </w:rPr>
        <w:t>Annas ciema</w:t>
      </w:r>
      <w:r>
        <w:rPr/>
        <w:t xml:space="preserve"> vietu nosaukumi. D. d. zin. vad. M. Rudzīte. 1990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trāne Antonina. </w:t>
      </w:r>
      <w:r>
        <w:rPr>
          <w:b/>
        </w:rPr>
        <w:t xml:space="preserve">Andrupenes </w:t>
      </w:r>
      <w:r>
        <w:rPr/>
        <w:t>ciema izloksnes apraksts. K. d. zin. vad. Vilāns. 1951./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pša Janīna. Neapdzīvoto vietu nosaukumi </w:t>
      </w:r>
      <w:r>
        <w:rPr>
          <w:b/>
        </w:rPr>
        <w:t>Andrupenē</w:t>
      </w:r>
      <w:r>
        <w:rPr/>
        <w:t>. 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ltzaķe Ilga. Ar priedēkļiem atvasinātie darbības vārdi </w:t>
      </w:r>
      <w:r>
        <w:rPr>
          <w:b/>
        </w:rPr>
        <w:t>Ārlavas</w:t>
      </w:r>
      <w:r>
        <w:rPr/>
        <w:t xml:space="preserve"> izloksnē. . K. d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ltzaķe Ilga. </w:t>
      </w:r>
      <w:r>
        <w:rPr>
          <w:b/>
        </w:rPr>
        <w:t>Ārlavas</w:t>
      </w:r>
      <w:r>
        <w:rPr/>
        <w:t xml:space="preserve"> izloksnes fonētika un morfoloģija. D. d. zin. vad. M. Rudzīte.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ltzaķe Ilga. </w:t>
      </w:r>
      <w:r>
        <w:rPr>
          <w:b/>
        </w:rPr>
        <w:t>Ārlavas</w:t>
      </w:r>
      <w:r>
        <w:rPr/>
        <w:t xml:space="preserve"> izloksnes fonētika un morfoloģija. Pielikums. D. d. zin. vad. M. Rudzīte.1965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vrinoviča Zinaīda. Lietvārdi </w:t>
      </w:r>
      <w:r>
        <w:rPr>
          <w:b/>
        </w:rPr>
        <w:t xml:space="preserve">Asūnes </w:t>
      </w:r>
      <w:r>
        <w:rPr/>
        <w:t>izloksnē. 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trāne Olga. Apdzīvoto vietu nosaukumi </w:t>
      </w:r>
      <w:r>
        <w:rPr>
          <w:b/>
        </w:rPr>
        <w:t>Asūnē</w:t>
      </w:r>
      <w:r>
        <w:rPr/>
        <w:t>. Sem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nberga Līvija. Leksika </w:t>
      </w:r>
      <w:r>
        <w:rPr>
          <w:b/>
        </w:rPr>
        <w:t>Asūnes</w:t>
      </w:r>
      <w:r>
        <w:rPr/>
        <w:t xml:space="preserve"> izloksnē. D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Inese. </w:t>
      </w:r>
      <w:r>
        <w:rPr>
          <w:b/>
        </w:rPr>
        <w:t>Asūnes</w:t>
      </w:r>
      <w:r>
        <w:rPr/>
        <w:t xml:space="preserve"> izloksnes fonētika. D. d. zin. vad. M. Rudzīte.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Inese. </w:t>
      </w:r>
      <w:r>
        <w:rPr>
          <w:b/>
        </w:rPr>
        <w:t>Asūnes</w:t>
      </w:r>
      <w:r>
        <w:rPr/>
        <w:t xml:space="preserve"> izloksnes morfoloģijā. M. d. zin. vad. M. Rudzīte. 199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ilīša Ināra. Ēdienu nosaukumi </w:t>
      </w:r>
      <w:r>
        <w:rPr>
          <w:b/>
        </w:rPr>
        <w:t>Atašienes</w:t>
      </w:r>
      <w:r>
        <w:rPr/>
        <w:t xml:space="preserve"> izloksnē. K. d. zin. vad. Dz. Paegl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ilīša Ināra. </w:t>
      </w:r>
      <w:r>
        <w:rPr>
          <w:b/>
        </w:rPr>
        <w:t xml:space="preserve">Atašienes </w:t>
      </w:r>
      <w:r>
        <w:rPr/>
        <w:t>leksikas materiāli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ncule Sofija. Darbības vārdu konjugācija dziļo </w:t>
      </w:r>
      <w:r>
        <w:rPr>
          <w:b/>
        </w:rPr>
        <w:t>augšzemnieku</w:t>
      </w:r>
      <w:r>
        <w:rPr/>
        <w:t xml:space="preserve"> izloksnēs. K. d. zin. vad. M. Rudzīte. 195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ncule Sofija. Darbības vārdu konjugācija dziļo </w:t>
      </w:r>
      <w:r>
        <w:rPr>
          <w:b/>
        </w:rPr>
        <w:t>augšzemnieku</w:t>
      </w:r>
      <w:r>
        <w:rPr/>
        <w:t xml:space="preserve"> izloksnēs. Pielikums. K. d. zin. vad. M. Rudzīte. 1959. (2 mapītes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ncule Sofija. Substantīvu deklinācija dziļo </w:t>
      </w:r>
      <w:r>
        <w:rPr>
          <w:b/>
        </w:rPr>
        <w:t>augšzemnieku</w:t>
      </w:r>
      <w:r>
        <w:rPr/>
        <w:t xml:space="preserve"> izloksnēs. K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liņa Janīna. </w:t>
      </w:r>
      <w:r>
        <w:rPr>
          <w:b/>
        </w:rPr>
        <w:t xml:space="preserve">Augšzemnieku </w:t>
      </w:r>
      <w:r>
        <w:rPr/>
        <w:t>tautasdziesmu verbu semantiskā analīze Kr. “Latvju Dainās”. D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oicina Ē. Kondicionālis dziļajās </w:t>
      </w:r>
      <w:r>
        <w:rPr>
          <w:b/>
          <w:bCs/>
        </w:rPr>
        <w:t xml:space="preserve">augšzemnieku </w:t>
      </w:r>
      <w:r>
        <w:rPr/>
        <w:t>izloksnēs. K. d. zin. vad. M. Rudzīte.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lemsone Māra. Slāvismi dažās </w:t>
      </w:r>
      <w:r>
        <w:rPr>
          <w:b/>
        </w:rPr>
        <w:t xml:space="preserve">augšzemnieku </w:t>
      </w:r>
      <w:r>
        <w:rPr/>
        <w:t>dialekta izloksnēs. Kart. (k. d.). zin. vad. M. Rudzīte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lemsone Māra. Slāvismi dažās </w:t>
      </w:r>
      <w:r>
        <w:rPr>
          <w:b/>
        </w:rPr>
        <w:t xml:space="preserve">augšzemnieku </w:t>
      </w:r>
      <w:r>
        <w:rPr/>
        <w:t>dialekta izloksnēs. K. d. zin. vad. M. Rudzīte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Rinkēciča Rita. Ar keramikas procesu saistītā leksika augšzemnieku dialektā. K. d. zin. vad. J. Kušķis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gale Anna. </w:t>
      </w:r>
      <w:r>
        <w:rPr>
          <w:b/>
        </w:rPr>
        <w:t>Aulejas</w:t>
      </w:r>
      <w:r>
        <w:rPr/>
        <w:t xml:space="preserve"> apvidus leksika. K. d. zin. vad. M. Rudzīte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gale Anna. </w:t>
      </w:r>
      <w:r>
        <w:rPr>
          <w:b/>
        </w:rPr>
        <w:t>Aulejas</w:t>
      </w:r>
      <w:r>
        <w:rPr/>
        <w:t xml:space="preserve"> apvidus leksika. K. d. zin. vad. M. Rudzīte. 195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gale Anna. </w:t>
      </w:r>
      <w:r>
        <w:rPr>
          <w:b/>
        </w:rPr>
        <w:t>Aulejas</w:t>
      </w:r>
      <w:r>
        <w:rPr/>
        <w:t xml:space="preserve"> izloksnes fonētika un vārdu atvasināšana. D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Inese. Darbības vārds </w:t>
      </w:r>
      <w:r>
        <w:rPr>
          <w:b/>
        </w:rPr>
        <w:t>Aulejas</w:t>
      </w:r>
      <w:r>
        <w:rPr/>
        <w:t xml:space="preserve"> izloksnē. Konk. d. zin. vad. L. Leikuma.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oisejeva Ina. </w:t>
      </w:r>
      <w:r>
        <w:rPr>
          <w:b/>
          <w:bCs/>
        </w:rPr>
        <w:t>Aulejas</w:t>
      </w:r>
      <w:r>
        <w:rPr/>
        <w:t xml:space="preserve"> pagasta leksika. K. d. zin. vad. L. Leikuma. 2001.</w:t>
      </w:r>
    </w:p>
    <w:p>
      <w:pPr>
        <w:pStyle w:val="Heading1"/>
        <w:rPr/>
      </w:pPr>
      <w:r>
        <w:rPr/>
        <w:t>B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auģis N. </w:t>
      </w:r>
      <w:r>
        <w:rPr>
          <w:b/>
          <w:bCs/>
        </w:rPr>
        <w:t>Babīte</w:t>
      </w:r>
      <w:r>
        <w:rPr/>
        <w:t xml:space="preserve"> (karte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eķe Ruta. </w:t>
      </w:r>
      <w:r>
        <w:rPr>
          <w:b/>
        </w:rPr>
        <w:t>Babītes</w:t>
      </w:r>
      <w:r>
        <w:rPr/>
        <w:t xml:space="preserve"> izloksnes deklinācij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ikle Sandra. </w:t>
      </w:r>
      <w:r>
        <w:rPr>
          <w:b/>
        </w:rPr>
        <w:t>Baldones</w:t>
      </w:r>
      <w:r>
        <w:rPr/>
        <w:t xml:space="preserve"> vietvārdi. D. d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Hramova Marija. </w:t>
      </w:r>
      <w:r>
        <w:rPr>
          <w:b/>
        </w:rPr>
        <w:t xml:space="preserve">Baltinavas </w:t>
      </w:r>
      <w:r>
        <w:rPr/>
        <w:t>izloksnes morfoloģija. D. d. zin. vad. M. Rudzīte. 195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Hramova Marija. </w:t>
      </w:r>
      <w:r>
        <w:rPr>
          <w:b/>
        </w:rPr>
        <w:t>Baltinavas</w:t>
      </w:r>
      <w:r>
        <w:rPr/>
        <w:t xml:space="preserve"> izloksnes morfoloģija. D. d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eiša Iveta. </w:t>
      </w:r>
      <w:r>
        <w:rPr>
          <w:b/>
        </w:rPr>
        <w:t>Baltinavas</w:t>
      </w:r>
      <w:r>
        <w:rPr/>
        <w:t xml:space="preserve"> leksika. D. d. zin. vad. M. Rudzīte. 1990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očmele Anita. Vietvārdi </w:t>
      </w:r>
      <w:r>
        <w:rPr>
          <w:b/>
        </w:rPr>
        <w:t>Baltinavā.</w:t>
      </w:r>
      <w:r>
        <w:rPr/>
        <w:t xml:space="preserve"> D. d.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očmele Anita. Vietvārdi </w:t>
      </w:r>
      <w:r>
        <w:rPr>
          <w:b/>
        </w:rPr>
        <w:t>Baltinavā.</w:t>
      </w:r>
      <w:r>
        <w:rPr/>
        <w:t xml:space="preserve"> D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očmele Anita. Vietvārdi </w:t>
      </w:r>
      <w:r>
        <w:rPr>
          <w:b/>
        </w:rPr>
        <w:t>Baltinavā.</w:t>
      </w:r>
      <w:r>
        <w:rPr/>
        <w:t xml:space="preserve"> D. d. zin. vad. M. Rudzīte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žale Benedikta. </w:t>
      </w:r>
      <w:r>
        <w:rPr>
          <w:b/>
        </w:rPr>
        <w:t>Baltinavas</w:t>
      </w:r>
      <w:r>
        <w:rPr/>
        <w:t xml:space="preserve"> izloksnes vokālisms. K. d. Kart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iezīte Žanna. </w:t>
      </w:r>
      <w:r>
        <w:rPr>
          <w:b/>
        </w:rPr>
        <w:t xml:space="preserve">Baltinavas </w:t>
      </w:r>
      <w:r>
        <w:rPr/>
        <w:t>izloksnes konsonantisms. K. d. zin. vad. M. Rudzīte.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iezīte Žanna. </w:t>
      </w:r>
      <w:r>
        <w:rPr>
          <w:b/>
        </w:rPr>
        <w:t>Baltinavas</w:t>
      </w:r>
      <w:r>
        <w:rPr/>
        <w:t xml:space="preserve"> izloksnes fonētika. D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lišāne Inta. Ar vērpšanu un aušanu saistītā leksika </w:t>
      </w:r>
      <w:r>
        <w:rPr>
          <w:b/>
        </w:rPr>
        <w:t>Baltinavas</w:t>
      </w:r>
      <w:r>
        <w:rPr/>
        <w:t xml:space="preserve"> izloksnē. K. d. zin. vad. Dz. Paegl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lišāne Inta. Ar vērpšanu un aušanu saistītā leksika </w:t>
      </w:r>
      <w:r>
        <w:rPr>
          <w:b/>
        </w:rPr>
        <w:t xml:space="preserve">Baltinavas </w:t>
      </w:r>
      <w:r>
        <w:rPr/>
        <w:t>izloksnē. Piel. (k. d.). zin. vad. Dz. Paegl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tvare Skaidrīte. Vietvārdi </w:t>
      </w:r>
      <w:r>
        <w:rPr>
          <w:b/>
          <w:bCs/>
        </w:rPr>
        <w:t xml:space="preserve">Balvu </w:t>
      </w:r>
      <w:r>
        <w:rPr/>
        <w:t>izloksnē. K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tvare Skaidrīte. </w:t>
      </w:r>
      <w:r>
        <w:rPr>
          <w:b/>
        </w:rPr>
        <w:t xml:space="preserve">Balvu </w:t>
      </w:r>
      <w:r>
        <w:rPr/>
        <w:t>izloksnes leksika Eiropas valodu atlantam.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tvare Skaidrīte. </w:t>
      </w:r>
      <w:r>
        <w:rPr>
          <w:b/>
        </w:rPr>
        <w:t>Balvu</w:t>
      </w:r>
      <w:r>
        <w:rPr/>
        <w:t xml:space="preserve"> leksika. Kart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udarkina Tērēza. </w:t>
      </w:r>
      <w:r>
        <w:rPr>
          <w:b/>
        </w:rPr>
        <w:t>Balvu</w:t>
      </w:r>
      <w:r>
        <w:rPr/>
        <w:t xml:space="preserve"> pilsētas vietvārdi. Iesk. d. toponīmikā.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Dvinska Aija.</w:t>
      </w:r>
      <w:r>
        <w:rPr>
          <w:b/>
        </w:rPr>
        <w:t xml:space="preserve"> Balvi</w:t>
      </w:r>
      <w:r>
        <w:rPr/>
        <w:t xml:space="preserve"> . Iesk. d. toponīmikā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zergača Tērēza. </w:t>
      </w:r>
      <w:r>
        <w:rPr>
          <w:b/>
        </w:rPr>
        <w:t xml:space="preserve">Balvu </w:t>
      </w:r>
      <w:r>
        <w:rPr/>
        <w:t>pilsētas vietvārdi. K. d. zin. vad. J. Kušķis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ubniece Helga. </w:t>
      </w:r>
      <w:r>
        <w:rPr>
          <w:b/>
        </w:rPr>
        <w:t>Balvu</w:t>
      </w:r>
      <w:r>
        <w:rPr/>
        <w:t xml:space="preserve"> izloksnes leksika. K. d. (kart.)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āvulsone Ināra. </w:t>
      </w:r>
      <w:r>
        <w:rPr>
          <w:b/>
        </w:rPr>
        <w:t>Barkavas</w:t>
      </w:r>
      <w:r>
        <w:rPr/>
        <w:t xml:space="preserve"> pagasta vietvārdi. Māju nosaukumi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pa Silvija. Īpatnējā leksika </w:t>
      </w:r>
      <w:r>
        <w:rPr>
          <w:b/>
        </w:rPr>
        <w:t>Barkavā</w:t>
      </w:r>
      <w:r>
        <w:rPr/>
        <w:t>. K. d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jēna Vēsma. Sieviešu apģērbu nosaukumi </w:t>
      </w:r>
      <w:r>
        <w:rPr>
          <w:b/>
        </w:rPr>
        <w:t>Bārtas</w:t>
      </w:r>
      <w:r>
        <w:rPr/>
        <w:t xml:space="preserve"> izloksnē. K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ka Alda. Zvejniecības leksika </w:t>
      </w:r>
      <w:r>
        <w:rPr>
          <w:b/>
        </w:rPr>
        <w:t xml:space="preserve">Bauņos </w:t>
      </w:r>
      <w:r>
        <w:rPr/>
        <w:t xml:space="preserve">un </w:t>
      </w:r>
      <w:r>
        <w:rPr>
          <w:b/>
        </w:rPr>
        <w:t>Burtniekos</w:t>
      </w:r>
      <w:r>
        <w:rPr/>
        <w:t>. D. d. (piel.)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nfelde Ausma. Adverbi </w:t>
      </w:r>
      <w:r>
        <w:rPr>
          <w:b/>
        </w:rPr>
        <w:t xml:space="preserve">Bauņu </w:t>
      </w:r>
      <w:r>
        <w:rPr/>
        <w:t>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ktiņa S. </w:t>
      </w:r>
      <w:r>
        <w:rPr>
          <w:b/>
        </w:rPr>
        <w:t xml:space="preserve">Bebrenes </w:t>
      </w:r>
      <w:r>
        <w:rPr/>
        <w:t>pagasta vietvārdi. D. d. zin. vad. J. Kušķis. 199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čulāne Sandra. Amatniecības leksika </w:t>
      </w:r>
      <w:r>
        <w:rPr>
          <w:b/>
        </w:rPr>
        <w:t>Bebrenes</w:t>
      </w:r>
      <w:r>
        <w:rPr/>
        <w:t xml:space="preserve"> izloksnē. Kart. zin. vad. L. Leikuma.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diņa Sandra. Amatniecības leksika </w:t>
      </w:r>
      <w:r>
        <w:rPr>
          <w:b/>
        </w:rPr>
        <w:t>Bebrenes</w:t>
      </w:r>
      <w:r>
        <w:rPr/>
        <w:t xml:space="preserve"> izloksnē. Konk. d. zin. vad. L. Leikuma.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diņa Sandra. Amatniecības leksika </w:t>
      </w:r>
      <w:r>
        <w:rPr>
          <w:b/>
        </w:rPr>
        <w:t>Bebrenes</w:t>
      </w:r>
      <w:r>
        <w:rPr/>
        <w:t xml:space="preserve"> un </w:t>
      </w:r>
      <w:r>
        <w:rPr>
          <w:b/>
        </w:rPr>
        <w:t xml:space="preserve">Slates </w:t>
      </w:r>
      <w:r>
        <w:rPr/>
        <w:t>izloksnē. D. d. zin. vad. L. Leikum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ērziņa Biruta. </w:t>
      </w:r>
      <w:r>
        <w:rPr>
          <w:b/>
        </w:rPr>
        <w:t>Bejas</w:t>
      </w:r>
      <w:r>
        <w:rPr/>
        <w:t xml:space="preserve"> pagasta vietvārdu saraksts ar tuvākiem paskaidrojumiem. K. d. zin. vad. Ž. Grauds. 1948./4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škere Gunita. </w:t>
      </w:r>
      <w:r>
        <w:rPr>
          <w:b/>
        </w:rPr>
        <w:t>Beļavas</w:t>
      </w:r>
      <w:r>
        <w:rPr/>
        <w:t xml:space="preserve"> izloksnes frazeoloģismi. K. d. zin. vad. Silvija Veinberg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škere Gunita. </w:t>
      </w:r>
      <w:r>
        <w:rPr>
          <w:b/>
        </w:rPr>
        <w:t>Beļavas</w:t>
      </w:r>
      <w:r>
        <w:rPr/>
        <w:t xml:space="preserve"> izloksnes frazeoloģismi. D. d. zin. vad. Silvija 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škere Gunita. </w:t>
      </w:r>
      <w:r>
        <w:rPr>
          <w:b/>
        </w:rPr>
        <w:t xml:space="preserve">Beļavas </w:t>
      </w:r>
      <w:r>
        <w:rPr/>
        <w:t>izloksnes frazeoloģismi. Kart. (d. d.). zin. vad. Silvija 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amuilova Ņina. </w:t>
      </w:r>
      <w:r>
        <w:rPr>
          <w:b/>
        </w:rPr>
        <w:t xml:space="preserve">Bērzaunes </w:t>
      </w:r>
      <w:r>
        <w:rPr/>
        <w:t>pagasta vietvārdi. Pr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elle Anita. </w:t>
      </w:r>
      <w:r>
        <w:rPr>
          <w:b/>
        </w:rPr>
        <w:t>Bērzaunes</w:t>
      </w:r>
      <w:r>
        <w:rPr/>
        <w:t xml:space="preserve"> izloksnes fonētika. K. d. zin. vad. M. Rudzīte.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ētersone Daiga. Ar zvejniecību saistītās leksikas analīze </w:t>
      </w:r>
      <w:r>
        <w:rPr>
          <w:b/>
        </w:rPr>
        <w:t xml:space="preserve">Bērzciema </w:t>
      </w:r>
      <w:r>
        <w:rPr/>
        <w:t>izloksnē. K. d. zin. vad. Dz. Paegle.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peinārs Jānis. Ipatnējā leksika </w:t>
      </w:r>
      <w:r>
        <w:rPr>
          <w:b/>
        </w:rPr>
        <w:t>Bērzgales</w:t>
      </w:r>
      <w:r>
        <w:rPr/>
        <w:t xml:space="preserve"> izloksnē. Kartotēka. K. d. zin. vad. M. Rudzīte.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peinārs Jānis. Ipatnējā leksika </w:t>
      </w:r>
      <w:r>
        <w:rPr>
          <w:b/>
        </w:rPr>
        <w:t>Bērzgales</w:t>
      </w:r>
      <w:r>
        <w:rPr/>
        <w:t xml:space="preserve"> izloksnē. D. d. zin. vad. M. Rudzīte.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zga V. Neapdzīvoto vietu nosaukumi </w:t>
      </w:r>
      <w:r>
        <w:rPr>
          <w:b/>
        </w:rPr>
        <w:t>Bērzgalē</w:t>
      </w:r>
      <w:r>
        <w:rPr/>
        <w:t>. K. d. zin. vad. M. Rudzīte.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išule Lidija. Ar apģērba gatavošanu saistītā leksika </w:t>
      </w:r>
      <w:r>
        <w:rPr>
          <w:b/>
        </w:rPr>
        <w:t>Bērzpilī</w:t>
      </w:r>
      <w:r>
        <w:rPr/>
        <w:t>. K. d. zin. vad. asist. Jānis Kušķis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išule Lidija. Ar apģērba gatavošanu saistītā leksika </w:t>
      </w:r>
      <w:r>
        <w:rPr>
          <w:b/>
        </w:rPr>
        <w:t>Bērzpilī</w:t>
      </w:r>
      <w:r>
        <w:rPr/>
        <w:t>. Piel. (d. d.)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išule Lidija. Ar apģērba gatavošanu saistītā leksika </w:t>
      </w:r>
      <w:r>
        <w:rPr>
          <w:b/>
        </w:rPr>
        <w:t>Bērzpilī</w:t>
      </w:r>
      <w:r>
        <w:rPr/>
        <w:t>. K. d. zin. vad. M. Rudzīte.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lodža Inta. Vietvārdi </w:t>
      </w:r>
      <w:r>
        <w:rPr>
          <w:b/>
        </w:rPr>
        <w:t>Bērzpilī</w:t>
      </w:r>
      <w:r>
        <w:rPr/>
        <w:t>. K. d. zin. vad. M. Rudzīte.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lodža Inta. Vietvārdi </w:t>
      </w:r>
      <w:r>
        <w:rPr>
          <w:b/>
        </w:rPr>
        <w:t>Bērzpilī</w:t>
      </w:r>
      <w:r>
        <w:rPr/>
        <w:t>. K. d. zin. vad. M. Rudzīte.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lodža Inta. Vietvārdi </w:t>
      </w:r>
      <w:r>
        <w:rPr>
          <w:b/>
        </w:rPr>
        <w:t>Bērzpilī</w:t>
      </w:r>
      <w:r>
        <w:rPr/>
        <w:t>. K. d. zin. vad. M. Rudzīte.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lodža Inta. Vietvārdi </w:t>
      </w:r>
      <w:r>
        <w:rPr>
          <w:b/>
        </w:rPr>
        <w:t>Bērzpilī</w:t>
      </w:r>
      <w:r>
        <w:rPr/>
        <w:t>. D. d. zin. vad. M. Rudzīte.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duka Rasma. Ar lauksaimniecību saistītā leksika </w:t>
      </w:r>
      <w:r>
        <w:rPr>
          <w:b/>
        </w:rPr>
        <w:t>Bērzpilī</w:t>
      </w:r>
      <w:r>
        <w:rPr/>
        <w:t>. K. d. zin. vad. M. Rudzīte.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duka Rasma. Ar lopkopību saistītā leksika </w:t>
      </w:r>
      <w:r>
        <w:rPr>
          <w:b/>
        </w:rPr>
        <w:t>Bērzpilī</w:t>
      </w:r>
      <w:r>
        <w:rPr/>
        <w:t>. K. d. zin. vad. M. Rudzīte.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Ruduka Rasma.</w:t>
      </w:r>
      <w:r>
        <w:rPr>
          <w:b/>
        </w:rPr>
        <w:t xml:space="preserve">Bērzpils </w:t>
      </w:r>
      <w:r>
        <w:rPr/>
        <w:t>izloksnes fonētika un morfoloģija. D. d. zin. vad. M. Rudzīte.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Hāgemane Aina. </w:t>
      </w:r>
      <w:r>
        <w:rPr>
          <w:b/>
        </w:rPr>
        <w:t xml:space="preserve">Bilskas </w:t>
      </w:r>
      <w:r>
        <w:rPr/>
        <w:t>izloksnes īpatnības. K. d. zin. vad. Vilāns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nge Dzintra. Dialektoloģijas pr., savākti Valkas rajonā </w:t>
      </w:r>
      <w:r>
        <w:rPr>
          <w:b/>
        </w:rPr>
        <w:t>Bilskas</w:t>
      </w:r>
      <w:r>
        <w:rPr/>
        <w:t xml:space="preserve"> ciemā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alāne Natālija. Preiļu rajona </w:t>
      </w:r>
      <w:r>
        <w:rPr>
          <w:b/>
        </w:rPr>
        <w:t xml:space="preserve">Bindaru </w:t>
      </w:r>
      <w:r>
        <w:rPr/>
        <w:t>ciema leksika. K. d. zin. vad. M. Rudzīte.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uvietis Eduards. </w:t>
      </w:r>
      <w:r>
        <w:rPr>
          <w:b/>
        </w:rPr>
        <w:t>Birzuļu</w:t>
      </w:r>
      <w:r>
        <w:rPr/>
        <w:t xml:space="preserve"> vietvārdi. D. d. zin. vad. M. Rudzīte.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tola L. </w:t>
      </w:r>
      <w:r>
        <w:rPr>
          <w:b/>
        </w:rPr>
        <w:t xml:space="preserve">Biržu </w:t>
      </w:r>
      <w:r>
        <w:rPr/>
        <w:t>pagasta vietvārdi. B. d. zin. vad. J. Kušķis. 200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tule Vera. </w:t>
      </w:r>
      <w:r>
        <w:rPr>
          <w:b/>
        </w:rPr>
        <w:t>Bīriņu</w:t>
      </w:r>
      <w:r>
        <w:rPr/>
        <w:t xml:space="preserve"> izloksnes fonētika. K. d. zin. vad. M. Rudzīte.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iediņa Daiga. Kūrortpilsētas Neibādes un Pēterupes ciema </w:t>
      </w:r>
      <w:r>
        <w:rPr>
          <w:b/>
        </w:rPr>
        <w:t>Bīriņu</w:t>
      </w:r>
      <w:r>
        <w:rPr/>
        <w:t xml:space="preserve"> pagasta vietniekvārdi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žulis Ainārs. Ar lopkopību saistītā leksika </w:t>
      </w:r>
      <w:r>
        <w:rPr>
          <w:b/>
        </w:rPr>
        <w:t>Blomes</w:t>
      </w:r>
      <w:r>
        <w:rPr/>
        <w:t xml:space="preserve"> izloksnē. K. d. zin. vad. M. Rudzīte.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ušķis Jānis. Uzsvērto un neuzsvērto zilbju intonācijas </w:t>
      </w:r>
      <w:r>
        <w:rPr>
          <w:b/>
        </w:rPr>
        <w:t xml:space="preserve">Braslavas </w:t>
      </w:r>
      <w:r>
        <w:rPr/>
        <w:t xml:space="preserve">un </w:t>
      </w:r>
      <w:r>
        <w:rPr>
          <w:b/>
        </w:rPr>
        <w:t xml:space="preserve">Vecates </w:t>
      </w:r>
      <w:r>
        <w:rPr/>
        <w:t>izloksnē. K. d. zin. vad. M. Rudzīte. 195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orpe A. </w:t>
      </w:r>
      <w:r>
        <w:rPr>
          <w:b/>
          <w:bCs/>
        </w:rPr>
        <w:t>Brantu</w:t>
      </w:r>
      <w:r>
        <w:rPr/>
        <w:t xml:space="preserve"> un </w:t>
      </w:r>
      <w:r>
        <w:rPr>
          <w:b/>
          <w:bCs/>
        </w:rPr>
        <w:t xml:space="preserve">Launkalnes </w:t>
      </w:r>
      <w:r>
        <w:rPr/>
        <w:t>vietvārdi. Kartotēka. D. d. zin. vad. J. Kušķis. 199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imule Ērika. </w:t>
      </w:r>
      <w:r>
        <w:rPr>
          <w:b/>
        </w:rPr>
        <w:t>Brentu</w:t>
      </w:r>
      <w:r>
        <w:rPr/>
        <w:t xml:space="preserve"> ciema izloksnes apraksts. K. d. zin. vad. P. 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dra Indra. Iedzīvotāju imigrācija </w:t>
      </w:r>
      <w:r>
        <w:rPr>
          <w:b/>
        </w:rPr>
        <w:t>Bukaišu</w:t>
      </w:r>
      <w:r>
        <w:rPr/>
        <w:t xml:space="preserve"> ciemā, tās ietekmē notikušās izmaiņas ar apģērba darināšanu saistītajā leksikā (ratiņš, vērpšana, šķeterēšana, adīšana). Piel. zin. vad. M. Rudzīte.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dra Indra. Iedzīvotāju imigrācija </w:t>
      </w:r>
      <w:r>
        <w:rPr>
          <w:b/>
        </w:rPr>
        <w:t>Bukaišu</w:t>
      </w:r>
      <w:r>
        <w:rPr/>
        <w:t xml:space="preserve"> ciemā, tās ietekmē notikušās izmaiņas ar apģērba darināšanu saistītajā leksikā. K. d. zin. vad. M. Rudzīte.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dra Indra. Iedzīvotāju imigrācija </w:t>
      </w:r>
      <w:r>
        <w:rPr>
          <w:b/>
        </w:rPr>
        <w:t>Bukaišu</w:t>
      </w:r>
      <w:r>
        <w:rPr/>
        <w:t xml:space="preserve"> ciemā, tās ietekmē notikušās izmaiņas ar apģērba darināšanu saistītajā leksikā. Konk. d. zin. vad. M. Rudzīte.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elle Gunita. Zvejniecības leksika </w:t>
      </w:r>
      <w:r>
        <w:rPr>
          <w:b/>
        </w:rPr>
        <w:t>Buļļu ciemā</w:t>
      </w:r>
      <w:r>
        <w:rPr/>
        <w:t>. Konk. d. zin. vad. M. Rudzīte.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ka Alda. </w:t>
      </w:r>
      <w:r>
        <w:rPr>
          <w:b/>
        </w:rPr>
        <w:t>Burtnieku ezera</w:t>
      </w:r>
      <w:r>
        <w:rPr/>
        <w:t xml:space="preserve"> zvejnieku leksika. K. d. zin. vad. M. Rudzīte.1966.</w:t>
      </w:r>
    </w:p>
    <w:p>
      <w:pPr>
        <w:pStyle w:val="Heading1"/>
        <w:rPr/>
      </w:pPr>
      <w:r>
        <w:rPr/>
        <w:t>C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ilevica Linda. </w:t>
      </w:r>
      <w:r>
        <w:rPr>
          <w:b/>
        </w:rPr>
        <w:t>Ceraukstes</w:t>
      </w:r>
      <w:r>
        <w:rPr/>
        <w:t xml:space="preserve"> vietvārdi. K. d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ētiņa Gunta. Apdzīvoto vietu nosaukumi </w:t>
      </w:r>
      <w:r>
        <w:rPr>
          <w:b/>
        </w:rPr>
        <w:t>Cērē</w:t>
      </w:r>
      <w:r>
        <w:rPr/>
        <w:t>. K. d. zin. vad. M. Rudzīte.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elma Silvija. </w:t>
      </w:r>
      <w:r>
        <w:rPr>
          <w:b/>
        </w:rPr>
        <w:t xml:space="preserve">Cēsu </w:t>
      </w:r>
      <w:r>
        <w:rPr/>
        <w:t>izloksnes zemkopības leksika. K. d. zin. vad. M. Rudzīte.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emule I. </w:t>
      </w:r>
      <w:r>
        <w:rPr>
          <w:b/>
        </w:rPr>
        <w:t xml:space="preserve">Cēsu </w:t>
      </w:r>
      <w:r>
        <w:rPr/>
        <w:t xml:space="preserve">pils pagasta un </w:t>
      </w:r>
      <w:r>
        <w:rPr>
          <w:b/>
        </w:rPr>
        <w:t>Priekuļu</w:t>
      </w:r>
      <w:r>
        <w:rPr/>
        <w:t xml:space="preserve"> pagasta vietvārdi. K. d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roģe Laila. Bijušā </w:t>
      </w:r>
      <w:r>
        <w:rPr>
          <w:b/>
        </w:rPr>
        <w:t>Cēsu</w:t>
      </w:r>
      <w:r>
        <w:rPr/>
        <w:t xml:space="preserve"> aprinķa vietvārdi, kam nav atbilstošu sugas vārdu latviešu valodā. K. d. zin. vad. M. Rudzīte.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Baiba. Dzīvnieku nosaukumi kā vietvārdi </w:t>
      </w:r>
      <w:r>
        <w:rPr>
          <w:b/>
        </w:rPr>
        <w:t>Cēsu</w:t>
      </w:r>
      <w:r>
        <w:rPr/>
        <w:t xml:space="preserve"> un </w:t>
      </w:r>
      <w:r>
        <w:rPr>
          <w:b/>
        </w:rPr>
        <w:t>Rīgas</w:t>
      </w:r>
      <w:r>
        <w:rPr/>
        <w:t xml:space="preserve"> rajonā. Sem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oško Leontīne. Ludzas rajona </w:t>
      </w:r>
      <w:r>
        <w:rPr>
          <w:b/>
        </w:rPr>
        <w:t>Ciblas</w:t>
      </w:r>
      <w:r>
        <w:rPr/>
        <w:t xml:space="preserve"> ciema </w:t>
      </w:r>
      <w:r>
        <w:rPr>
          <w:b/>
        </w:rPr>
        <w:t>Franopoles</w:t>
      </w:r>
      <w:r>
        <w:rPr/>
        <w:t xml:space="preserve"> novada leksika. K. d. zin. vad. M. Rudzīte.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iriše Vīlhelmīne. </w:t>
      </w:r>
      <w:r>
        <w:rPr>
          <w:b/>
        </w:rPr>
        <w:t xml:space="preserve">Cirmas </w:t>
      </w:r>
      <w:r>
        <w:rPr/>
        <w:t>ciema izloksnes apraksts. K. d. zin. vad. P. Kļaviņš.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iriše Vīlhelmīne. Ludzas rajona </w:t>
      </w:r>
      <w:r>
        <w:rPr>
          <w:b/>
        </w:rPr>
        <w:t>Cirmas</w:t>
      </w:r>
      <w:r>
        <w:rPr/>
        <w:t xml:space="preserve"> ciema izloksnes apraksts. D. d. zin. vad. M. Rudzīte. 1956.</w:t>
      </w:r>
    </w:p>
    <w:p>
      <w:pPr>
        <w:pStyle w:val="Heading1"/>
        <w:rPr/>
      </w:pPr>
      <w:r>
        <w:rPr/>
        <w:t>D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ka Staņislava. </w:t>
      </w:r>
      <w:r>
        <w:rPr>
          <w:b/>
          <w:bCs/>
        </w:rPr>
        <w:t>Dagdas</w:t>
      </w:r>
      <w:r>
        <w:rPr/>
        <w:t xml:space="preserve"> izloksnes leksika. K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ka Staņislava. Saikļi un partikulas </w:t>
      </w:r>
      <w:r>
        <w:rPr>
          <w:b/>
        </w:rPr>
        <w:t>Dagdas</w:t>
      </w:r>
      <w:r>
        <w:rPr/>
        <w:t xml:space="preserve"> izloksnē. K. d. zin. vad. M. Rudzīte.195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ka Staņislava. </w:t>
      </w:r>
      <w:r>
        <w:rPr>
          <w:b/>
        </w:rPr>
        <w:t>Dagdas</w:t>
      </w:r>
      <w:r>
        <w:rPr/>
        <w:t xml:space="preserve"> izloksnes fonētika. D. d. zin. vad. M. Rudzīte.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limberga Laima. </w:t>
      </w:r>
      <w:r>
        <w:rPr>
          <w:b/>
        </w:rPr>
        <w:t>Daugmales</w:t>
      </w:r>
      <w:r>
        <w:rPr/>
        <w:t xml:space="preserve"> mājvārdi. K. d. zin. vad. M. Rudzīte.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dāne Daina. </w:t>
      </w:r>
      <w:r>
        <w:rPr>
          <w:b/>
        </w:rPr>
        <w:t>Dignājas</w:t>
      </w:r>
      <w:r>
        <w:rPr/>
        <w:t xml:space="preserve"> izloksnes leksika. D. d. zin. vad. M. Rudzīte.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dāne Daina. </w:t>
      </w:r>
      <w:r>
        <w:rPr>
          <w:b/>
        </w:rPr>
        <w:t>Dignājas</w:t>
      </w:r>
      <w:r>
        <w:rPr/>
        <w:t xml:space="preserve"> izloksnes leksika. (2.s.) D. d. zin. vad. M. Rudzīte.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mture Dzintra. Ar mājsaimniecību saistītā leksika </w:t>
      </w:r>
      <w:r>
        <w:rPr>
          <w:b/>
        </w:rPr>
        <w:t>Dignājas</w:t>
      </w:r>
      <w:r>
        <w:rPr/>
        <w:t xml:space="preserve"> apvidū. K. d. zin. vad. J. Kušķis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>Dignājas</w:t>
      </w:r>
      <w:r>
        <w:rPr/>
        <w:t xml:space="preserve"> vietvārdi. Kartotēka. (bez autora un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zdiņa Antra. </w:t>
      </w:r>
      <w:r>
        <w:rPr>
          <w:b/>
        </w:rPr>
        <w:t>Dikļi</w:t>
      </w:r>
      <w:r>
        <w:rPr/>
        <w:t>. Iesk. d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nspaka Anita. </w:t>
      </w:r>
      <w:r>
        <w:rPr>
          <w:b/>
        </w:rPr>
        <w:t xml:space="preserve">Drabešu </w:t>
      </w:r>
      <w:r>
        <w:rPr/>
        <w:t>ciems. Dialektoloģijas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rbe Daiga. </w:t>
      </w:r>
      <w:r>
        <w:rPr>
          <w:b/>
        </w:rPr>
        <w:t xml:space="preserve">Drabešu </w:t>
      </w:r>
      <w:r>
        <w:rPr/>
        <w:t>ciems. Dialektoloģijas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tola Guna. </w:t>
      </w:r>
      <w:r>
        <w:rPr>
          <w:b/>
        </w:rPr>
        <w:t xml:space="preserve">Drabešu </w:t>
      </w:r>
      <w:r>
        <w:rPr/>
        <w:t>ciems. Dialektoloģijas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uze Zaiga. Vietvārdi </w:t>
      </w:r>
      <w:r>
        <w:rPr>
          <w:b/>
        </w:rPr>
        <w:t xml:space="preserve">Drabešu </w:t>
      </w:r>
      <w:r>
        <w:rPr/>
        <w:t>ciemā. K. d. zin. vad. M. Rudzīte.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iokinska Sandra. Augšzemnieku dialekta </w:t>
      </w:r>
      <w:r>
        <w:rPr>
          <w:b/>
        </w:rPr>
        <w:t>Dricēnu</w:t>
      </w:r>
      <w:r>
        <w:rPr/>
        <w:t xml:space="preserve"> izloksnes darbības vārdu tagadnes formas. K. d. zin. vad. L. Leikum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Nedēļa Ausma. </w:t>
      </w:r>
      <w:r>
        <w:rPr>
          <w:b/>
        </w:rPr>
        <w:t>Drustu</w:t>
      </w:r>
      <w:r>
        <w:rPr/>
        <w:t xml:space="preserve"> vietvārdi. K. d. zin. vad. J. Kušķis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ngīzere Vita. </w:t>
      </w:r>
      <w:r>
        <w:rPr>
          <w:b/>
        </w:rPr>
        <w:t>Dunalkas</w:t>
      </w:r>
      <w:r>
        <w:rPr/>
        <w:t xml:space="preserve"> izloksnes leksika latviešu dialektu atlantam. K. d. zin. vad. M. Rudzīte.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lāmure Signe. </w:t>
      </w:r>
      <w:r>
        <w:rPr>
          <w:b/>
        </w:rPr>
        <w:t>Dunalkas</w:t>
      </w:r>
      <w:r>
        <w:rPr/>
        <w:t xml:space="preserve"> un </w:t>
      </w:r>
      <w:r>
        <w:rPr>
          <w:b/>
        </w:rPr>
        <w:t>Rāvas</w:t>
      </w:r>
      <w:r>
        <w:rPr/>
        <w:t xml:space="preserve"> pagastu vietvārdi. D. d. zin. vad. J. Kušķis.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iāna Siliņa. Leksiskie dialektismi </w:t>
      </w:r>
      <w:r>
        <w:rPr>
          <w:b/>
        </w:rPr>
        <w:t>Dundagas</w:t>
      </w:r>
      <w:r>
        <w:rPr/>
        <w:t xml:space="preserve"> izloksnē. Konk. d. zin. vad. M. Rudzīte.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Hofmane Gita. </w:t>
      </w:r>
      <w:r>
        <w:rPr>
          <w:b/>
        </w:rPr>
        <w:t>Dundagas</w:t>
      </w:r>
      <w:r>
        <w:rPr/>
        <w:t xml:space="preserve"> izloksnes atspoguļojums Ernesta Dinsberģa daiļradē. Konk. d. zin. vad. M. Rudzīte.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Hofmane Gita. Leksika </w:t>
      </w:r>
      <w:r>
        <w:rPr>
          <w:b/>
        </w:rPr>
        <w:t xml:space="preserve">Dundagas </w:t>
      </w:r>
      <w:r>
        <w:rPr/>
        <w:t>izloksnē. Konk. d. 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ieze Silvija. </w:t>
      </w:r>
      <w:r>
        <w:rPr>
          <w:b/>
        </w:rPr>
        <w:t>Duntes</w:t>
      </w:r>
      <w:r>
        <w:rPr/>
        <w:t xml:space="preserve"> zvejniecības leksika. K. d. zin. vad. M. Rudzīte.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te Gunta. Leksika </w:t>
      </w:r>
      <w:r>
        <w:rPr>
          <w:b/>
        </w:rPr>
        <w:t>Durbes</w:t>
      </w:r>
      <w:r>
        <w:rPr/>
        <w:t xml:space="preserve"> izloksnē. Kart. (d. d.). zin. vad. J. Kušķis.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te Gunta. Leksika </w:t>
      </w:r>
      <w:r>
        <w:rPr>
          <w:b/>
        </w:rPr>
        <w:t>Durbes</w:t>
      </w:r>
      <w:r>
        <w:rPr/>
        <w:t xml:space="preserve"> izloksnē. D. d. zin. vad. J. Kušķis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te Gunta. Ar vērpšanu un aušanu saistītā leksika </w:t>
      </w:r>
      <w:r>
        <w:rPr>
          <w:b/>
        </w:rPr>
        <w:t xml:space="preserve">Durbes </w:t>
      </w:r>
      <w:r>
        <w:rPr/>
        <w:t>izloksnē. K. d. zin. vad. J. Kušķis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ldmane Anda. </w:t>
      </w:r>
      <w:r>
        <w:rPr>
          <w:b/>
        </w:rPr>
        <w:t>Dzērbenes</w:t>
      </w:r>
      <w:r>
        <w:rPr/>
        <w:t xml:space="preserve"> vietu vārdi. Kartotēka. K. d. zin. vad. M. Rudzīte.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ldmane Anda. </w:t>
      </w:r>
      <w:r>
        <w:rPr>
          <w:b/>
        </w:rPr>
        <w:t>Dzērbenes</w:t>
      </w:r>
      <w:r>
        <w:rPr/>
        <w:t xml:space="preserve"> vietu vārdi. Konk. d. zin. vad. M. Rudzīte.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ldmane Anda. </w:t>
      </w:r>
      <w:r>
        <w:rPr>
          <w:b/>
        </w:rPr>
        <w:t>Dzērbenes</w:t>
      </w:r>
      <w:r>
        <w:rPr/>
        <w:t xml:space="preserve"> vietu vārdi. K. d. zin. vad. M. Rudzīte.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ldmane Anda. </w:t>
      </w:r>
      <w:r>
        <w:rPr>
          <w:b/>
        </w:rPr>
        <w:t>Dzērbenes</w:t>
      </w:r>
      <w:r>
        <w:rPr/>
        <w:t xml:space="preserve"> vietvārdi. D. d. zin. vad. M. Rudzīte.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ļģe Evelīna. Tukuma rajona, </w:t>
      </w:r>
      <w:r>
        <w:rPr>
          <w:b/>
        </w:rPr>
        <w:t>Džūkste</w:t>
      </w:r>
      <w:r>
        <w:rPr/>
        <w:t>. Speckurss latv. val. 1991.</w:t>
      </w:r>
    </w:p>
    <w:p>
      <w:pPr>
        <w:pStyle w:val="Heading1"/>
        <w:rPr/>
      </w:pPr>
      <w:r>
        <w:rPr/>
        <w:t>E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parte Evija. Substantīvu formas </w:t>
      </w:r>
      <w:r>
        <w:rPr>
          <w:b/>
        </w:rPr>
        <w:t xml:space="preserve">Engures </w:t>
      </w:r>
      <w:r>
        <w:rPr/>
        <w:t xml:space="preserve">un </w:t>
      </w:r>
      <w:r>
        <w:rPr>
          <w:b/>
        </w:rPr>
        <w:t>Dzirciema</w:t>
      </w:r>
      <w:r>
        <w:rPr/>
        <w:t xml:space="preserve"> izloksnē. B. d. zin. vad. M. Rudzīte.1994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kuška Sarmīte. Zvejniecības leksika </w:t>
      </w:r>
      <w:r>
        <w:rPr>
          <w:b/>
        </w:rPr>
        <w:t>Engurē.</w:t>
      </w:r>
      <w:r>
        <w:rPr/>
        <w:t xml:space="preserve">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iekele Zinaīda. Verba formas </w:t>
      </w:r>
      <w:r>
        <w:rPr>
          <w:b/>
        </w:rPr>
        <w:t xml:space="preserve">Ezernieku </w:t>
      </w:r>
      <w:r>
        <w:rPr/>
        <w:t>izloksnē. K. d. zin. vad. M. Rudzīte.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iekele Zinaīda. Atvasinājumi ar piedēkļiem </w:t>
      </w:r>
      <w:r>
        <w:rPr>
          <w:b/>
        </w:rPr>
        <w:t>Ezerniekos</w:t>
      </w:r>
      <w:r>
        <w:rPr/>
        <w:t>. Kart. (d. d.). zin. vad. M. Rudzīte.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iekele Zinaīda. Atvasinājumi ar piedēkļiem </w:t>
      </w:r>
      <w:r>
        <w:rPr>
          <w:b/>
        </w:rPr>
        <w:t>Ezerniekos</w:t>
      </w:r>
      <w:r>
        <w:rPr/>
        <w:t>. D. d. zin. vad. M. Rudzīte.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aņislava Liene. </w:t>
      </w:r>
      <w:r>
        <w:rPr>
          <w:b/>
        </w:rPr>
        <w:t>Ezernieku</w:t>
      </w:r>
      <w:r>
        <w:rPr/>
        <w:t xml:space="preserve"> izloksnes mājsaimniecības leksika. K. d. zin. vad. M. Rudzīte.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lūmane Inese. Lauku sētas raksturojums </w:t>
      </w:r>
      <w:r>
        <w:rPr>
          <w:b/>
        </w:rPr>
        <w:t>Ēdoles</w:t>
      </w:r>
      <w:r>
        <w:rPr/>
        <w:t xml:space="preserve"> izloksnē. Kartotēka. K. d.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lūmane Inese. Lauku sētas raksturojums </w:t>
      </w:r>
      <w:r>
        <w:rPr>
          <w:b/>
        </w:rPr>
        <w:t>Ēdoles</w:t>
      </w:r>
      <w:r>
        <w:rPr/>
        <w:t xml:space="preserve"> izloksnē. K. d.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lūmane Inese. Augu nosaukumi </w:t>
      </w:r>
      <w:r>
        <w:rPr>
          <w:b/>
        </w:rPr>
        <w:t xml:space="preserve">Ēdoles </w:t>
      </w:r>
      <w:r>
        <w:rPr/>
        <w:t>izloksnē. K. d. zin. vad. J. Kušķis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lūmane Inese. Leksika </w:t>
      </w:r>
      <w:r>
        <w:rPr>
          <w:b/>
        </w:rPr>
        <w:t>Ēdoles</w:t>
      </w:r>
      <w:r>
        <w:rPr/>
        <w:t xml:space="preserve"> izloksnē. D. d. zin. vad. J. Kušķis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inote Dace. </w:t>
      </w:r>
      <w:r>
        <w:rPr>
          <w:b/>
        </w:rPr>
        <w:t>Ērberģes</w:t>
      </w:r>
      <w:r>
        <w:rPr/>
        <w:t xml:space="preserve"> vietu vārdi. 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Antone Inta. Amatniecības leksika</w:t>
      </w:r>
      <w:r>
        <w:rPr>
          <w:b/>
        </w:rPr>
        <w:t xml:space="preserve"> Ērgļu</w:t>
      </w:r>
      <w:r>
        <w:rPr/>
        <w:t xml:space="preserve"> izloksnē. K. d. zin. vad. J. Kušķis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gdanova Ligita. </w:t>
      </w:r>
      <w:r>
        <w:rPr>
          <w:b/>
        </w:rPr>
        <w:t>Ērgļu</w:t>
      </w:r>
      <w:r>
        <w:rPr/>
        <w:t xml:space="preserve"> izloksnes atspoguļojums Rūdolfa Blaumaņa darbos. K. d. zin. vad. M. Rudzīte.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gdanova Ligita. </w:t>
      </w:r>
      <w:r>
        <w:rPr>
          <w:b/>
        </w:rPr>
        <w:t xml:space="preserve">Ērgļu </w:t>
      </w:r>
      <w:r>
        <w:rPr/>
        <w:t>izloksnes atspoguļojums Rūdolfa Blaumaņa darbos. Piel. (k. d.). zin. vad. M. Rudzīte.1970. (2 mapītes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eikša Mārīte. Ar ēdienu gatavošanu saistītā leksika </w:t>
      </w:r>
      <w:r>
        <w:rPr>
          <w:b/>
        </w:rPr>
        <w:t>Ērgļu</w:t>
      </w:r>
      <w:r>
        <w:rPr/>
        <w:t xml:space="preserve"> izloksnē.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arkanis A. </w:t>
      </w:r>
      <w:r>
        <w:rPr>
          <w:b/>
        </w:rPr>
        <w:t>Ērgļi.</w:t>
      </w:r>
      <w:r>
        <w:rPr/>
        <w:t xml:space="preserve"> Teksts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ūse Ruta. Izsauksmes vārdi </w:t>
      </w:r>
      <w:r>
        <w:rPr>
          <w:b/>
        </w:rPr>
        <w:t>Ērģemē</w:t>
      </w:r>
      <w:r>
        <w:rPr/>
        <w:t>. Dialektoloģijā pr. 1969.</w:t>
      </w:r>
    </w:p>
    <w:p>
      <w:pPr>
        <w:pStyle w:val="Heading1"/>
        <w:rPr/>
      </w:pPr>
      <w:r>
        <w:rPr/>
        <w:t>G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ūris Ērika. Darbības vārdu īstenības izteiksmes darāmās kārtas vienkāršās tagadnes formas </w:t>
      </w:r>
      <w:r>
        <w:rPr>
          <w:b/>
        </w:rPr>
        <w:t>Gaigalavas</w:t>
      </w:r>
      <w:r>
        <w:rPr/>
        <w:t xml:space="preserve"> izloksnē. K. d.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ūris Ērika. Darbības vārdu īstenības izteiksmes vienkāršo laiku formas </w:t>
      </w:r>
      <w:r>
        <w:rPr>
          <w:b/>
        </w:rPr>
        <w:t xml:space="preserve">Gaigalavas </w:t>
      </w:r>
      <w:r>
        <w:rPr/>
        <w:t>izloksnē. K. d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ūris Ērika. Darbības vārds </w:t>
      </w:r>
      <w:r>
        <w:rPr>
          <w:b/>
        </w:rPr>
        <w:t>Gaigalavas</w:t>
      </w:r>
      <w:r>
        <w:rPr/>
        <w:t xml:space="preserve"> izloksnē. D. d. zin. vad. L. Leikum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eirāne Lidija. Leksika Preiļu rajona </w:t>
      </w:r>
      <w:r>
        <w:rPr>
          <w:b/>
        </w:rPr>
        <w:t xml:space="preserve">Gailīšu </w:t>
      </w:r>
      <w:r>
        <w:rPr/>
        <w:t>ciemā. Dialektoloģijas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ņķe Inese. </w:t>
      </w:r>
      <w:r>
        <w:rPr>
          <w:b/>
        </w:rPr>
        <w:t xml:space="preserve">Gaiziņkalna </w:t>
      </w:r>
      <w:r>
        <w:rPr/>
        <w:t>apkārtnes vietvārdi. K. d. zin. vad. M. Rudzīte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ņķe Inese. </w:t>
      </w:r>
      <w:r>
        <w:rPr>
          <w:b/>
        </w:rPr>
        <w:t>Gaiziņkalna</w:t>
      </w:r>
      <w:r>
        <w:rPr/>
        <w:t xml:space="preserve"> apkārtnes vietvārdi. K. d. zin. vad. M. Rudzīte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ūliņa Valentīna. Ar apģērbu darināšanu saistītā leksika </w:t>
      </w:r>
      <w:r>
        <w:rPr>
          <w:b/>
        </w:rPr>
        <w:t>Galēnos</w:t>
      </w:r>
      <w:r>
        <w:rPr/>
        <w:t>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ūliņa Valentīna. Leksika </w:t>
      </w:r>
      <w:r>
        <w:rPr>
          <w:b/>
        </w:rPr>
        <w:t>Galēnos</w:t>
      </w:r>
      <w:r>
        <w:rPr/>
        <w:t>. Kartotēka. D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ūliņa Valentīna. Leksika </w:t>
      </w:r>
      <w:r>
        <w:rPr>
          <w:b/>
        </w:rPr>
        <w:t>Galēnos</w:t>
      </w:r>
      <w:r>
        <w:rPr/>
        <w:t>. D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ūliņa Valentīna. Ar lauku sētu saistītā leksika </w:t>
      </w:r>
      <w:r>
        <w:rPr>
          <w:b/>
        </w:rPr>
        <w:t>Galēnos</w:t>
      </w:r>
      <w:r>
        <w:rPr/>
        <w:t>. K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ūliņa Valentīna. Lopkopības leksika </w:t>
      </w:r>
      <w:r>
        <w:rPr>
          <w:b/>
        </w:rPr>
        <w:t>Galēnos</w:t>
      </w:r>
      <w:r>
        <w:rPr/>
        <w:t>. K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ūliņa Valentīna. Lopkopības leksika </w:t>
      </w:r>
      <w:r>
        <w:rPr>
          <w:b/>
        </w:rPr>
        <w:t>Galēnos</w:t>
      </w:r>
      <w:r>
        <w:rPr/>
        <w:t>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osāne Ināra. Vietvārdi </w:t>
      </w:r>
      <w:r>
        <w:rPr>
          <w:b/>
        </w:rPr>
        <w:t>Galēnu</w:t>
      </w:r>
      <w:r>
        <w:rPr/>
        <w:t xml:space="preserve"> izloksnē. K. d.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dule Albīna. Lopkopības leksika </w:t>
      </w:r>
      <w:r>
        <w:rPr>
          <w:b/>
        </w:rPr>
        <w:t>Galēnu</w:t>
      </w:r>
      <w:r>
        <w:rPr/>
        <w:t xml:space="preserve"> izloksnē. Konk.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īlika Albīna. Leksika </w:t>
      </w:r>
      <w:r>
        <w:rPr>
          <w:b/>
        </w:rPr>
        <w:t>Galēnu</w:t>
      </w:r>
      <w:r>
        <w:rPr/>
        <w:t xml:space="preserve"> izloksnē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īlika Albīna. Leksika </w:t>
      </w:r>
      <w:r>
        <w:rPr>
          <w:b/>
        </w:rPr>
        <w:t>Galēnu</w:t>
      </w:r>
      <w:r>
        <w:rPr/>
        <w:t xml:space="preserve"> izloksnē. Piel. (d. d.)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okša Zenta. </w:t>
      </w:r>
      <w:r>
        <w:rPr>
          <w:b/>
        </w:rPr>
        <w:t xml:space="preserve">Galēnu </w:t>
      </w:r>
      <w:r>
        <w:rPr/>
        <w:t>izloksnes fonētika. Kart. (k. d.)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okša Zenta. </w:t>
      </w:r>
      <w:r>
        <w:rPr>
          <w:b/>
        </w:rPr>
        <w:t xml:space="preserve">Galēnu </w:t>
      </w:r>
      <w:r>
        <w:rPr/>
        <w:t>izloksnes fonētika. K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okša Zenta. Nomeni </w:t>
      </w:r>
      <w:r>
        <w:rPr>
          <w:b/>
        </w:rPr>
        <w:t xml:space="preserve">Galēnu </w:t>
      </w:r>
      <w:r>
        <w:rPr/>
        <w:t>izloksnē . Kon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okša Zenta. </w:t>
      </w:r>
      <w:r>
        <w:rPr>
          <w:b/>
        </w:rPr>
        <w:t>Galēnu</w:t>
      </w:r>
      <w:r>
        <w:rPr/>
        <w:t xml:space="preserve"> izloksnes morfoloģija. Kart. (d. d.)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okša Zenta. </w:t>
      </w:r>
      <w:r>
        <w:rPr>
          <w:b/>
        </w:rPr>
        <w:t>Galēnu</w:t>
      </w:r>
      <w:r>
        <w:rPr/>
        <w:t xml:space="preserve"> izloksnes morfoloģija. D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abulniece Silvija. </w:t>
      </w:r>
      <w:r>
        <w:rPr>
          <w:b/>
        </w:rPr>
        <w:t>Galēnu</w:t>
      </w:r>
      <w:r>
        <w:rPr/>
        <w:t xml:space="preserve"> izloksnes leksika. D. d. zin. vad. J. Kušķis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īnberga Malda. </w:t>
      </w:r>
      <w:r>
        <w:rPr>
          <w:b/>
        </w:rPr>
        <w:t xml:space="preserve">Galgauskas </w:t>
      </w:r>
      <w:r>
        <w:rPr/>
        <w:t>izloksnes fonētika un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īnberga Malda. </w:t>
      </w:r>
      <w:r>
        <w:rPr>
          <w:b/>
        </w:rPr>
        <w:t>Galgauskas</w:t>
      </w:r>
      <w:r>
        <w:rPr/>
        <w:t xml:space="preserve"> izloksnes fonētika un morfoloģija. Piel. (d. d.)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rmā Maija. Vietvārdu darināšana </w:t>
      </w:r>
      <w:r>
        <w:rPr>
          <w:b/>
        </w:rPr>
        <w:t>Galgauskā</w:t>
      </w:r>
      <w:r>
        <w:rPr/>
        <w:t>. K. d. zin. vad. J. Kušķis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nipe Malda. </w:t>
      </w:r>
      <w:r>
        <w:rPr>
          <w:b/>
        </w:rPr>
        <w:t>Galgauskas</w:t>
      </w:r>
      <w:r>
        <w:rPr/>
        <w:t xml:space="preserve"> izloksnes morfoloģij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Ķemere Ināra.</w:t>
      </w:r>
      <w:r>
        <w:rPr>
          <w:b/>
        </w:rPr>
        <w:t xml:space="preserve"> Gaujienas </w:t>
      </w:r>
      <w:r>
        <w:rPr/>
        <w:t>un Trapenes apdzīvoto vietu nosaukumi. D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Ķemere Ināra. </w:t>
      </w:r>
      <w:r>
        <w:rPr>
          <w:b/>
        </w:rPr>
        <w:t>Gaujienas</w:t>
      </w:r>
      <w:r>
        <w:rPr/>
        <w:t xml:space="preserve"> un </w:t>
      </w:r>
      <w:r>
        <w:rPr>
          <w:b/>
        </w:rPr>
        <w:t xml:space="preserve">Trapenes </w:t>
      </w:r>
      <w:r>
        <w:rPr/>
        <w:t>apdzīvoto vietu nosaukumi. Piel. (d. d.)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>Glāzšķūnis</w:t>
      </w:r>
      <w:r>
        <w:rPr/>
        <w:t>. Prakses materiāli. (bez autora un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udmale Inguna. Vietu nosaukumi </w:t>
      </w:r>
      <w:r>
        <w:rPr>
          <w:b/>
        </w:rPr>
        <w:t xml:space="preserve">Gramzdas </w:t>
      </w:r>
      <w:r>
        <w:rPr/>
        <w:t>ciemā. K. d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aromka T. Vietvārdi Rēzeknes raj. </w:t>
      </w:r>
      <w:r>
        <w:rPr>
          <w:b/>
        </w:rPr>
        <w:t xml:space="preserve">Griškānu </w:t>
      </w:r>
      <w:r>
        <w:rPr/>
        <w:t>ciema Tūču sādžā. Kontroldarbs (b. g.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tisone Marija. </w:t>
      </w:r>
      <w:r>
        <w:rPr>
          <w:b/>
        </w:rPr>
        <w:t xml:space="preserve">Greiškānu </w:t>
      </w:r>
      <w:r>
        <w:rPr/>
        <w:t>ciema izloksnes apraksts. K. d. 195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Ķuzāne Lūcija. Neretas rajona </w:t>
      </w:r>
      <w:r>
        <w:rPr>
          <w:b/>
        </w:rPr>
        <w:t>Gricgales</w:t>
      </w:r>
      <w:r>
        <w:rPr/>
        <w:t xml:space="preserve"> ciema izloksnes īpatnības. 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čka Baiba. Deklinācija </w:t>
      </w:r>
      <w:r>
        <w:rPr>
          <w:b/>
        </w:rPr>
        <w:t>Grostonas</w:t>
      </w:r>
      <w:r>
        <w:rPr/>
        <w:t xml:space="preserve"> izloksnē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čka Baiba. Konjugācija </w:t>
      </w:r>
      <w:r>
        <w:rPr>
          <w:b/>
        </w:rPr>
        <w:t>Grostonas</w:t>
      </w:r>
      <w:r>
        <w:rPr/>
        <w:t xml:space="preserve"> izloksnē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čka Baiba. </w:t>
      </w:r>
      <w:r>
        <w:rPr>
          <w:b/>
        </w:rPr>
        <w:t>Grostonas</w:t>
      </w:r>
      <w:r>
        <w:rPr/>
        <w:t xml:space="preserve"> izloksnes morfoloģija. D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učka Baiba. </w:t>
      </w:r>
      <w:r>
        <w:rPr>
          <w:b/>
        </w:rPr>
        <w:t>Grostonas</w:t>
      </w:r>
      <w:r>
        <w:rPr/>
        <w:t xml:space="preserve"> izloksnes morfoloģija. Kart. (d. d.). zin. vad. M. Rudzīte. 1962.</w:t>
      </w:r>
    </w:p>
    <w:p>
      <w:pPr>
        <w:pStyle w:val="Heading1"/>
        <w:rPr/>
      </w:pPr>
      <w:r>
        <w:rPr/>
        <w:t>I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ltiņa Līga. Ar zemkopību saistītā leksika </w:t>
      </w:r>
      <w:r>
        <w:rPr>
          <w:b/>
        </w:rPr>
        <w:t>Idū</w:t>
      </w:r>
      <w:r>
        <w:rPr/>
        <w:t>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eča A. </w:t>
      </w:r>
      <w:r>
        <w:rPr>
          <w:b/>
        </w:rPr>
        <w:t>Ilūkstes</w:t>
      </w:r>
      <w:r>
        <w:rPr/>
        <w:t xml:space="preserve"> apriņķa tautas teiku valoda. Zin. vad. Grīsle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aulriets J. Kāda </w:t>
      </w:r>
      <w:r>
        <w:rPr>
          <w:b/>
        </w:rPr>
        <w:t xml:space="preserve">Ilūkstes </w:t>
      </w:r>
      <w:r>
        <w:rPr/>
        <w:t>pasaku teicēja. D. d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urģīte Lilija. Leksika </w:t>
      </w:r>
      <w:r>
        <w:rPr>
          <w:b/>
        </w:rPr>
        <w:t>Izvaltā</w:t>
      </w:r>
      <w:r>
        <w:rPr/>
        <w:t>. D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kuma Vija. </w:t>
      </w:r>
      <w:r>
        <w:rPr>
          <w:b/>
        </w:rPr>
        <w:t xml:space="preserve">Izvaltas </w:t>
      </w:r>
      <w:r>
        <w:rPr/>
        <w:t>vietvārdi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kuma Vija. </w:t>
      </w:r>
      <w:r>
        <w:rPr>
          <w:b/>
        </w:rPr>
        <w:t>Izvaltas</w:t>
      </w:r>
      <w:r>
        <w:rPr/>
        <w:t xml:space="preserve"> vietvārdi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kuma Vija. Mantotā zemkopības leksika </w:t>
      </w:r>
      <w:r>
        <w:rPr>
          <w:b/>
        </w:rPr>
        <w:t>Izvaltā</w:t>
      </w:r>
      <w:r>
        <w:rPr/>
        <w:t>. K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kuma Lidija. Cilvēku savstarpējo attiecību atspoguļojums </w:t>
      </w:r>
      <w:r>
        <w:rPr>
          <w:b/>
        </w:rPr>
        <w:t>Izvaltas</w:t>
      </w:r>
      <w:r>
        <w:rPr/>
        <w:t xml:space="preserve"> izloksnē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kuma Lidija. </w:t>
      </w:r>
      <w:r>
        <w:rPr>
          <w:b/>
        </w:rPr>
        <w:t>Izvaltas</w:t>
      </w:r>
      <w:r>
        <w:rPr/>
        <w:t xml:space="preserve"> izloksnes leksika “Eiropas lingvistiskajam atlantam”. K. d., piel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kuma Lidija. Leksika </w:t>
      </w:r>
      <w:r>
        <w:rPr>
          <w:b/>
        </w:rPr>
        <w:t>Izvaltas</w:t>
      </w:r>
      <w:r>
        <w:rPr/>
        <w:t xml:space="preserve"> izloksnē. D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urāne Anastāsija. </w:t>
      </w:r>
      <w:r>
        <w:rPr>
          <w:b/>
        </w:rPr>
        <w:t>Izvaltas</w:t>
      </w:r>
      <w:r>
        <w:rPr/>
        <w:t xml:space="preserve"> izloksnes fonētik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oliņa A. </w:t>
      </w:r>
      <w:r>
        <w:rPr>
          <w:b/>
        </w:rPr>
        <w:t xml:space="preserve">Izvaltas </w:t>
      </w:r>
      <w:r>
        <w:rPr/>
        <w:t>izloksnes materiāli. Kart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argūne Lilija. Ar zemkopības darbarīku nosaukumiem saistītā leksika </w:t>
      </w:r>
      <w:r>
        <w:rPr>
          <w:b/>
        </w:rPr>
        <w:t>Izvaltā</w:t>
      </w:r>
      <w:r>
        <w:rPr/>
        <w:t>. K. d. zin. vad. M. Rudzīte. 1975.</w:t>
      </w:r>
    </w:p>
    <w:p>
      <w:pPr>
        <w:pStyle w:val="Heading1"/>
        <w:rPr/>
      </w:pPr>
      <w:r>
        <w:rPr/>
        <w:t>J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anta A. </w:t>
      </w:r>
      <w:r>
        <w:rPr>
          <w:b/>
        </w:rPr>
        <w:t xml:space="preserve">Jasmuižas </w:t>
      </w:r>
      <w:r>
        <w:rPr/>
        <w:t>morfoloģiskās un leksiskās īpatnības. Sem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le Loreta. Ar aušanu saistītā leksika </w:t>
      </w:r>
      <w:r>
        <w:rPr>
          <w:b/>
        </w:rPr>
        <w:t>Jasmuižas</w:t>
      </w:r>
      <w:r>
        <w:rPr/>
        <w:t xml:space="preserve"> “Litinišķos”.c 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ilīte Lauma. </w:t>
      </w:r>
      <w:r>
        <w:rPr>
          <w:b/>
        </w:rPr>
        <w:t xml:space="preserve">Jaunalūksnes </w:t>
      </w:r>
      <w:r>
        <w:rPr/>
        <w:t>ciema izloksnes apraksts. K. d. zin. vad. 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ubre-Dobre Daina. </w:t>
      </w:r>
      <w:r>
        <w:rPr>
          <w:b/>
        </w:rPr>
        <w:t>Jaunannas</w:t>
      </w:r>
      <w:r>
        <w:rPr/>
        <w:t xml:space="preserve"> pagasts. Kontr. d. speckursā. 1992./9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ārkliņa Dzidra. </w:t>
      </w:r>
      <w:r>
        <w:rPr>
          <w:b/>
        </w:rPr>
        <w:t>Jaungulbenes</w:t>
      </w:r>
      <w:r>
        <w:rPr/>
        <w:t xml:space="preserve"> izloksnes leksika.. K. d. zin. vad. M. Rudzīte. 1958. (2 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ārkliņa Dzidra. Deklinācija un konjugācija </w:t>
      </w:r>
      <w:r>
        <w:rPr>
          <w:b/>
        </w:rPr>
        <w:t>Jaungulbenes</w:t>
      </w:r>
      <w:r>
        <w:rPr/>
        <w:t xml:space="preserve"> izloksnē. K. d. zin. vad. M. Rudzīte. 195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ārkliņa Dzidra. </w:t>
      </w:r>
      <w:r>
        <w:rPr>
          <w:b/>
        </w:rPr>
        <w:t>Jaungulbenes</w:t>
      </w:r>
      <w:r>
        <w:rPr/>
        <w:t xml:space="preserve"> izloksnes fonētika. D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ipule Ināra. </w:t>
      </w:r>
      <w:r>
        <w:rPr>
          <w:b/>
        </w:rPr>
        <w:t>Jaunkalsnavas</w:t>
      </w:r>
      <w:r>
        <w:rPr/>
        <w:t xml:space="preserve"> vietvārdi. Kartotēka. D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ipule Ināra. </w:t>
      </w:r>
      <w:r>
        <w:rPr>
          <w:b/>
        </w:rPr>
        <w:t>Jaunkalsnavas</w:t>
      </w:r>
      <w:r>
        <w:rPr/>
        <w:t xml:space="preserve"> vietvārdi. D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moliņa Ruta. </w:t>
      </w:r>
      <w:r>
        <w:rPr>
          <w:b/>
        </w:rPr>
        <w:t xml:space="preserve">Jaunlaicenes </w:t>
      </w:r>
      <w:r>
        <w:rPr/>
        <w:t>apdzīvoto vietu vārdi. Sem. d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moliņa Ruta. </w:t>
      </w:r>
      <w:r>
        <w:rPr>
          <w:b/>
        </w:rPr>
        <w:t>Jaunlaicenes</w:t>
      </w:r>
      <w:r>
        <w:rPr/>
        <w:t xml:space="preserve"> neapdzīvoto vietu vārdi. K. d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ormane Ruta. </w:t>
      </w:r>
      <w:r>
        <w:rPr>
          <w:b/>
        </w:rPr>
        <w:t>Jaunlaicenes</w:t>
      </w:r>
      <w:r>
        <w:rPr/>
        <w:t xml:space="preserve"> izloksnes morfoloģija. Kart. (d. d.)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ormane Ruta. </w:t>
      </w:r>
      <w:r>
        <w:rPr>
          <w:b/>
        </w:rPr>
        <w:t>Jaunlaicenes</w:t>
      </w:r>
      <w:r>
        <w:rPr/>
        <w:t xml:space="preserve"> izloksnes morfoloģija. D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rša Rasma. </w:t>
      </w:r>
      <w:r>
        <w:rPr>
          <w:b/>
        </w:rPr>
        <w:t>Jaunpiebalgas</w:t>
      </w:r>
      <w:r>
        <w:rPr/>
        <w:t xml:space="preserve"> izloksnes leksik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rša Rasma. </w:t>
      </w:r>
      <w:r>
        <w:rPr>
          <w:b/>
        </w:rPr>
        <w:t>Jaunpiebalgas</w:t>
      </w:r>
      <w:r>
        <w:rPr/>
        <w:t xml:space="preserve"> izloksnes fonētik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rša Rasma. </w:t>
      </w:r>
      <w:r>
        <w:rPr>
          <w:b/>
        </w:rPr>
        <w:t>Jaunpiebalgas</w:t>
      </w:r>
      <w:r>
        <w:rPr/>
        <w:t xml:space="preserve"> izloksnes fonētika un morfoloģija. Piel. (d. d.) 3.s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rša Rasma. </w:t>
      </w:r>
      <w:r>
        <w:rPr>
          <w:b/>
        </w:rPr>
        <w:t>Jaunpiebalgas</w:t>
      </w:r>
      <w:r>
        <w:rPr/>
        <w:t xml:space="preserve"> izloksnes fonētika un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stiņa I. Leksika </w:t>
      </w:r>
      <w:r>
        <w:rPr>
          <w:b/>
        </w:rPr>
        <w:t>Jaunpiebalgā.</w:t>
      </w:r>
      <w:r>
        <w:rPr/>
        <w:t xml:space="preserve">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īse Iga. </w:t>
      </w:r>
      <w:r>
        <w:rPr>
          <w:b/>
        </w:rPr>
        <w:t>Jaunpiebalgas</w:t>
      </w:r>
      <w:r>
        <w:rPr/>
        <w:t xml:space="preserve"> vietvārdi. D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akss Laimonis. </w:t>
      </w:r>
      <w:r>
        <w:rPr>
          <w:b/>
        </w:rPr>
        <w:t>Jaunpils</w:t>
      </w:r>
      <w:r>
        <w:rPr/>
        <w:t xml:space="preserve"> izloksnes morfoloģij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ālīte Dzintra. Vietvārdi </w:t>
      </w:r>
      <w:r>
        <w:rPr>
          <w:b/>
        </w:rPr>
        <w:t>Jaunraunā</w:t>
      </w:r>
      <w:r>
        <w:rPr/>
        <w:t>.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sone Ilga. Mājvārdi </w:t>
      </w:r>
      <w:r>
        <w:rPr>
          <w:b/>
        </w:rPr>
        <w:t>Jaunrozē</w:t>
      </w:r>
      <w:r>
        <w:rPr/>
        <w:t>. K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ūre Lija. </w:t>
      </w:r>
      <w:r>
        <w:rPr>
          <w:b/>
        </w:rPr>
        <w:t>Jaunrozes</w:t>
      </w:r>
      <w:r>
        <w:rPr/>
        <w:t xml:space="preserve"> izloksnes vokālisms. 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uste Ilze. Ar apģērba gatavošanu saistitā leksika </w:t>
      </w:r>
      <w:r>
        <w:rPr>
          <w:b/>
        </w:rPr>
        <w:t>Jaunvālē</w:t>
      </w:r>
      <w:r>
        <w:rPr/>
        <w:t>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āle Uldis. </w:t>
      </w:r>
      <w:r>
        <w:rPr>
          <w:b/>
        </w:rPr>
        <w:t xml:space="preserve">Jelgavas </w:t>
      </w:r>
      <w:r>
        <w:rPr/>
        <w:t>pilsētvide 20. gs. ielu nosaukumos. Iesk. d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iķe Līga. </w:t>
      </w:r>
      <w:r>
        <w:rPr>
          <w:b/>
        </w:rPr>
        <w:t>Jēkabnieku</w:t>
      </w:r>
      <w:r>
        <w:rPr/>
        <w:t xml:space="preserve"> īpatnā leksika P. Šmita “Latviešu pasakās un teikās”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ra. </w:t>
      </w:r>
      <w:r>
        <w:rPr>
          <w:b/>
        </w:rPr>
        <w:t>Jeru</w:t>
      </w:r>
      <w:r>
        <w:rPr/>
        <w:t xml:space="preserve"> izloksnes leksika. D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ra. </w:t>
      </w:r>
      <w:r>
        <w:rPr>
          <w:b/>
        </w:rPr>
        <w:t xml:space="preserve">Jeru </w:t>
      </w:r>
      <w:r>
        <w:rPr/>
        <w:t>izloksnes leksika. Piel. (d. d.) 1.s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ra. </w:t>
      </w:r>
      <w:r>
        <w:rPr>
          <w:b/>
        </w:rPr>
        <w:t xml:space="preserve">Jeru </w:t>
      </w:r>
      <w:r>
        <w:rPr/>
        <w:t>izloksnes leksika. Piel. (d. d.) 2.s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ra. </w:t>
      </w:r>
      <w:r>
        <w:rPr>
          <w:b/>
        </w:rPr>
        <w:t xml:space="preserve">Jeru </w:t>
      </w:r>
      <w:r>
        <w:rPr/>
        <w:t>izloksnes leksika. Piel. (d. d.) 3.s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īlaine Antra. </w:t>
      </w:r>
      <w:r>
        <w:rPr>
          <w:b/>
        </w:rPr>
        <w:t xml:space="preserve">Jeru </w:t>
      </w:r>
      <w:r>
        <w:rPr/>
        <w:t>izloksnes lopkopības leksika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īlaine Antra. </w:t>
      </w:r>
      <w:r>
        <w:rPr>
          <w:b/>
        </w:rPr>
        <w:t xml:space="preserve">Jeru </w:t>
      </w:r>
      <w:r>
        <w:rPr/>
        <w:t>izloksnes zemkopības leksika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roģe Laila. Vietvārdi </w:t>
      </w:r>
      <w:r>
        <w:rPr>
          <w:b/>
        </w:rPr>
        <w:t xml:space="preserve">Jercēnu </w:t>
      </w:r>
      <w:r>
        <w:rPr/>
        <w:t>ciemā. K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roģe Laila. Vietvārdi </w:t>
      </w:r>
      <w:r>
        <w:rPr>
          <w:b/>
        </w:rPr>
        <w:t xml:space="preserve">Jercēnu </w:t>
      </w:r>
      <w:r>
        <w:rPr/>
        <w:t>ciemā. Kart. (k. d.). zin. vad. M. Rudzīte. 1980.</w:t>
      </w:r>
    </w:p>
    <w:p>
      <w:pPr>
        <w:pStyle w:val="Heading1"/>
        <w:rPr/>
      </w:pPr>
      <w:r>
        <w:rPr/>
        <w:t>K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lerte E. </w:t>
      </w:r>
      <w:r>
        <w:rPr>
          <w:b/>
        </w:rPr>
        <w:t>Kabiles</w:t>
      </w:r>
      <w:r>
        <w:rPr/>
        <w:t xml:space="preserve"> izloksnes leksika. K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ja Austra. Zemkopības leksika </w:t>
      </w:r>
      <w:r>
        <w:rPr>
          <w:b/>
        </w:rPr>
        <w:t>Kalētu</w:t>
      </w:r>
      <w:r>
        <w:rPr/>
        <w:t xml:space="preserve"> izloksnē. K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ja Austra. Mājsaimniecības leksika </w:t>
      </w:r>
      <w:r>
        <w:rPr>
          <w:b/>
        </w:rPr>
        <w:t xml:space="preserve">Kalētu </w:t>
      </w:r>
      <w:r>
        <w:rPr/>
        <w:t>izloksnē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ja Austra. </w:t>
      </w:r>
      <w:r>
        <w:rPr>
          <w:b/>
        </w:rPr>
        <w:t>Kalētu</w:t>
      </w:r>
      <w:r>
        <w:rPr/>
        <w:t xml:space="preserve"> izloksnes leksika. D. d. zin. vad. M. Rudzīte. 1967. (2 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ja Austra. </w:t>
      </w:r>
      <w:r>
        <w:rPr>
          <w:b/>
        </w:rPr>
        <w:t>Kalētu</w:t>
      </w:r>
      <w:r>
        <w:rPr/>
        <w:t xml:space="preserve"> izloksnes leksika. Piel. (d. d.)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kolde Sarmīte. Materiāli Eiropas lingvistiskajam atlantam. (Kalncempju pagasta </w:t>
      </w:r>
      <w:r>
        <w:rPr>
          <w:b/>
        </w:rPr>
        <w:t>Kalnmuižas</w:t>
      </w:r>
      <w:r>
        <w:rPr/>
        <w:t xml:space="preserve"> izloksne.) D. d. zin. vad. Dz. Paegl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kolde Sarmīte. Materiāli Eiropas lingvistiskajam atlantam. (Kalncempju pagasta </w:t>
      </w:r>
      <w:r>
        <w:rPr>
          <w:b/>
        </w:rPr>
        <w:t>Kalnmuižas</w:t>
      </w:r>
      <w:r>
        <w:rPr/>
        <w:t xml:space="preserve"> izloksne.) Kart. (d. d.) zin. vad. Dz. Paegl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ika Veronika. Aizguvumi </w:t>
      </w:r>
      <w:r>
        <w:rPr>
          <w:b/>
        </w:rPr>
        <w:t>Kalupes</w:t>
      </w:r>
      <w:r>
        <w:rPr/>
        <w:t xml:space="preserve"> izloksnē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ipule Ināra. Vecsaimniecību nosaukumi </w:t>
      </w:r>
      <w:r>
        <w:rPr>
          <w:b/>
        </w:rPr>
        <w:t>Kalsnavā</w:t>
      </w:r>
      <w:r>
        <w:rPr/>
        <w:t>. K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ipule Ināra. Jaunsaimniecību nosaukumi </w:t>
      </w:r>
      <w:r>
        <w:rPr>
          <w:b/>
        </w:rPr>
        <w:t>Kalsnavā</w:t>
      </w:r>
      <w:r>
        <w:rPr/>
        <w:t>. K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ilīte T. Ēdienu atavošanas leksika </w:t>
      </w:r>
      <w:r>
        <w:rPr>
          <w:b/>
        </w:rPr>
        <w:t>Kalsnavā</w:t>
      </w:r>
      <w:r>
        <w:rPr/>
        <w:t>.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rņeva Antra. Madonas apriņķa </w:t>
      </w:r>
      <w:r>
        <w:rPr>
          <w:b/>
          <w:bCs/>
        </w:rPr>
        <w:t>Kalsnavas</w:t>
      </w:r>
      <w:r>
        <w:rPr/>
        <w:t xml:space="preserve"> pagasts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Lediņa Sarma.</w:t>
      </w:r>
      <w:r>
        <w:rPr>
          <w:b/>
        </w:rPr>
        <w:t xml:space="preserve"> Kalsnavas</w:t>
      </w:r>
      <w:r>
        <w:rPr/>
        <w:t xml:space="preserve"> izloksne. K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vbule Inese. Dzīvnieku un putnu nosaukumi </w:t>
      </w:r>
      <w:r>
        <w:rPr>
          <w:b/>
        </w:rPr>
        <w:t>Kalupes</w:t>
      </w:r>
      <w:r>
        <w:rPr/>
        <w:t xml:space="preserve"> izloksnē. K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kute Inese. </w:t>
      </w:r>
      <w:r>
        <w:rPr>
          <w:b/>
        </w:rPr>
        <w:t>Kalupes</w:t>
      </w:r>
      <w:r>
        <w:rPr/>
        <w:t xml:space="preserve"> novada toponīmi un hidronīmi. K. d.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kute Inese. </w:t>
      </w:r>
      <w:r>
        <w:rPr>
          <w:b/>
        </w:rPr>
        <w:t>Kalupes</w:t>
      </w:r>
      <w:r>
        <w:rPr/>
        <w:t xml:space="preserve"> novada toponīmi un hidronīmi. K. d. turpin. zin. vad. J. Kušķis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kute Inese. </w:t>
      </w:r>
      <w:r>
        <w:rPr>
          <w:b/>
        </w:rPr>
        <w:t>Kalupes</w:t>
      </w:r>
      <w:r>
        <w:rPr/>
        <w:t xml:space="preserve"> novada toponīmi un hidronīmi. K. d. turpin. zin. vad. J. Kušķis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kute Inese. </w:t>
      </w:r>
      <w:r>
        <w:rPr>
          <w:b/>
        </w:rPr>
        <w:t xml:space="preserve">Kalupes </w:t>
      </w:r>
      <w:r>
        <w:rPr/>
        <w:t>novada toponīmi un hidronīmi. D. d.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zda Ērika. Darbības vārda īstenības izteiksmes vienkāršo laiku formas </w:t>
      </w:r>
      <w:r>
        <w:rPr>
          <w:b/>
        </w:rPr>
        <w:t xml:space="preserve">Kalupes </w:t>
      </w:r>
      <w:r>
        <w:rPr/>
        <w:t>izloksnē. 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zdāne Janīna. Apvidus vārdi un aizguvumi </w:t>
      </w:r>
      <w:r>
        <w:rPr>
          <w:b/>
        </w:rPr>
        <w:t xml:space="preserve">Kalupes </w:t>
      </w:r>
      <w:r>
        <w:rPr/>
        <w:t>un Vārkavas izloksnēs. Semin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zdāne Janīna. Zemkopības leksika </w:t>
      </w:r>
      <w:r>
        <w:rPr>
          <w:b/>
        </w:rPr>
        <w:t>Kalupes</w:t>
      </w:r>
      <w:r>
        <w:rPr/>
        <w:t xml:space="preserve"> izloksnē. K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ūtelis Aldis. </w:t>
      </w:r>
      <w:r>
        <w:rPr>
          <w:b/>
        </w:rPr>
        <w:t>Kalvenes</w:t>
      </w:r>
      <w:r>
        <w:rPr/>
        <w:t xml:space="preserve"> mūsdienu izloksnes īpatnības. K. d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īnberga Zaiga. Leksika </w:t>
      </w:r>
      <w:r>
        <w:rPr>
          <w:b/>
        </w:rPr>
        <w:t>Kārļos</w:t>
      </w:r>
      <w:r>
        <w:rPr/>
        <w:t>. Dial. pr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ulča Irēna. Ar apģērba gatavošanu saistītā leksika </w:t>
      </w:r>
      <w:r>
        <w:rPr>
          <w:b/>
        </w:rPr>
        <w:t>Kārsavā</w:t>
      </w:r>
      <w:r>
        <w:rPr/>
        <w:t>. Konk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ulča Irēna. Ar apģērba gatavošanu saistītā leksika </w:t>
      </w:r>
      <w:r>
        <w:rPr>
          <w:b/>
        </w:rPr>
        <w:t>Kārsavā</w:t>
      </w:r>
      <w:r>
        <w:rPr/>
        <w:t>. 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ulča Irēna. </w:t>
      </w:r>
      <w:r>
        <w:rPr>
          <w:b/>
        </w:rPr>
        <w:t>Kārsavas</w:t>
      </w:r>
      <w:r>
        <w:rPr/>
        <w:t xml:space="preserve"> izloksnes fonētika un morfoloģija. D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Lisovska Janīna. Refleksīvo darbības vārdu darināšana</w:t>
      </w:r>
      <w:r>
        <w:rPr>
          <w:b/>
        </w:rPr>
        <w:t xml:space="preserve"> Kārsavas</w:t>
      </w:r>
      <w:r>
        <w:rPr/>
        <w:t xml:space="preserve"> izloksnē. K. d. zin. vad. L. Leikum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Lisovska Iveta. Priedēkļverbi augšzemnieku dialekta Kārsavas izloksnē. K. d. zin. vad. L. Leikum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Nagle Lūcija. </w:t>
      </w:r>
      <w:r>
        <w:rPr>
          <w:b/>
        </w:rPr>
        <w:t>Kārsavas</w:t>
      </w:r>
      <w:r>
        <w:rPr/>
        <w:t xml:space="preserve"> izloksnes frazeoloģija. K. d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Nagle Lūcija. </w:t>
      </w:r>
      <w:r>
        <w:rPr>
          <w:b/>
        </w:rPr>
        <w:t>Kārsavas</w:t>
      </w:r>
      <w:r>
        <w:rPr/>
        <w:t xml:space="preserve"> izloksnes frazeoloģija. Kart. (k. d.)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Nagle Lūcija. Lopkopības leksika </w:t>
      </w:r>
      <w:r>
        <w:rPr>
          <w:b/>
        </w:rPr>
        <w:t>Kārsavas</w:t>
      </w:r>
      <w:r>
        <w:rPr/>
        <w:t xml:space="preserve"> izloksnē. K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Nagle Lūcija. Slāvismi </w:t>
      </w:r>
      <w:r>
        <w:rPr>
          <w:b/>
        </w:rPr>
        <w:t>Kārsavas</w:t>
      </w:r>
      <w:r>
        <w:rPr/>
        <w:t xml:space="preserve"> izloksnē. D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ncāne S. Darbības vārds </w:t>
      </w:r>
      <w:r>
        <w:rPr>
          <w:b/>
        </w:rPr>
        <w:t>Kārsavas</w:t>
      </w:r>
      <w:r>
        <w:rPr/>
        <w:t xml:space="preserve"> izloksnē. K. d. zin. vad. L. Leikuma. 199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ncāne S. Darbības vārds </w:t>
      </w:r>
      <w:r>
        <w:rPr>
          <w:b/>
        </w:rPr>
        <w:t>Kārsavas</w:t>
      </w:r>
      <w:r>
        <w:rPr/>
        <w:t xml:space="preserve"> izloksnē. B. d. zin. vad. L. Leikuma. 199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Ella. </w:t>
      </w:r>
      <w:r>
        <w:rPr>
          <w:b/>
        </w:rPr>
        <w:t xml:space="preserve">Karvas </w:t>
      </w:r>
      <w:r>
        <w:rPr/>
        <w:t>izloksnes leksika un sintakse. K. d. zin. vad. M. Rudzīte. 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Ella. </w:t>
      </w:r>
      <w:r>
        <w:rPr>
          <w:b/>
        </w:rPr>
        <w:t xml:space="preserve">Karvas </w:t>
      </w:r>
      <w:r>
        <w:rPr/>
        <w:t>izloksnes fonētika un morfoloģija. K. d. zin. vad. M. Rudzīte. 195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Skumbiņa V. </w:t>
      </w:r>
      <w:r>
        <w:rPr>
          <w:b/>
        </w:rPr>
        <w:t xml:space="preserve">Kastrānes </w:t>
      </w:r>
      <w:r>
        <w:rPr/>
        <w:t xml:space="preserve">un </w:t>
      </w:r>
      <w:r>
        <w:rPr>
          <w:b/>
        </w:rPr>
        <w:t>Vatrānes</w:t>
      </w:r>
      <w:r>
        <w:rPr/>
        <w:t xml:space="preserve"> vietvārdi. D. d. zin. vad. S. Veinberg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piņu Inese. </w:t>
      </w:r>
      <w:r>
        <w:rPr>
          <w:b/>
        </w:rPr>
        <w:t>Kauguru</w:t>
      </w:r>
      <w:r>
        <w:rPr/>
        <w:t xml:space="preserve"> vietvārdi.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piņu Inese. </w:t>
      </w:r>
      <w:r>
        <w:rPr>
          <w:b/>
        </w:rPr>
        <w:t>Kauguru</w:t>
      </w:r>
      <w:r>
        <w:rPr/>
        <w:t xml:space="preserve"> vietvārdi. Kartotēka.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iša Ilga. Ar lopkopību saistītā leksika </w:t>
      </w:r>
      <w:r>
        <w:rPr>
          <w:b/>
        </w:rPr>
        <w:t>Kaunatas</w:t>
      </w:r>
      <w:r>
        <w:rPr/>
        <w:t xml:space="preserve"> 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iša Ilga. Zemkopības leksika </w:t>
      </w:r>
      <w:r>
        <w:rPr>
          <w:b/>
        </w:rPr>
        <w:t xml:space="preserve">Kaunatas </w:t>
      </w:r>
      <w:r>
        <w:rPr/>
        <w:t>novadā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iša Ilga. </w:t>
      </w:r>
      <w:r>
        <w:rPr>
          <w:b/>
        </w:rPr>
        <w:t>Kaunatas</w:t>
      </w:r>
      <w:r>
        <w:rPr/>
        <w:t xml:space="preserve"> izloksnes leksika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ibaka Anna. Fonētiskās īpatnības </w:t>
      </w:r>
      <w:r>
        <w:rPr>
          <w:b/>
        </w:rPr>
        <w:t>Kaunates</w:t>
      </w:r>
      <w:r>
        <w:rPr/>
        <w:t xml:space="preserve"> izloksnē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mbiere Ingrīda. Ar augiem saistītā leksika </w:t>
      </w:r>
      <w:r>
        <w:rPr>
          <w:b/>
        </w:rPr>
        <w:t xml:space="preserve">Kazdangas </w:t>
      </w:r>
      <w:r>
        <w:rPr/>
        <w:t>ciemā izloksnē. K. d. zin. vad. S. Veinberga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onberga Zanda. </w:t>
      </w:r>
      <w:r>
        <w:rPr>
          <w:b/>
        </w:rPr>
        <w:t>Kazdangas</w:t>
      </w:r>
      <w:r>
        <w:rPr/>
        <w:t xml:space="preserve"> vietvārdi. K. d. zin. vad. M. Birzniece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žsēta Māra. Ar apģērba darināšanu saistītā leksika </w:t>
      </w:r>
      <w:r>
        <w:rPr>
          <w:b/>
        </w:rPr>
        <w:t>Kazdangā</w:t>
      </w:r>
      <w:r>
        <w:rPr/>
        <w:t>. K. d. zin. vad. J. Kušķis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sone M. </w:t>
      </w:r>
      <w:r>
        <w:rPr>
          <w:b/>
        </w:rPr>
        <w:t>Kocēnu</w:t>
      </w:r>
      <w:r>
        <w:rPr/>
        <w:t xml:space="preserve"> pagasta vietvārdi. D. d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sone M. </w:t>
      </w:r>
      <w:r>
        <w:rPr>
          <w:b/>
        </w:rPr>
        <w:t>Kocēnu</w:t>
      </w:r>
      <w:r>
        <w:rPr/>
        <w:t xml:space="preserve"> pagasta vietvārdi. Piel. (d. d.)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gone Ivonna. </w:t>
      </w:r>
      <w:r>
        <w:rPr>
          <w:b/>
        </w:rPr>
        <w:t>Kokneses</w:t>
      </w:r>
      <w:r>
        <w:rPr/>
        <w:t xml:space="preserve"> pagasta vietvārdi. K. d. zin. vad. S. Veinberga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nota Beata. </w:t>
      </w:r>
      <w:r>
        <w:rPr>
          <w:b/>
        </w:rPr>
        <w:t>Kosas</w:t>
      </w:r>
      <w:r>
        <w:rPr/>
        <w:t xml:space="preserve"> pagasta vietvārdi. B. d. Kart. zin. vad. S. Veinberga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imdāns Valdis. Aizguvumi no citām valodām </w:t>
      </w:r>
      <w:r>
        <w:rPr>
          <w:b/>
        </w:rPr>
        <w:t>Krapē, Lēdmanē, Vērenē, Skrīveros, Viskālē un Zādzenē.</w:t>
      </w:r>
      <w:r>
        <w:rPr/>
        <w:t xml:space="preserve"> Sem. d. zin. vad. J. Kušķis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užāne Valentīna. Darbības vārda tagadnes formas </w:t>
      </w:r>
      <w:r>
        <w:rPr>
          <w:b/>
        </w:rPr>
        <w:t>Krāslavas</w:t>
      </w:r>
      <w:r>
        <w:rPr/>
        <w:t xml:space="preserve"> izloksnē. K. d. zin. vad. L. Leikuma. 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Čužāne Valentīna. Darbības vārda pagātnes formas </w:t>
      </w:r>
      <w:r>
        <w:rPr>
          <w:b/>
        </w:rPr>
        <w:t>Krāslavas</w:t>
      </w:r>
      <w:r>
        <w:rPr/>
        <w:t xml:space="preserve"> izloksnē. K. d.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anteļejeva Lidija. </w:t>
      </w:r>
      <w:r>
        <w:rPr>
          <w:b/>
        </w:rPr>
        <w:t>Kraukļu</w:t>
      </w:r>
      <w:r>
        <w:rPr/>
        <w:t xml:space="preserve"> izloksnes vokālisms un konsonantisms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anteļejeva Lidija. </w:t>
      </w:r>
      <w:r>
        <w:rPr>
          <w:b/>
        </w:rPr>
        <w:t>Kraukļu</w:t>
      </w:r>
      <w:r>
        <w:rPr/>
        <w:t xml:space="preserve"> izloksnes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anteļejeva Lidija. </w:t>
      </w:r>
      <w:r>
        <w:rPr>
          <w:b/>
        </w:rPr>
        <w:t>Kraukļu</w:t>
      </w:r>
      <w:r>
        <w:rPr/>
        <w:t xml:space="preserve"> izloksnes morfoloģija. Piel. (d. d.)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gne Valija. </w:t>
      </w:r>
      <w:r>
        <w:rPr>
          <w:b/>
        </w:rPr>
        <w:t xml:space="preserve">Kuldīgas </w:t>
      </w:r>
      <w:r>
        <w:rPr/>
        <w:t>izloksnes leksika. D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mberga Austra. Ar ēdienu gatavošanu saistītā leksika </w:t>
      </w:r>
      <w:r>
        <w:rPr>
          <w:b/>
        </w:rPr>
        <w:t xml:space="preserve">Kuldīgas </w:t>
      </w:r>
      <w:r>
        <w:rPr/>
        <w:t>izloksnē. K. d. zin. vad. J. Kušķis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mirnova Aleksandra. Putnu, dzīvnieku un augu nosaukumi </w:t>
      </w:r>
      <w:r>
        <w:rPr>
          <w:b/>
        </w:rPr>
        <w:t>Kurmenes</w:t>
      </w:r>
      <w:r>
        <w:rPr/>
        <w:t xml:space="preserve"> un </w:t>
      </w:r>
      <w:r>
        <w:rPr>
          <w:b/>
        </w:rPr>
        <w:t xml:space="preserve">Tomes </w:t>
      </w:r>
      <w:r>
        <w:rPr/>
        <w:t>apdzīvoto vietu vārdos. Sem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āliņš Harijs. Aizguvumi </w:t>
      </w:r>
      <w:r>
        <w:rPr>
          <w:b/>
        </w:rPr>
        <w:t>kursiskajās</w:t>
      </w:r>
      <w:r>
        <w:rPr/>
        <w:t xml:space="preserve"> izloksnēs no nebaltu valodām. K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aupeniece Irēna. </w:t>
      </w:r>
      <w:r>
        <w:rPr>
          <w:b/>
        </w:rPr>
        <w:t>Kursismi</w:t>
      </w:r>
      <w:r>
        <w:rPr/>
        <w:t xml:space="preserve"> latviešu valodā. K. d. zin. vad. O. Vilāns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āliņš Harijs. </w:t>
      </w:r>
      <w:r>
        <w:rPr>
          <w:b/>
        </w:rPr>
        <w:t xml:space="preserve">Kurzemes </w:t>
      </w:r>
      <w:r>
        <w:rPr/>
        <w:t>zvejnieku profesionālā leksika. D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ukmane L. </w:t>
      </w:r>
      <w:r>
        <w:rPr>
          <w:b/>
        </w:rPr>
        <w:t>Kurzemes</w:t>
      </w:r>
      <w:r>
        <w:rPr/>
        <w:t xml:space="preserve"> novadu leksikas raksturojums. B. d. zin.vad. J. Kušķis. 200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omane Inese. </w:t>
      </w:r>
      <w:r>
        <w:rPr>
          <w:b/>
        </w:rPr>
        <w:t xml:space="preserve">Kurzemes </w:t>
      </w:r>
      <w:r>
        <w:rPr/>
        <w:t>apvidvārdi Brasches darbā “Kā Paleijas Jahnis buhschanu kohpis” (1844.) K. d. zin. vad. J. Kušķis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uze Zaiga. </w:t>
      </w:r>
      <w:r>
        <w:rPr>
          <w:b/>
        </w:rPr>
        <w:t>Kurzemes</w:t>
      </w:r>
      <w:r>
        <w:rPr/>
        <w:t xml:space="preserve"> vietvārdi. Kart. (d. d.) zin.vad. M. Rudzīt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uze Zaiga. </w:t>
      </w:r>
      <w:r>
        <w:rPr>
          <w:b/>
        </w:rPr>
        <w:t>Kurzemes</w:t>
      </w:r>
      <w:r>
        <w:rPr/>
        <w:t xml:space="preserve"> vietvārdi LPSR ZA valodas un literatūras institūta folkloras sektora materiālos. Kart. 1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uze Zaiga. </w:t>
      </w:r>
      <w:r>
        <w:rPr>
          <w:b/>
        </w:rPr>
        <w:t>Kurzemes</w:t>
      </w:r>
      <w:r>
        <w:rPr/>
        <w:t xml:space="preserve"> vietvārdi. Kart. 2. d. zin.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uze Zaiga. </w:t>
      </w:r>
      <w:r>
        <w:rPr>
          <w:b/>
        </w:rPr>
        <w:t>Kurzemes</w:t>
      </w:r>
      <w:r>
        <w:rPr/>
        <w:t xml:space="preserve"> vietvārdi LPSR ZA valoas un literatūras institūta folkloras sektora materiālos. D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orbe Rota. Fonēmas šauro </w:t>
      </w:r>
      <w:r>
        <w:rPr>
          <w:i/>
          <w:iCs/>
        </w:rPr>
        <w:t>e, ē</w:t>
      </w:r>
      <w:r>
        <w:rPr/>
        <w:t xml:space="preserve"> un plato </w:t>
      </w:r>
      <w:r>
        <w:rPr>
          <w:i/>
          <w:iCs/>
        </w:rPr>
        <w:t>e, ē</w:t>
      </w:r>
      <w:r>
        <w:rPr/>
        <w:t xml:space="preserve"> lietošana </w:t>
      </w:r>
      <w:r>
        <w:rPr>
          <w:b/>
        </w:rPr>
        <w:t>Kurzemes lībiskajās</w:t>
      </w:r>
      <w:r>
        <w:rPr/>
        <w:t xml:space="preserve"> izloksnēs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smane Rota. Fonēmas šauro </w:t>
      </w:r>
      <w:r>
        <w:rPr>
          <w:i/>
          <w:iCs/>
        </w:rPr>
        <w:t xml:space="preserve">e, ē </w:t>
      </w:r>
      <w:r>
        <w:rPr/>
        <w:t xml:space="preserve">un plato </w:t>
      </w:r>
      <w:r>
        <w:rPr>
          <w:i/>
          <w:iCs/>
        </w:rPr>
        <w:t>e, ē</w:t>
      </w:r>
      <w:r>
        <w:rPr/>
        <w:t xml:space="preserve"> lietošana </w:t>
      </w:r>
      <w:r>
        <w:rPr>
          <w:b/>
        </w:rPr>
        <w:t>Kurzemes lībiskajās</w:t>
      </w:r>
      <w:r>
        <w:rPr/>
        <w:t xml:space="preserve"> izloksnēs. D. d. zin.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alužinska Feodosija. Vecie māju nosaukumi </w:t>
      </w:r>
      <w:r>
        <w:rPr>
          <w:b/>
        </w:rPr>
        <w:t>Ķeipenes</w:t>
      </w:r>
      <w:r>
        <w:rPr/>
        <w:t xml:space="preserve"> ciemā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odniece Inga. </w:t>
      </w:r>
      <w:r>
        <w:rPr>
          <w:b/>
        </w:rPr>
        <w:t>Krapes</w:t>
      </w:r>
      <w:r>
        <w:rPr/>
        <w:t xml:space="preserve"> vietvārdi. K. d. zin. vad. S. Veinberga.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ākabsone I. </w:t>
      </w:r>
      <w:r>
        <w:rPr>
          <w:b/>
        </w:rPr>
        <w:t>Krapes</w:t>
      </w:r>
      <w:r>
        <w:rPr/>
        <w:t xml:space="preserve"> un </w:t>
      </w:r>
      <w:r>
        <w:rPr>
          <w:b/>
        </w:rPr>
        <w:t>Viskāļu</w:t>
      </w:r>
      <w:r>
        <w:rPr/>
        <w:t xml:space="preserve"> vietvārdi. D. d. zin. vad. S. Veinberga.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ākabsone I. </w:t>
      </w:r>
      <w:r>
        <w:rPr>
          <w:b/>
        </w:rPr>
        <w:t>Krapes</w:t>
      </w:r>
      <w:r>
        <w:rPr/>
        <w:t xml:space="preserve"> un </w:t>
      </w:r>
      <w:r>
        <w:rPr>
          <w:b/>
        </w:rPr>
        <w:t>Viskāļu</w:t>
      </w:r>
      <w:r>
        <w:rPr/>
        <w:t xml:space="preserve"> vietvārdi. Kart.(d. d.) zin. vad. S. Veinberga.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kovska Līga. Mājsaimniecības leksika </w:t>
      </w:r>
      <w:r>
        <w:rPr>
          <w:b/>
        </w:rPr>
        <w:t>Kusā, Oļos</w:t>
      </w:r>
      <w:r>
        <w:rPr/>
        <w:t xml:space="preserve"> un </w:t>
      </w:r>
      <w:r>
        <w:rPr>
          <w:b/>
        </w:rPr>
        <w:t>Cesvainē</w:t>
      </w:r>
      <w:r>
        <w:rPr/>
        <w:t>.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a Līga. </w:t>
      </w:r>
      <w:r>
        <w:rPr>
          <w:b/>
        </w:rPr>
        <w:t xml:space="preserve">Ķeipenes </w:t>
      </w:r>
      <w:r>
        <w:rPr/>
        <w:t>vietvārdi. K. d. zin. vad. S. Veinberga.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insberga Ingūna. </w:t>
      </w:r>
      <w:r>
        <w:rPr>
          <w:b/>
        </w:rPr>
        <w:t>Ķeipenes</w:t>
      </w:r>
      <w:r>
        <w:rPr/>
        <w:t xml:space="preserve"> vietvārdi. K. d. zin. vad. S. Veinberga.1985.</w:t>
      </w:r>
    </w:p>
    <w:p>
      <w:pPr>
        <w:pStyle w:val="Heading1"/>
        <w:rPr/>
      </w:pPr>
      <w:r>
        <w:rPr/>
        <w:t>L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 </w:t>
      </w:r>
      <w:r>
        <w:rPr/>
        <w:t xml:space="preserve">Bērziņa Aisma. </w:t>
      </w:r>
      <w:r>
        <w:rPr>
          <w:b/>
        </w:rPr>
        <w:t>Lādes</w:t>
      </w:r>
      <w:r>
        <w:rPr/>
        <w:t xml:space="preserve"> lauksaimniecības leksika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tauiete Dzintra. </w:t>
      </w:r>
      <w:r>
        <w:rPr>
          <w:b/>
        </w:rPr>
        <w:t xml:space="preserve">Lādes </w:t>
      </w:r>
      <w:r>
        <w:rPr/>
        <w:t>vietvārdi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Jēkabsone Ineta. Lādzenes vietvārdi. K. d. zin. vad. S. Veinberg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rcavniece Alda. </w:t>
      </w:r>
      <w:r>
        <w:rPr>
          <w:b/>
        </w:rPr>
        <w:t>Laidzes</w:t>
      </w:r>
      <w:r>
        <w:rPr/>
        <w:t xml:space="preserve"> izloksne. K. d. zin. vad. J. Kušķis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ncule S. Morfoloģija </w:t>
      </w:r>
      <w:r>
        <w:rPr>
          <w:b/>
        </w:rPr>
        <w:t>Latgales</w:t>
      </w:r>
      <w:r>
        <w:rPr/>
        <w:t xml:space="preserve"> izloksnēs. Kart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lemsone Māra. Aizguvumi no slāvu valodām dažu </w:t>
      </w:r>
      <w:r>
        <w:rPr>
          <w:b/>
        </w:rPr>
        <w:t xml:space="preserve">Latgales </w:t>
      </w:r>
      <w:r>
        <w:rPr/>
        <w:t>izlokšņu leksikā . Konk. d. zin. vad. M. Rudzīte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snere Līga. </w:t>
      </w:r>
      <w:r>
        <w:rPr>
          <w:b/>
        </w:rPr>
        <w:t>Lauberes</w:t>
      </w:r>
      <w:r>
        <w:rPr/>
        <w:t xml:space="preserve"> izloksnes frazeoloģismi. D. d. zin. vad. S. Veinberga.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snere Līga. </w:t>
      </w:r>
      <w:r>
        <w:rPr>
          <w:b/>
        </w:rPr>
        <w:t>Lauberes</w:t>
      </w:r>
      <w:r>
        <w:rPr/>
        <w:t xml:space="preserve"> izloksnes frazeoloģismi. Piel. (d. d.). zin. vad. S. Veinberga.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imšēviča Līga. </w:t>
      </w:r>
      <w:r>
        <w:rPr>
          <w:b/>
        </w:rPr>
        <w:t xml:space="preserve">Lauberes </w:t>
      </w:r>
      <w:r>
        <w:rPr/>
        <w:t>vietvārdi. K. d. zin. vad. S. Veinberga.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erhuroviča J. </w:t>
      </w:r>
      <w:r>
        <w:rPr>
          <w:b/>
        </w:rPr>
        <w:t>Lauberes</w:t>
      </w:r>
      <w:r>
        <w:rPr/>
        <w:t xml:space="preserve"> apdzīvoto vietu nosaukumi. K. d. zin. vad. S. Veinberga.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džupe Iveta. </w:t>
      </w:r>
      <w:r>
        <w:rPr>
          <w:b/>
        </w:rPr>
        <w:t>Lauberes</w:t>
      </w:r>
      <w:r>
        <w:rPr/>
        <w:t xml:space="preserve"> neapdzīvoto vietu nosaukumi. K. d. zin. vad. S. Veinberga.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mesarāja Aija. </w:t>
      </w:r>
      <w:r>
        <w:rPr>
          <w:b/>
        </w:rPr>
        <w:t>Laucienes</w:t>
      </w:r>
      <w:r>
        <w:rPr/>
        <w:t xml:space="preserve"> izloksnes leksika. D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drovica Aija. </w:t>
      </w:r>
      <w:r>
        <w:rPr>
          <w:b/>
        </w:rPr>
        <w:t>Laucienes</w:t>
      </w:r>
      <w:r>
        <w:rPr/>
        <w:t xml:space="preserve"> izloksnes leksika. K. d. zin. vad. M. Rudzīte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mesarāja Aija. </w:t>
      </w:r>
      <w:r>
        <w:rPr>
          <w:b/>
        </w:rPr>
        <w:t>Laucienes</w:t>
      </w:r>
      <w:r>
        <w:rPr/>
        <w:t xml:space="preserve"> izloksnes leksika. Kart. (d. d.)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ola Rasma. </w:t>
      </w:r>
      <w:r>
        <w:rPr>
          <w:b/>
        </w:rPr>
        <w:t>Laucienes</w:t>
      </w:r>
      <w:r>
        <w:rPr/>
        <w:t xml:space="preserve"> izloksnes apraksts. K. d. zin. vad. P. 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drovica Aija. </w:t>
      </w:r>
      <w:r>
        <w:rPr>
          <w:b/>
        </w:rPr>
        <w:t>Laucienes</w:t>
      </w:r>
      <w:r>
        <w:rPr/>
        <w:t xml:space="preserve"> izloksnes leksika Eiropas lingvistiskajam atlantam.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Šmite Ieva. Laucienes pagasta vietvārdi. K. d. zin. vad. M. Rudzīte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ikone V. Stendes pagasta </w:t>
      </w:r>
      <w:r>
        <w:rPr>
          <w:b/>
        </w:rPr>
        <w:t>Laucnieku</w:t>
      </w:r>
      <w:r>
        <w:rPr/>
        <w:t xml:space="preserve"> novada vietvārdi. K. d. zin. vad. S. Veinberga.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te G. </w:t>
      </w:r>
      <w:r>
        <w:rPr>
          <w:b/>
        </w:rPr>
        <w:t>Launkalnes</w:t>
      </w:r>
      <w:r>
        <w:rPr/>
        <w:t xml:space="preserve"> pagasta vietvārdi. K. d. zin. vad. S. Veinberga.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vtuna Ligita. Ar zemkopību saistītā leksika </w:t>
      </w:r>
      <w:r>
        <w:rPr>
          <w:b/>
        </w:rPr>
        <w:t>Launkalnē</w:t>
      </w:r>
      <w:r>
        <w:rPr/>
        <w:t>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uziņa Ginta. Saimniecības trauku, rīku un to detaļu nosaukumi </w:t>
      </w:r>
      <w:r>
        <w:rPr>
          <w:b/>
        </w:rPr>
        <w:t xml:space="preserve">Lazdonas </w:t>
      </w:r>
      <w:r>
        <w:rPr/>
        <w:t>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dene Maija. </w:t>
      </w:r>
      <w:r>
        <w:rPr>
          <w:b/>
        </w:rPr>
        <w:t>Lazdonas</w:t>
      </w:r>
      <w:r>
        <w:rPr/>
        <w:t xml:space="preserve"> un </w:t>
      </w:r>
      <w:r>
        <w:rPr>
          <w:b/>
        </w:rPr>
        <w:t xml:space="preserve">Praulienas </w:t>
      </w:r>
      <w:r>
        <w:rPr/>
        <w:t>izlokšņu deklinācija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dene Maija. </w:t>
      </w:r>
      <w:r>
        <w:rPr>
          <w:b/>
        </w:rPr>
        <w:t>Lazdonas</w:t>
      </w:r>
      <w:r>
        <w:rPr/>
        <w:t xml:space="preserve"> un </w:t>
      </w:r>
      <w:r>
        <w:rPr>
          <w:b/>
        </w:rPr>
        <w:t xml:space="preserve">Praulienas </w:t>
      </w:r>
      <w:r>
        <w:rPr/>
        <w:t>izloksnes sintakse. D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dene Maija. </w:t>
      </w:r>
      <w:r>
        <w:rPr>
          <w:b/>
        </w:rPr>
        <w:t>Lazdonas</w:t>
      </w:r>
      <w:r>
        <w:rPr/>
        <w:t xml:space="preserve"> un </w:t>
      </w:r>
      <w:r>
        <w:rPr>
          <w:b/>
        </w:rPr>
        <w:t xml:space="preserve">Praulienas </w:t>
      </w:r>
      <w:r>
        <w:rPr/>
        <w:t>izloksnes sintakse. Kart. (d. d.) 2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duša I. </w:t>
      </w:r>
      <w:r>
        <w:rPr>
          <w:b/>
        </w:rPr>
        <w:t>Lazdonas</w:t>
      </w:r>
      <w:r>
        <w:rPr/>
        <w:t xml:space="preserve"> un </w:t>
      </w:r>
      <w:r>
        <w:rPr>
          <w:b/>
        </w:rPr>
        <w:t>Praulienas</w:t>
      </w:r>
      <w:r>
        <w:rPr/>
        <w:t xml:space="preserve"> vietvārdi. D. d. zin. vad. J. Kušķis.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>Lēdmanes</w:t>
      </w:r>
      <w:r>
        <w:rPr/>
        <w:t xml:space="preserve"> pagasta kartotēka. (bez autora,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 xml:space="preserve">Lēdmanes </w:t>
      </w:r>
      <w:r>
        <w:rPr/>
        <w:t xml:space="preserve">un </w:t>
      </w:r>
      <w:r>
        <w:rPr>
          <w:b/>
          <w:bCs/>
        </w:rPr>
        <w:t xml:space="preserve">Krapes </w:t>
      </w:r>
      <w:r>
        <w:rPr/>
        <w:t>pagasts. (bez aut.,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oliņa Olga. </w:t>
      </w:r>
      <w:r>
        <w:rPr>
          <w:b/>
        </w:rPr>
        <w:t xml:space="preserve">Lejasciemiešu </w:t>
      </w:r>
      <w:r>
        <w:rPr/>
        <w:t>izloksnes apraksts. K. d. zin. vad. M. Rudzīte. 195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ūkere Lita. </w:t>
      </w:r>
      <w:r>
        <w:rPr>
          <w:b/>
        </w:rPr>
        <w:t>Lejasciema</w:t>
      </w:r>
      <w:r>
        <w:rPr/>
        <w:t xml:space="preserve"> izloksnes fonētiskās īpatnības. K. d. zin. vad. J. Kušķis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dziņa Rudīte. </w:t>
      </w:r>
      <w:r>
        <w:rPr>
          <w:b/>
        </w:rPr>
        <w:t>Lenču</w:t>
      </w:r>
      <w:r>
        <w:rPr/>
        <w:t xml:space="preserve"> izloksnes īpatnējo tematisko verbu tagadnes formas. K. d. zin. vad. J. Kušķis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raka Edīte. </w:t>
      </w:r>
      <w:r>
        <w:rPr>
          <w:b/>
        </w:rPr>
        <w:t>Lēdurgas</w:t>
      </w:r>
      <w:r>
        <w:rPr/>
        <w:t xml:space="preserve"> izloksnes fonētik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Liepiņa Māra. Aizguvumi un dialekti Vidzemes lībiskajā dialektā “latviešu tautas ticējumu” II un III sēj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dāne Daina. Aizguvumi </w:t>
      </w:r>
      <w:r>
        <w:rPr>
          <w:b/>
          <w:bCs/>
        </w:rPr>
        <w:t>lībiskajās</w:t>
      </w:r>
      <w:r>
        <w:rPr/>
        <w:t xml:space="preserve"> izloksnēs. Sem. d. zin. vad. M. Rudzīte. 1961./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Mataite Irēne</w:t>
      </w:r>
      <w:r>
        <w:rPr>
          <w:bCs/>
        </w:rPr>
        <w:t>.</w:t>
      </w:r>
      <w:r>
        <w:rPr>
          <w:b/>
        </w:rPr>
        <w:t xml:space="preserve"> Lībiskā </w:t>
      </w:r>
      <w:r>
        <w:rPr/>
        <w:t>dialekta leksika “ Latviešu tautas ticējumu” I un IV sēj. Sem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ile Līvija. Līdzskaņu zudums </w:t>
      </w:r>
      <w:r>
        <w:rPr>
          <w:b/>
        </w:rPr>
        <w:t xml:space="preserve">lībiskajā </w:t>
      </w:r>
      <w:r>
        <w:rPr/>
        <w:t>dialektā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aegle Ingrīda. Patskaņu pārskaņa </w:t>
      </w:r>
      <w:r>
        <w:rPr>
          <w:b/>
        </w:rPr>
        <w:t>lībiskajā</w:t>
      </w:r>
      <w:r>
        <w:rPr/>
        <w:t xml:space="preserve"> dialektā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duce Rita. Vietu vārdi ar </w:t>
      </w:r>
      <w:r>
        <w:rPr>
          <w:i/>
          <w:iCs/>
        </w:rPr>
        <w:t>o</w:t>
      </w:r>
      <w:r>
        <w:rPr/>
        <w:t xml:space="preserve">, resp., </w:t>
      </w:r>
      <w:r>
        <w:rPr>
          <w:i/>
          <w:iCs/>
        </w:rPr>
        <w:t>o</w:t>
      </w:r>
      <w:r>
        <w:rPr/>
        <w:t xml:space="preserve">~ saknē Vidzemes </w:t>
      </w:r>
      <w:r>
        <w:rPr>
          <w:b/>
          <w:bCs/>
        </w:rPr>
        <w:t xml:space="preserve">lībiskajās </w:t>
      </w:r>
      <w:r>
        <w:rPr/>
        <w:t>izloksnēs. Ref. zin. vad. M. Rudzīte. (bez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udulis O. Vārdu darināšana </w:t>
      </w:r>
      <w:r>
        <w:rPr>
          <w:b/>
          <w:bCs/>
        </w:rPr>
        <w:t xml:space="preserve">lībiskajā </w:t>
      </w:r>
      <w:r>
        <w:rPr/>
        <w:t>dialektā. Sem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tesoviča Z. Vietvārdi </w:t>
      </w:r>
      <w:r>
        <w:rPr>
          <w:b/>
        </w:rPr>
        <w:t xml:space="preserve">Lielvārdes </w:t>
      </w:r>
      <w:r>
        <w:rPr/>
        <w:t>novadā. B. d. zin. vad. J. Kušķis. 199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nsone L. </w:t>
      </w:r>
      <w:r>
        <w:rPr>
          <w:b/>
        </w:rPr>
        <w:t>Lielvārdes</w:t>
      </w:r>
      <w:r>
        <w:rPr/>
        <w:t xml:space="preserve"> pagasta vietvārdi. K. d. zin. vad. Ž. Grauds. 194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 xml:space="preserve">Lielvārdes </w:t>
      </w:r>
      <w:r>
        <w:rPr/>
        <w:t>toponīmi. Kartotēka. 1976. (bez autor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iža Līga. </w:t>
      </w:r>
      <w:r>
        <w:rPr>
          <w:b/>
        </w:rPr>
        <w:t xml:space="preserve">Liepas </w:t>
      </w:r>
      <w:r>
        <w:rPr/>
        <w:t>māju vārdi. K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aune Ilona. </w:t>
      </w:r>
      <w:r>
        <w:rPr>
          <w:b/>
        </w:rPr>
        <w:t>Liepājas</w:t>
      </w:r>
      <w:r>
        <w:rPr/>
        <w:t xml:space="preserve"> un </w:t>
      </w:r>
      <w:r>
        <w:rPr>
          <w:b/>
        </w:rPr>
        <w:t xml:space="preserve">Papes </w:t>
      </w:r>
      <w:r>
        <w:rPr/>
        <w:t>ezeru zvejnieku leksika. Pr. (k. d.)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uze L. </w:t>
      </w:r>
      <w:r>
        <w:rPr>
          <w:b/>
        </w:rPr>
        <w:t xml:space="preserve">Liepājas </w:t>
      </w:r>
      <w:r>
        <w:rPr/>
        <w:t>ielu nosaukumi. D. d. zin. vad. M. Rudzīte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pāla Valija. </w:t>
      </w:r>
      <w:r>
        <w:rPr>
          <w:b/>
        </w:rPr>
        <w:t>Liepnas</w:t>
      </w:r>
      <w:r>
        <w:rPr/>
        <w:t xml:space="preserve"> izloksnes apraksts. K. d. zin. vad. O. Vilāns. 195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Žilde Gunta. </w:t>
      </w:r>
      <w:r>
        <w:rPr>
          <w:b/>
        </w:rPr>
        <w:t>Liepnas</w:t>
      </w:r>
      <w:r>
        <w:rPr/>
        <w:t xml:space="preserve"> izloksnes fonētika. K. d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</w:t>
      </w:r>
      <w:r>
        <w:rPr>
          <w:b/>
        </w:rPr>
        <w:t xml:space="preserve">Līgatnes </w:t>
      </w:r>
      <w:r>
        <w:rPr/>
        <w:t>izloksnes leksikas un morfoloģijas analīze. Sem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</w:t>
      </w:r>
      <w:r>
        <w:rPr>
          <w:b/>
        </w:rPr>
        <w:t xml:space="preserve">Līgatnes </w:t>
      </w:r>
      <w:r>
        <w:rPr/>
        <w:t>izloksnes fonētika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Vārdu darināšana </w:t>
      </w:r>
      <w:r>
        <w:rPr>
          <w:b/>
        </w:rPr>
        <w:t xml:space="preserve">Līgatnes </w:t>
      </w:r>
      <w:r>
        <w:rPr/>
        <w:t>izloksnē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Vārdu darināšana </w:t>
      </w:r>
      <w:r>
        <w:rPr>
          <w:b/>
        </w:rPr>
        <w:t xml:space="preserve">Līgatnes </w:t>
      </w:r>
      <w:r>
        <w:rPr/>
        <w:t>izloksnē. Kart.(k. d.)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</w:t>
      </w:r>
      <w:r>
        <w:rPr>
          <w:b/>
        </w:rPr>
        <w:t xml:space="preserve">Līgatnes </w:t>
      </w:r>
      <w:r>
        <w:rPr/>
        <w:t>vietvārdi. Kart. (d. d.). I. 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</w:t>
      </w:r>
      <w:r>
        <w:rPr>
          <w:b/>
        </w:rPr>
        <w:t xml:space="preserve">Līgatnes </w:t>
      </w:r>
      <w:r>
        <w:rPr/>
        <w:t>vietvārdi. D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nberga Silvija. </w:t>
      </w:r>
      <w:r>
        <w:rPr>
          <w:b/>
        </w:rPr>
        <w:t xml:space="preserve">Līgatnes </w:t>
      </w:r>
      <w:r>
        <w:rPr/>
        <w:t>vietvārdi. Kart. (d. d.). II. 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ovēne Monika. Priekšmetu nosaukumi </w:t>
      </w:r>
      <w:r>
        <w:rPr>
          <w:b/>
        </w:rPr>
        <w:t>Līksnas</w:t>
      </w:r>
      <w:r>
        <w:rPr/>
        <w:t xml:space="preserve"> izloksnē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onina. M. </w:t>
      </w:r>
      <w:r>
        <w:rPr>
          <w:b/>
        </w:rPr>
        <w:t xml:space="preserve">Līksnas </w:t>
      </w:r>
      <w:r>
        <w:rPr/>
        <w:t>izloksnes leksika. Kart. (3 mapītes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zintare Berta. </w:t>
      </w:r>
      <w:r>
        <w:rPr>
          <w:b/>
        </w:rPr>
        <w:t>Līksna</w:t>
      </w:r>
      <w:r>
        <w:rPr/>
        <w:t>s pagasta izloksnes aprksts. K. d. 194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narte Baiba. </w:t>
      </w:r>
      <w:r>
        <w:rPr>
          <w:b/>
        </w:rPr>
        <w:t>Limbažu</w:t>
      </w:r>
      <w:r>
        <w:rPr/>
        <w:t xml:space="preserve"> izloksnes fonētikas attīstība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ubuliņa Zelma. </w:t>
      </w:r>
      <w:r>
        <w:rPr>
          <w:b/>
        </w:rPr>
        <w:t xml:space="preserve">Litenes </w:t>
      </w:r>
      <w:r>
        <w:rPr/>
        <w:t>izloksnes fonētika. K. d. zin. vad. M. Rudzīte. 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ubuliņa Zelma. </w:t>
      </w:r>
      <w:r>
        <w:rPr>
          <w:b/>
        </w:rPr>
        <w:t xml:space="preserve">Litenes </w:t>
      </w:r>
      <w:r>
        <w:rPr/>
        <w:t>izloksnes leksika un frazeoloģija. D. d. zin. vad. M. Rudzīte. 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imante Ināra. Leksika </w:t>
      </w:r>
      <w:r>
        <w:rPr>
          <w:b/>
        </w:rPr>
        <w:t>Līvānu</w:t>
      </w:r>
      <w:r>
        <w:rPr/>
        <w:t xml:space="preserve"> izloksnē. Piel. (d. d.)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imante Ināra. Zemkopības leksika </w:t>
      </w:r>
      <w:r>
        <w:rPr>
          <w:b/>
        </w:rPr>
        <w:t>Līvānu</w:t>
      </w:r>
      <w:r>
        <w:rPr/>
        <w:t xml:space="preserve"> izloksnē. zin. vad. M. Rudzīte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glīte Paulīna. </w:t>
      </w:r>
      <w:r>
        <w:rPr>
          <w:b/>
        </w:rPr>
        <w:t>Līvānu</w:t>
      </w:r>
      <w:r>
        <w:rPr/>
        <w:t xml:space="preserve"> izloksnes leksika. K. d. zin. vad. M. Rudzīte. 1965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enega Laura. </w:t>
      </w:r>
      <w:r>
        <w:rPr>
          <w:b/>
        </w:rPr>
        <w:t>Līvānu</w:t>
      </w:r>
      <w:r>
        <w:rPr/>
        <w:t xml:space="preserve"> leksika. D. d. zin. vad. J. Kušķis. 1985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enega Laura. </w:t>
      </w:r>
      <w:r>
        <w:rPr>
          <w:b/>
        </w:rPr>
        <w:t>Līvānu</w:t>
      </w:r>
      <w:r>
        <w:rPr/>
        <w:t xml:space="preserve"> leksika. Kart. (d. d.)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dzāte Ina. Biškopības leksika </w:t>
      </w:r>
      <w:r>
        <w:rPr>
          <w:b/>
        </w:rPr>
        <w:t>Līvānu</w:t>
      </w:r>
      <w:r>
        <w:rPr/>
        <w:t xml:space="preserve"> 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dzāte Ina. Leksika </w:t>
      </w:r>
      <w:r>
        <w:rPr>
          <w:b/>
        </w:rPr>
        <w:t>Līvānu</w:t>
      </w:r>
      <w:r>
        <w:rPr/>
        <w:t xml:space="preserve"> izloksnē. Piel. (d. d.)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dzāte Ina. Leksika </w:t>
      </w:r>
      <w:r>
        <w:rPr>
          <w:b/>
        </w:rPr>
        <w:t>Līvānu</w:t>
      </w:r>
      <w:r>
        <w:rPr/>
        <w:t xml:space="preserve"> izloksnē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ucena A. </w:t>
      </w:r>
      <w:r>
        <w:rPr>
          <w:b/>
        </w:rPr>
        <w:t>Līvānu</w:t>
      </w:r>
      <w:r>
        <w:rPr/>
        <w:t xml:space="preserve"> izloksnes apraksts. K. d. zin. vad. O. Vilāns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uchvārgers Eižens. Vietvārdi </w:t>
      </w:r>
      <w:r>
        <w:rPr>
          <w:b/>
        </w:rPr>
        <w:t>Lizumā</w:t>
      </w:r>
      <w:r>
        <w:rPr/>
        <w:t>. K. d. zin. vad. O. Vilāns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irziņa Laura. Vietvārdi </w:t>
      </w:r>
      <w:r>
        <w:rPr>
          <w:b/>
        </w:rPr>
        <w:t>Lubānas</w:t>
      </w:r>
      <w:r>
        <w:rPr/>
        <w:t xml:space="preserve"> pilsētā. K. d. zin. vad. J. Kušķis. 199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Žvagiņa Ieva. </w:t>
      </w:r>
      <w:r>
        <w:rPr>
          <w:b/>
        </w:rPr>
        <w:t xml:space="preserve">Lubānas </w:t>
      </w:r>
      <w:r>
        <w:rPr/>
        <w:t>vietvārdi. Kart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Žvagiņa Ieva. </w:t>
      </w:r>
      <w:r>
        <w:rPr>
          <w:b/>
        </w:rPr>
        <w:t xml:space="preserve">Lubānas </w:t>
      </w:r>
      <w:r>
        <w:rPr/>
        <w:t>vietvārdi. K. d.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tāne S. Lopkopības leksika </w:t>
      </w:r>
      <w:r>
        <w:rPr>
          <w:b/>
        </w:rPr>
        <w:t>Ludzas</w:t>
      </w:r>
      <w:r>
        <w:rPr/>
        <w:t xml:space="preserve"> izloksnē. K. d. zin. vad. J. Kušķis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undure Iveta. Ar apģērba darināšanu saistītā leksika </w:t>
      </w:r>
      <w:r>
        <w:rPr>
          <w:b/>
        </w:rPr>
        <w:t>Lutriņos</w:t>
      </w:r>
      <w:r>
        <w:rPr/>
        <w:t>. K. d. zin. vad. J. Kušķis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undure Iveta. Ar lopkopību saistītā leksika </w:t>
      </w:r>
      <w:r>
        <w:rPr>
          <w:b/>
        </w:rPr>
        <w:t>Lutriņos</w:t>
      </w:r>
      <w:r>
        <w:rPr/>
        <w:t>. Kon. d. zin. vad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undure Iveta. Leksika </w:t>
      </w:r>
      <w:r>
        <w:rPr>
          <w:b/>
        </w:rPr>
        <w:t xml:space="preserve">Lutriņos. </w:t>
      </w:r>
      <w:r>
        <w:rPr/>
        <w:t>D. d. zin. vad J. Kušķis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undure Iveta. Leksika </w:t>
      </w:r>
      <w:r>
        <w:rPr>
          <w:b/>
        </w:rPr>
        <w:t xml:space="preserve">Lutriņos. </w:t>
      </w:r>
      <w:r>
        <w:rPr/>
        <w:t>Kart. (d. d.) zin. vad J. Kušķis. 1974.</w:t>
      </w:r>
    </w:p>
    <w:p>
      <w:pPr>
        <w:pStyle w:val="Heading1"/>
        <w:rPr/>
      </w:pPr>
      <w:r>
        <w:rPr/>
        <w:t>M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>Madliena</w:t>
      </w:r>
      <w:r>
        <w:rPr/>
        <w:t>. Avenu ceļš. (bez aut.,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ēkabsone I. </w:t>
      </w:r>
      <w:r>
        <w:rPr>
          <w:b/>
          <w:bCs/>
        </w:rPr>
        <w:t xml:space="preserve">Madlienas </w:t>
      </w:r>
      <w:r>
        <w:rPr/>
        <w:t>vietvārdi. K. d. zin. vad. S. Veinberga. 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ēkabsone I. </w:t>
      </w:r>
      <w:r>
        <w:rPr>
          <w:b/>
          <w:bCs/>
        </w:rPr>
        <w:t xml:space="preserve">Madlienas </w:t>
      </w:r>
      <w:r>
        <w:rPr/>
        <w:t>vietvārdi. D. d. zin. vad. S. Veinberg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e Anita. Augu nosaukumi </w:t>
      </w:r>
      <w:r>
        <w:rPr>
          <w:b/>
        </w:rPr>
        <w:t xml:space="preserve">Makašēnu </w:t>
      </w:r>
      <w:r>
        <w:rPr/>
        <w:t>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e Anita. Augu nosaukumi </w:t>
      </w:r>
      <w:r>
        <w:rPr>
          <w:b/>
        </w:rPr>
        <w:t xml:space="preserve">Makašēnu </w:t>
      </w:r>
      <w:r>
        <w:rPr/>
        <w:t>izloksnē. Kon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e Anita. Lopkopības leksika </w:t>
      </w:r>
      <w:r>
        <w:rPr>
          <w:b/>
        </w:rPr>
        <w:t xml:space="preserve">Makašēnu </w:t>
      </w:r>
      <w:r>
        <w:rPr/>
        <w:t>izloksnē. Kart. (k. d.)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e Anita. Lopkopības leksika </w:t>
      </w:r>
      <w:r>
        <w:rPr>
          <w:b/>
        </w:rPr>
        <w:t xml:space="preserve">Makašēnu </w:t>
      </w:r>
      <w:r>
        <w:rPr/>
        <w:t>izloksnē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e Anita. Leksika </w:t>
      </w:r>
      <w:r>
        <w:rPr>
          <w:b/>
        </w:rPr>
        <w:t xml:space="preserve">Makašēnu </w:t>
      </w:r>
      <w:r>
        <w:rPr/>
        <w:t>izloksnē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e Anita. Leksika </w:t>
      </w:r>
      <w:r>
        <w:rPr>
          <w:b/>
        </w:rPr>
        <w:t xml:space="preserve">Makašēnu </w:t>
      </w:r>
      <w:r>
        <w:rPr/>
        <w:t>izloksnē. Kart. (d. d.)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mite Anna. Ar ēdienu gatavošanu saistītā leksika </w:t>
      </w:r>
      <w:r>
        <w:rPr>
          <w:b/>
        </w:rPr>
        <w:t xml:space="preserve">Makašēnu </w:t>
      </w:r>
      <w:r>
        <w:rPr/>
        <w:t>pagastā. D. d. zin. vad. Dz. Paegl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mkus Iveta. </w:t>
      </w:r>
      <w:r>
        <w:rPr>
          <w:b/>
        </w:rPr>
        <w:t>Maltas</w:t>
      </w:r>
      <w:r>
        <w:rPr/>
        <w:t xml:space="preserve"> izloksnes teksta pieraksts fonētiskajā transkripcijā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Vija. Fonētiskās īpatnības </w:t>
      </w:r>
      <w:r>
        <w:rPr>
          <w:b/>
        </w:rPr>
        <w:t>Maltas</w:t>
      </w:r>
      <w:r>
        <w:rPr/>
        <w:t xml:space="preserve"> izloksnē.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Vija. Nomenu un pronomenu morfoloģiskās īpatnības </w:t>
      </w:r>
      <w:r>
        <w:rPr>
          <w:b/>
        </w:rPr>
        <w:t>Maltas</w:t>
      </w:r>
      <w:r>
        <w:rPr/>
        <w:t xml:space="preserve"> izloksnē. Kon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Vija. Nomenu un pronomenu morfoloģiskās īpatnības </w:t>
      </w:r>
      <w:r>
        <w:rPr>
          <w:b/>
        </w:rPr>
        <w:t>Maltas</w:t>
      </w:r>
      <w:r>
        <w:rPr/>
        <w:t xml:space="preserve"> izloksnē. 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Vija. Verbs un tā formas </w:t>
      </w:r>
      <w:r>
        <w:rPr>
          <w:b/>
        </w:rPr>
        <w:t>Maltas</w:t>
      </w:r>
      <w:r>
        <w:rPr/>
        <w:t xml:space="preserve"> izloksnē. Kart. (d. d.)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ēķe Antra. </w:t>
      </w:r>
      <w:r>
        <w:rPr>
          <w:b/>
        </w:rPr>
        <w:t xml:space="preserve">Mālpils </w:t>
      </w:r>
      <w:r>
        <w:rPr/>
        <w:t>pagasta vietvārdi. K. d. zin. vad. M. Rudzīte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unde Līga. </w:t>
      </w:r>
      <w:r>
        <w:rPr>
          <w:b/>
        </w:rPr>
        <w:t>Mārsēnu</w:t>
      </w:r>
      <w:r>
        <w:rPr/>
        <w:t xml:space="preserve"> izloksnes leksika. D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unde Līga. </w:t>
      </w:r>
      <w:r>
        <w:rPr>
          <w:b/>
        </w:rPr>
        <w:t>Mārsēnu</w:t>
      </w:r>
      <w:r>
        <w:rPr/>
        <w:t xml:space="preserve"> izloksnes leksika. Kart. (d. d.)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alce Baiba. Leksika </w:t>
      </w:r>
      <w:r>
        <w:rPr>
          <w:b/>
        </w:rPr>
        <w:t>Mazsalacas</w:t>
      </w:r>
      <w:r>
        <w:rPr/>
        <w:t xml:space="preserve"> izloksnē.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alce Baiba. Leksika </w:t>
      </w:r>
      <w:r>
        <w:rPr>
          <w:b/>
        </w:rPr>
        <w:t>Mazsalacas</w:t>
      </w:r>
      <w:r>
        <w:rPr/>
        <w:t xml:space="preserve"> izloksnē. Kart. (k. d.)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īmane Daiga. </w:t>
      </w:r>
      <w:r>
        <w:rPr>
          <w:b/>
        </w:rPr>
        <w:t>Mazzalves</w:t>
      </w:r>
      <w:r>
        <w:rPr/>
        <w:t xml:space="preserve"> izloksnes fonētika. K. d.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oka Rita. </w:t>
      </w:r>
      <w:r>
        <w:rPr>
          <w:b/>
        </w:rPr>
        <w:t>Meirānu</w:t>
      </w:r>
      <w:r>
        <w:rPr/>
        <w:t xml:space="preserve"> izloksnes leksika. K. d. zin. vad. M. Rudzīte. 195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oka Rita. </w:t>
      </w:r>
      <w:r>
        <w:rPr>
          <w:b/>
        </w:rPr>
        <w:t>Meirānu</w:t>
      </w:r>
      <w:r>
        <w:rPr/>
        <w:t xml:space="preserve"> izloksnes morfoloģij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inbra Dace. </w:t>
      </w:r>
      <w:r>
        <w:rPr>
          <w:b/>
        </w:rPr>
        <w:t>Melluži, Asari, Vaivari, Valteri.</w:t>
      </w:r>
      <w:r>
        <w:rPr/>
        <w:t xml:space="preserve"> Speckurss valodā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A. </w:t>
      </w:r>
      <w:r>
        <w:rPr>
          <w:b/>
          <w:bCs/>
        </w:rPr>
        <w:t xml:space="preserve">Meņģes </w:t>
      </w:r>
      <w:r>
        <w:rPr/>
        <w:t>vietvārdi. K. d. zin. vad. S. Veinberg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ezupova A. Īpatnējā leksika </w:t>
      </w:r>
      <w:r>
        <w:rPr>
          <w:b/>
        </w:rPr>
        <w:t>Mērdzenes</w:t>
      </w:r>
      <w:r>
        <w:rPr/>
        <w:t xml:space="preserve"> izloksnē. B. d. zin. vad. L. Leikuma.199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mulāne V. </w:t>
      </w:r>
      <w:r>
        <w:rPr>
          <w:b/>
        </w:rPr>
        <w:t>Mērdzenes</w:t>
      </w:r>
      <w:r>
        <w:rPr/>
        <w:t xml:space="preserve"> izloksnes fonētika. K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smane A. </w:t>
      </w:r>
      <w:r>
        <w:rPr>
          <w:b/>
        </w:rPr>
        <w:t xml:space="preserve">Mētrienas </w:t>
      </w:r>
      <w:r>
        <w:rPr/>
        <w:t>izloksne. Dialekt. Pr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a Lilita. Fonētika </w:t>
      </w:r>
      <w:r>
        <w:rPr>
          <w:b/>
          <w:bCs/>
        </w:rPr>
        <w:t xml:space="preserve">Mētrienas </w:t>
      </w:r>
      <w:r>
        <w:rPr/>
        <w:t>izloksnē. K. d.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zdiņa Māra. Apdzīvoto vietu nosaukumi </w:t>
      </w:r>
      <w:r>
        <w:rPr>
          <w:b/>
        </w:rPr>
        <w:t>Mujānos</w:t>
      </w:r>
      <w:r>
        <w:rPr/>
        <w:t>. Zin. vad. M. Rudzīte. 1964.</w:t>
      </w:r>
    </w:p>
    <w:p>
      <w:pPr>
        <w:pStyle w:val="Heading1"/>
        <w:rPr/>
      </w:pPr>
      <w:r>
        <w:rPr/>
        <w:t>N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eņkāne I. </w:t>
      </w:r>
      <w:r>
        <w:rPr>
          <w:b/>
        </w:rPr>
        <w:t>Nagļu</w:t>
      </w:r>
      <w:r>
        <w:rPr/>
        <w:t xml:space="preserve"> izloksnes lesika. D. d. zin. vad. L. Leikuma.199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eņkāne I. </w:t>
      </w:r>
      <w:r>
        <w:rPr>
          <w:b/>
        </w:rPr>
        <w:t xml:space="preserve">Nagļu </w:t>
      </w:r>
      <w:r>
        <w:rPr/>
        <w:t>izloksnes lesika. Kart. (d. d.) zin. vad. L. Leikuma.199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lmane Rita. Darbības vārda īstenības izteiksmes vienkāršo laiku formas </w:t>
      </w:r>
      <w:r>
        <w:rPr>
          <w:b/>
        </w:rPr>
        <w:t>Naujienas</w:t>
      </w:r>
      <w:r>
        <w:rPr/>
        <w:t xml:space="preserve"> izloksnē. 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plociņa Dzintra. Adīšanas terminoloģija </w:t>
      </w:r>
      <w:r>
        <w:rPr>
          <w:b/>
        </w:rPr>
        <w:t>Naukšēnos</w:t>
      </w:r>
      <w:r>
        <w:rPr/>
        <w:t>. 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glīte Daina. Leksika </w:t>
      </w:r>
      <w:r>
        <w:rPr>
          <w:b/>
        </w:rPr>
        <w:t>Naukšēnos</w:t>
      </w:r>
      <w:r>
        <w:rPr/>
        <w:t>. Dialekt.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glīte Daina. Ar lauku ēkām saistitā leksika </w:t>
      </w:r>
      <w:r>
        <w:rPr>
          <w:b/>
        </w:rPr>
        <w:t>Naukšēnu</w:t>
      </w:r>
      <w:r>
        <w:rPr/>
        <w:t xml:space="preserve"> izloksnē. K. d. zin. vad. Dz. Paegle.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glīte Daina. Ar lauku ēkām saistitā leksika </w:t>
      </w:r>
      <w:r>
        <w:rPr>
          <w:b/>
        </w:rPr>
        <w:t>Naukšēnu</w:t>
      </w:r>
      <w:r>
        <w:rPr/>
        <w:t xml:space="preserve"> izloksnē. Kart. (k. d.) zin. vad. Dz. Paegle.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liņa Ligita. Augu nosaukumi </w:t>
      </w:r>
      <w:r>
        <w:rPr>
          <w:b/>
        </w:rPr>
        <w:t>Naukšēnu</w:t>
      </w:r>
      <w:r>
        <w:rPr/>
        <w:t xml:space="preserve"> izloksnē. K. d.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išāne A. Dzīvnieku valsts nosaukumi </w:t>
      </w:r>
      <w:r>
        <w:rPr>
          <w:b/>
        </w:rPr>
        <w:t>Nautrēnos</w:t>
      </w:r>
      <w:r>
        <w:rPr/>
        <w:t>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išāne A. Lopkopības leksika </w:t>
      </w:r>
      <w:r>
        <w:rPr>
          <w:b/>
        </w:rPr>
        <w:t>Nautrēnu</w:t>
      </w:r>
      <w:r>
        <w:rPr/>
        <w:t xml:space="preserve"> izloksnē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išāne A. Leksika </w:t>
      </w:r>
      <w:r>
        <w:rPr>
          <w:b/>
        </w:rPr>
        <w:t>Nautrēnu</w:t>
      </w:r>
      <w:r>
        <w:rPr/>
        <w:t xml:space="preserve"> izloksnē. D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auka Lilija. </w:t>
      </w:r>
      <w:r>
        <w:rPr>
          <w:b/>
        </w:rPr>
        <w:t>Nautrēnu</w:t>
      </w:r>
      <w:r>
        <w:rPr/>
        <w:t xml:space="preserve"> pag. Pr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Anna. Zemkopības leksika </w:t>
      </w:r>
      <w:r>
        <w:rPr>
          <w:b/>
        </w:rPr>
        <w:t>Nautrēnu</w:t>
      </w:r>
      <w:r>
        <w:rPr/>
        <w:t xml:space="preserve"> izloksnē. Kon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Anna. Leksika </w:t>
      </w:r>
      <w:r>
        <w:rPr>
          <w:b/>
        </w:rPr>
        <w:t>Nautrēnu</w:t>
      </w:r>
      <w:r>
        <w:rPr/>
        <w:t xml:space="preserve"> izloksnē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Anna. Leksika </w:t>
      </w:r>
      <w:r>
        <w:rPr>
          <w:b/>
        </w:rPr>
        <w:t>Nautrēnu</w:t>
      </w:r>
      <w:r>
        <w:rPr/>
        <w:t xml:space="preserve"> izloksnē. Piel.(d. d.) zin. vad. M. Rudzīte. 1977. (2 mapītes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Žagats Klimans. </w:t>
      </w:r>
      <w:r>
        <w:rPr>
          <w:b/>
        </w:rPr>
        <w:t>Nautrēnu</w:t>
      </w:r>
      <w:r>
        <w:rPr/>
        <w:t xml:space="preserve"> izloksnes apraksts. K. d. zin. vad. O. Vilāns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ūse Skaidrīte. </w:t>
      </w:r>
      <w:r>
        <w:rPr>
          <w:b/>
        </w:rPr>
        <w:t xml:space="preserve">Nēkenes </w:t>
      </w:r>
      <w:r>
        <w:rPr/>
        <w:t>ciema izloksnes apraksts. K. d. zin. vad. P. 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ba Aira. </w:t>
      </w:r>
      <w:r>
        <w:rPr>
          <w:b/>
          <w:bCs/>
        </w:rPr>
        <w:t xml:space="preserve">Neretas </w:t>
      </w:r>
      <w:r>
        <w:rPr/>
        <w:t>pagasta vietvārdi. K. d. zin. vad. M. Rudzīte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inne Māra. </w:t>
      </w:r>
      <w:r>
        <w:rPr>
          <w:b/>
        </w:rPr>
        <w:t>Nīcas</w:t>
      </w:r>
      <w:r>
        <w:rPr/>
        <w:t xml:space="preserve"> izloksnes apraksts. D. d. zin. vad. M. Rudzīte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ieduliņa A. Vietvārdi </w:t>
      </w:r>
      <w:r>
        <w:rPr>
          <w:b/>
          <w:bCs/>
        </w:rPr>
        <w:t>Nīkrācē</w:t>
      </w:r>
      <w:r>
        <w:rPr/>
        <w:t>.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govena Regīna. </w:t>
      </w:r>
      <w:r>
        <w:rPr>
          <w:b/>
        </w:rPr>
        <w:t>Nirzas</w:t>
      </w:r>
      <w:r>
        <w:rPr/>
        <w:t xml:space="preserve"> izloksnes fonētika. K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govena Regīna. </w:t>
      </w:r>
      <w:r>
        <w:rPr>
          <w:b/>
        </w:rPr>
        <w:t>Nirzas</w:t>
      </w:r>
      <w:r>
        <w:rPr/>
        <w:t xml:space="preserve"> izloksnes morfoloģija. D. d. zin. vad. M. Rudzīte. 195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trāne Olga. Apdzīvoto vietu vārdi. </w:t>
      </w:r>
      <w:r>
        <w:rPr>
          <w:b/>
        </w:rPr>
        <w:t>Nirzā</w:t>
      </w:r>
      <w:r>
        <w:rPr/>
        <w:t>. K. d. zin. vad. Soida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veide A. </w:t>
      </w:r>
      <w:r>
        <w:rPr>
          <w:b/>
        </w:rPr>
        <w:t>Nirzas</w:t>
      </w:r>
      <w:r>
        <w:rPr/>
        <w:t xml:space="preserve"> izloksnes aprksts. K. d. zin. vad. O. Vilāns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roģe Māra. Deklinējamas vārdšķiras </w:t>
      </w:r>
      <w:r>
        <w:rPr>
          <w:b/>
        </w:rPr>
        <w:t>Nīcas</w:t>
      </w:r>
      <w:r>
        <w:rPr/>
        <w:t xml:space="preserve"> izloksnē. Konk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ukmane Laila. </w:t>
      </w:r>
      <w:r>
        <w:rPr>
          <w:b/>
          <w:bCs/>
        </w:rPr>
        <w:t xml:space="preserve">Nīcas </w:t>
      </w:r>
      <w:r>
        <w:rPr/>
        <w:t>leksikas īpatnību raksturojums. K. d. zin. vad. J. Kušķis. (bez gada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ēlis Jānis. Zemkopības darbarīku nosaukumi </w:t>
      </w:r>
      <w:r>
        <w:rPr>
          <w:b/>
        </w:rPr>
        <w:t>Nīkrāces</w:t>
      </w:r>
      <w:r>
        <w:rPr/>
        <w:t xml:space="preserve"> izloksnē. K. d. zin. vad. Dz. Paegle.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ūvere A. Ar ēdienu gatavošanu saistītā leksika </w:t>
      </w:r>
      <w:r>
        <w:rPr>
          <w:b/>
          <w:bCs/>
        </w:rPr>
        <w:t xml:space="preserve">Nītaures </w:t>
      </w:r>
      <w:r>
        <w:rPr/>
        <w:t>izloksnē. K. d. zin. vad. S. Veinberga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ārava L. Augļu koku un krūmu, puķu, kartupeļu un dārzāju nosaukumi </w:t>
      </w:r>
      <w:r>
        <w:rPr>
          <w:b/>
          <w:bCs/>
        </w:rPr>
        <w:t xml:space="preserve">Nītaures </w:t>
      </w:r>
      <w:r>
        <w:rPr/>
        <w:t>izloksnē. K. d. zin .vad. S. veinberga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ļtovska A. Ar kāzu norisi saistītā leksika </w:t>
      </w:r>
      <w:r>
        <w:rPr>
          <w:b/>
          <w:bCs/>
        </w:rPr>
        <w:t xml:space="preserve">Nītaures </w:t>
      </w:r>
      <w:r>
        <w:rPr/>
        <w:t>izloksnē. K. d. zin. vad. S. Veinberga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aško A. Ar kalēju darbu saistītā leksika </w:t>
      </w:r>
      <w:r>
        <w:rPr>
          <w:b/>
          <w:bCs/>
        </w:rPr>
        <w:t xml:space="preserve">Nītaures </w:t>
      </w:r>
      <w:r>
        <w:rPr/>
        <w:t>izloksnē. K. d. zin. vad. Dz. Paegle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mbiere I. Ar ēdienu un to gatavošanu saistītā leksika </w:t>
      </w:r>
      <w:r>
        <w:rPr>
          <w:b/>
          <w:bCs/>
        </w:rPr>
        <w:t xml:space="preserve">Nītaures </w:t>
      </w:r>
      <w:r>
        <w:rPr/>
        <w:t>izloksnē. K. d. zin. vad. S. Veinberga. 1977. (2 eksemplāri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šeniece Rita. Māju nosaukumi Saldus raj. </w:t>
      </w:r>
      <w:r>
        <w:rPr>
          <w:b/>
        </w:rPr>
        <w:t xml:space="preserve">Novadnieku </w:t>
      </w:r>
      <w:r>
        <w:rPr/>
        <w:t>ciemā. Speckursa darbs.</w:t>
      </w:r>
    </w:p>
    <w:p>
      <w:pPr>
        <w:pStyle w:val="Heading1"/>
        <w:rPr/>
      </w:pPr>
      <w:r>
        <w:rPr/>
        <w:t>O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Lāce Sarmīte</w:t>
      </w:r>
      <w:r>
        <w:rPr>
          <w:b/>
        </w:rPr>
        <w:t xml:space="preserve">. Ogres </w:t>
      </w:r>
      <w:r>
        <w:rPr/>
        <w:t>rajona toponīmi. K. d. zin. vad. S. Veinberga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lle Linda. Vietvārdi </w:t>
      </w:r>
      <w:r>
        <w:rPr>
          <w:b/>
        </w:rPr>
        <w:t>Ogres</w:t>
      </w:r>
      <w:r>
        <w:rPr/>
        <w:t xml:space="preserve"> pilsētā un </w:t>
      </w:r>
      <w:r>
        <w:rPr>
          <w:b/>
        </w:rPr>
        <w:t>Ogresgalā</w:t>
      </w:r>
      <w:r>
        <w:rPr/>
        <w:t>. B. d. zin. vad. J Kušķis.199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rebele I. </w:t>
      </w:r>
      <w:r>
        <w:rPr>
          <w:b/>
        </w:rPr>
        <w:t>Ogres</w:t>
      </w:r>
      <w:r>
        <w:rPr/>
        <w:t xml:space="preserve"> rajona toponīmi. K. d. zin. vad. S. Veinberga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eide I. </w:t>
      </w:r>
      <w:r>
        <w:rPr>
          <w:b/>
        </w:rPr>
        <w:t xml:space="preserve">Ogresgala </w:t>
      </w:r>
      <w:r>
        <w:rPr/>
        <w:t>pagasta vietvārdi. B. d. zin. vad. S. Veinberga. 199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nāne Elvīra. Ar Latgales lauku sētu saistītā leksika </w:t>
      </w:r>
      <w:r>
        <w:rPr>
          <w:b/>
        </w:rPr>
        <w:t>Ozolainē</w:t>
      </w:r>
      <w:r>
        <w:rPr/>
        <w:t>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nāne Elvīra. Ar apģērba gatavošanu saistītā leksika </w:t>
      </w:r>
      <w:r>
        <w:rPr>
          <w:b/>
        </w:rPr>
        <w:t>Ozolaines</w:t>
      </w:r>
      <w:r>
        <w:rPr/>
        <w:t xml:space="preserve"> izloksnē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nāne Elvīra. Leksika </w:t>
      </w:r>
      <w:r>
        <w:rPr>
          <w:b/>
        </w:rPr>
        <w:t>Ozolaines</w:t>
      </w:r>
      <w:r>
        <w:rPr/>
        <w:t xml:space="preserve"> izloknē. D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nāne Elvīra. Leksika </w:t>
      </w:r>
      <w:r>
        <w:rPr>
          <w:b/>
        </w:rPr>
        <w:t>Ozolaines</w:t>
      </w:r>
      <w:r>
        <w:rPr/>
        <w:t xml:space="preserve"> izloknē. Piel. (d. d.)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ncāne Zenta. Vietvārdi </w:t>
      </w:r>
      <w:r>
        <w:rPr>
          <w:b/>
        </w:rPr>
        <w:t>Ozolniekos</w:t>
      </w:r>
      <w:r>
        <w:rPr/>
        <w:t>. Apģērbs. K. d. zin. vad. J Kušķis.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ode Zenta. </w:t>
      </w:r>
      <w:r>
        <w:rPr>
          <w:b/>
        </w:rPr>
        <w:t>Ozolnieku</w:t>
      </w:r>
      <w:r>
        <w:rPr/>
        <w:t xml:space="preserve"> izloksne. K. d. zin. vad. J Kušķis.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jore L. Tukuma aprinķa </w:t>
      </w:r>
      <w:r>
        <w:rPr>
          <w:b/>
        </w:rPr>
        <w:t>Ozolmuižas</w:t>
      </w:r>
      <w:r>
        <w:rPr/>
        <w:t xml:space="preserve"> pagasta vietvārdi. D. d. zin. vad. S. Veinberga. 1993.</w:t>
      </w:r>
    </w:p>
    <w:p>
      <w:pPr>
        <w:pStyle w:val="Heading1"/>
        <w:rPr/>
      </w:pPr>
      <w:r>
        <w:rPr/>
        <w:t>P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š Edgars. </w:t>
      </w:r>
      <w:r>
        <w:rPr>
          <w:b/>
        </w:rPr>
        <w:t xml:space="preserve">Padures </w:t>
      </w:r>
      <w:r>
        <w:rPr/>
        <w:t>pagasts. Kontr. d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ērkone Laima. Ar ēdieniem un ēdienu gatavošanu saistītā leksika </w:t>
      </w:r>
      <w:r>
        <w:rPr>
          <w:b/>
        </w:rPr>
        <w:t xml:space="preserve">Palsmanes </w:t>
      </w:r>
      <w:r>
        <w:rPr/>
        <w:t>izloksnē. K. d. zin. vad. J. Kušķis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rtinsone Ilze. </w:t>
      </w:r>
      <w:r>
        <w:rPr>
          <w:b/>
        </w:rPr>
        <w:t>Pededzes</w:t>
      </w:r>
      <w:r>
        <w:rPr/>
        <w:t xml:space="preserve"> baseina hidronīmika. Sem. d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eidaks Antons. </w:t>
      </w:r>
      <w:r>
        <w:rPr>
          <w:b/>
        </w:rPr>
        <w:t xml:space="preserve">Pildas </w:t>
      </w:r>
      <w:r>
        <w:rPr/>
        <w:t>izloksnes apraksts. K. d. zin. vad. M. Rudzīte. 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eidaks Antons. </w:t>
      </w:r>
      <w:r>
        <w:rPr>
          <w:b/>
        </w:rPr>
        <w:t>Pildas</w:t>
      </w:r>
      <w:r>
        <w:rPr/>
        <w:t xml:space="preserve"> izloksnes apraksts. D. d. zin. vad. M. Rudzīte. 195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eivule Ināra. Ar ēdienu gatavošanu saistītā leksika </w:t>
      </w:r>
      <w:r>
        <w:rPr>
          <w:b/>
        </w:rPr>
        <w:t>Pildas</w:t>
      </w:r>
      <w:r>
        <w:rPr/>
        <w:t xml:space="preserve"> izloksnē. K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eivule Ināra. Ar mājas sadzīvi saistītā leksika </w:t>
      </w:r>
      <w:r>
        <w:rPr>
          <w:b/>
        </w:rPr>
        <w:t>Pildas</w:t>
      </w:r>
      <w:r>
        <w:rPr/>
        <w:t xml:space="preserve"> izloksnē. D. d. zin. vad. M. Rudzīt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eivule Ināra. Ar mājas sadzīvi saistītā leksika </w:t>
      </w:r>
      <w:r>
        <w:rPr>
          <w:b/>
        </w:rPr>
        <w:t>Pildas</w:t>
      </w:r>
      <w:r>
        <w:rPr/>
        <w:t xml:space="preserve"> izloksnē. Kart. (d. d.) zin. vad. M. Rudzīt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vale Antonija. Verbālais pārvaldījums </w:t>
      </w:r>
      <w:r>
        <w:rPr>
          <w:b/>
        </w:rPr>
        <w:t>Pildas</w:t>
      </w:r>
      <w:r>
        <w:rPr/>
        <w:t xml:space="preserve"> izloksnē. K. d. zin. vad. M. Rudzīte. 195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vale Antonija. Verbālais pārvaldījums </w:t>
      </w:r>
      <w:r>
        <w:rPr>
          <w:b/>
        </w:rPr>
        <w:t>Pildas</w:t>
      </w:r>
      <w:r>
        <w:rPr/>
        <w:t xml:space="preserve"> izloksnē. Kart (k. d.) zin. vad. M. Rudzīte. 195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vale Antonija. Vārdu kārta vienkāršā teikumā </w:t>
      </w:r>
      <w:r>
        <w:rPr>
          <w:b/>
          <w:bCs/>
        </w:rPr>
        <w:t>Pildas</w:t>
      </w:r>
      <w:r>
        <w:rPr/>
        <w:t xml:space="preserve"> izloksnē. K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vale Antonija. </w:t>
      </w:r>
      <w:r>
        <w:rPr>
          <w:b/>
        </w:rPr>
        <w:t>Pilda</w:t>
      </w:r>
      <w:r>
        <w:rPr/>
        <w:t xml:space="preserve"> (vārdu kārta). Kart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ube Iveta. </w:t>
      </w:r>
      <w:r>
        <w:rPr>
          <w:b/>
          <w:bCs/>
        </w:rPr>
        <w:t xml:space="preserve">Plāteres </w:t>
      </w:r>
      <w:r>
        <w:rPr/>
        <w:t>apdzīvoto vietu nosaukumi. K. d. zin. vad. S. Veinberg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Upe Māra. </w:t>
      </w:r>
      <w:r>
        <w:rPr>
          <w:b/>
        </w:rPr>
        <w:t xml:space="preserve">Pļaviņu </w:t>
      </w:r>
      <w:r>
        <w:rPr/>
        <w:t>mājvārdi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sone Ligita. </w:t>
      </w:r>
      <w:r>
        <w:rPr>
          <w:b/>
        </w:rPr>
        <w:t>Popes</w:t>
      </w:r>
      <w:r>
        <w:rPr/>
        <w:t xml:space="preserve"> izloksnes fonētikas attīstība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ihenbauma Laima. </w:t>
      </w:r>
      <w:r>
        <w:rPr>
          <w:b/>
        </w:rPr>
        <w:t xml:space="preserve">Popes </w:t>
      </w:r>
      <w:r>
        <w:rPr/>
        <w:t>izloksnes leksika. D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ihenbauma Laima. </w:t>
      </w:r>
      <w:r>
        <w:rPr>
          <w:b/>
        </w:rPr>
        <w:t xml:space="preserve">Popes </w:t>
      </w:r>
      <w:r>
        <w:rPr/>
        <w:t>izloksnes leksika. Kart. (d. d.)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ča Ānastāsija. </w:t>
      </w:r>
      <w:r>
        <w:rPr>
          <w:b/>
        </w:rPr>
        <w:t>Preiļu</w:t>
      </w:r>
      <w:r>
        <w:rPr/>
        <w:t xml:space="preserve"> apkārtnes vietu vārdi. K. d. zin. vad. Grīsle.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astare Regīna. Apģērbu nosaukumi </w:t>
      </w:r>
      <w:r>
        <w:rPr>
          <w:b/>
        </w:rPr>
        <w:t>Preiļos</w:t>
      </w:r>
      <w:r>
        <w:rPr/>
        <w:t>. K. d.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tāne Emīlija. Apdzīvoto vietu nosaukumi </w:t>
      </w:r>
      <w:r>
        <w:rPr>
          <w:b/>
        </w:rPr>
        <w:t>Preiļos</w:t>
      </w:r>
      <w:r>
        <w:rPr/>
        <w:t>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e Veronika. Īpatnējā leksika </w:t>
      </w:r>
      <w:r>
        <w:rPr>
          <w:b/>
        </w:rPr>
        <w:t>Preiļu</w:t>
      </w:r>
      <w:r>
        <w:rPr/>
        <w:t xml:space="preserve"> izloksnē. K. d.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e Veronika. Īpatnējā leksika </w:t>
      </w:r>
      <w:r>
        <w:rPr>
          <w:b/>
        </w:rPr>
        <w:t>Preiļu</w:t>
      </w:r>
      <w:r>
        <w:rPr/>
        <w:t xml:space="preserve"> izloksnē. Konk. d. zin. vad. J. Kušķis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e Veronika. Īpatnējā leksika </w:t>
      </w:r>
      <w:r>
        <w:rPr>
          <w:b/>
          <w:bCs/>
        </w:rPr>
        <w:t xml:space="preserve">Preiļu </w:t>
      </w:r>
      <w:r>
        <w:rPr/>
        <w:t>izloksnē. K. d. zin. vad. J. Kušķis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e Veronika. Īpatnējā leksika </w:t>
      </w:r>
      <w:r>
        <w:rPr>
          <w:b/>
        </w:rPr>
        <w:t>Preiļu</w:t>
      </w:r>
      <w:r>
        <w:rPr/>
        <w:t xml:space="preserve"> izloksnē. K. d.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e Veronika. Īpatnējā leksika </w:t>
      </w:r>
      <w:r>
        <w:rPr>
          <w:b/>
        </w:rPr>
        <w:t>Preiļu</w:t>
      </w:r>
      <w:r>
        <w:rPr/>
        <w:t xml:space="preserve"> izloksnē. D. d. zin. vad. J. Kušķis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rnāne I. </w:t>
      </w:r>
      <w:r>
        <w:rPr>
          <w:b/>
        </w:rPr>
        <w:t>Preiļu</w:t>
      </w:r>
      <w:r>
        <w:rPr/>
        <w:t xml:space="preserve"> rajona apdzīvoto vietu nosaukumi. B. d. zin. vad. L. Leikuma. 199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taite Irēne. Cēsu rajona </w:t>
      </w:r>
      <w:r>
        <w:rPr>
          <w:b/>
        </w:rPr>
        <w:t>Priekuļu</w:t>
      </w:r>
      <w:r>
        <w:rPr/>
        <w:t xml:space="preserve"> apdzīvoto vietu vārdi. K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vede A. </w:t>
      </w:r>
      <w:r>
        <w:rPr>
          <w:b/>
        </w:rPr>
        <w:t>Priekuļu</w:t>
      </w:r>
      <w:r>
        <w:rPr/>
        <w:t xml:space="preserve"> pagasta vietvārdi. K. d. zin. vad. S. Veinberga. 199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dāne-Pudule Viveta. </w:t>
      </w:r>
      <w:r>
        <w:rPr>
          <w:b/>
        </w:rPr>
        <w:t>Puzes</w:t>
      </w:r>
      <w:r>
        <w:rPr/>
        <w:t xml:space="preserve"> izloksnes leksika. D. d. zin. vad. Dz. Paegle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ndāne-Pudule Viveta. </w:t>
      </w:r>
      <w:r>
        <w:rPr>
          <w:b/>
        </w:rPr>
        <w:t>Puzes</w:t>
      </w:r>
      <w:r>
        <w:rPr/>
        <w:t xml:space="preserve"> izloksnes leksika. Kart. (d. d.) zin. vad. Dz. Paegle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a Vizma. </w:t>
      </w:r>
      <w:r>
        <w:rPr>
          <w:b/>
        </w:rPr>
        <w:t>Puzes</w:t>
      </w:r>
      <w:r>
        <w:rPr/>
        <w:t xml:space="preserve"> izloksnes fonētiskās iezīmes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 xml:space="preserve">Puzes </w:t>
      </w:r>
      <w:r>
        <w:rPr/>
        <w:t>pagasts. Kartes.</w:t>
      </w:r>
    </w:p>
    <w:p>
      <w:pPr>
        <w:pStyle w:val="Heading1"/>
        <w:rPr/>
      </w:pPr>
      <w:r>
        <w:rPr/>
        <w:t>R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udraba L. </w:t>
      </w:r>
      <w:r>
        <w:rPr>
          <w:b/>
        </w:rPr>
        <w:t>Raunas</w:t>
      </w:r>
      <w:r>
        <w:rPr/>
        <w:t xml:space="preserve"> Mājvārdi. K. d.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uvietis Eduards. </w:t>
      </w:r>
      <w:r>
        <w:rPr>
          <w:b/>
        </w:rPr>
        <w:t>Rauzas</w:t>
      </w:r>
      <w:r>
        <w:rPr/>
        <w:t xml:space="preserve"> vietvārdi un šo vārdu cilme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uvietis Eduards. </w:t>
      </w:r>
      <w:r>
        <w:rPr>
          <w:b/>
        </w:rPr>
        <w:t xml:space="preserve">Rauzas </w:t>
      </w:r>
      <w:r>
        <w:rPr/>
        <w:t>vietvārdi un šo vārdu cilme. Kart. (k. d.)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š Didzis. </w:t>
      </w:r>
      <w:r>
        <w:rPr>
          <w:b/>
          <w:bCs/>
        </w:rPr>
        <w:t xml:space="preserve">Rembates </w:t>
      </w:r>
      <w:r>
        <w:rPr/>
        <w:t>vietvārdi. K. d. zin. vad. S. Veinberg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sars Valdis. </w:t>
      </w:r>
      <w:r>
        <w:rPr>
          <w:b/>
        </w:rPr>
        <w:t>Rembates</w:t>
      </w:r>
      <w:r>
        <w:rPr/>
        <w:t xml:space="preserve"> pagasta vietvārdi. K. d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inovska Sandra. </w:t>
      </w:r>
      <w:r>
        <w:rPr>
          <w:b/>
        </w:rPr>
        <w:t>Rembate</w:t>
      </w:r>
      <w:r>
        <w:rPr/>
        <w:t>. Iesk. d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iduka Gita. </w:t>
      </w:r>
      <w:r>
        <w:rPr>
          <w:b/>
          <w:bCs/>
        </w:rPr>
        <w:t xml:space="preserve">Rembates </w:t>
      </w:r>
      <w:r>
        <w:rPr/>
        <w:t xml:space="preserve">un </w:t>
      </w:r>
      <w:r>
        <w:rPr>
          <w:b/>
          <w:bCs/>
        </w:rPr>
        <w:t xml:space="preserve">Glāžšķūņa </w:t>
      </w:r>
      <w:r>
        <w:rPr/>
        <w:t>vietvārdi. K. d. zin. vad. S. Veinberg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Ilze. </w:t>
      </w:r>
      <w:r>
        <w:rPr>
          <w:b/>
        </w:rPr>
        <w:t>Rancēnu</w:t>
      </w:r>
      <w:r>
        <w:rPr/>
        <w:t xml:space="preserve"> pagasta vietvārdi. Konsultante L. Lapsiņa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lode Aija. Ar lauku ēkām saistītā leksika. </w:t>
      </w:r>
      <w:r>
        <w:rPr>
          <w:b/>
        </w:rPr>
        <w:t>Rendas</w:t>
      </w:r>
      <w:r>
        <w:rPr/>
        <w:t xml:space="preserve"> izloksnē. D. d. zin. vad. Dz. Paegl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lode Aija. Ar lauku ēkām saistītā leksika. </w:t>
      </w:r>
      <w:r>
        <w:rPr>
          <w:b/>
        </w:rPr>
        <w:t>Rendas</w:t>
      </w:r>
      <w:r>
        <w:rPr/>
        <w:t xml:space="preserve"> izloksnē. Kart. (d. d.) zin. vad. Dz. Paegl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rbidāne Janīna. Apvidvārdi un aizguvumi </w:t>
      </w:r>
      <w:r>
        <w:rPr>
          <w:b/>
        </w:rPr>
        <w:t>Rēzeknē</w:t>
      </w:r>
      <w:r>
        <w:rPr/>
        <w:t>. Sem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zdiņa Sanita. </w:t>
      </w:r>
      <w:r>
        <w:rPr>
          <w:b/>
        </w:rPr>
        <w:t>Rēzeknes</w:t>
      </w:r>
      <w:r>
        <w:rPr/>
        <w:t xml:space="preserve"> un tās apkārtnes vietvārdi. D. d. Zin. vad. J. Kušķis. 199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mansone Vilhelmīna. </w:t>
      </w:r>
      <w:r>
        <w:rPr>
          <w:b/>
        </w:rPr>
        <w:t>Rēznas</w:t>
      </w:r>
      <w:r>
        <w:rPr/>
        <w:t xml:space="preserve"> izloksnes lopkopības leksika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Ermansone Vilhelmīna</w:t>
      </w:r>
      <w:r>
        <w:rPr>
          <w:b/>
        </w:rPr>
        <w:t>. Rēznas</w:t>
      </w:r>
      <w:r>
        <w:rPr/>
        <w:t xml:space="preserve"> izloksnes leksika. D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Ermansone Vilhelmīna</w:t>
      </w:r>
      <w:r>
        <w:rPr>
          <w:b/>
        </w:rPr>
        <w:t>. Rēznas</w:t>
      </w:r>
      <w:r>
        <w:rPr/>
        <w:t xml:space="preserve"> izloksnes leksika. Kart. (d. d.)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šuka Regīna. Ar zemkopību saistītā leksika </w:t>
      </w:r>
      <w:r>
        <w:rPr>
          <w:b/>
        </w:rPr>
        <w:t>Rēznas</w:t>
      </w:r>
      <w:r>
        <w:rPr/>
        <w:t xml:space="preserve"> izloksnē. K. d.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šuka Regīna. Ar zemkopību saistītā leksika </w:t>
      </w:r>
      <w:r>
        <w:rPr>
          <w:b/>
        </w:rPr>
        <w:t>Rēznas</w:t>
      </w:r>
      <w:r>
        <w:rPr/>
        <w:t xml:space="preserve"> izloksnē. Kart. (d. d.)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jiņš Jānis. Zemkopības leksika </w:t>
      </w:r>
      <w:r>
        <w:rPr>
          <w:b/>
        </w:rPr>
        <w:t>Rēznas</w:t>
      </w:r>
      <w:r>
        <w:rPr/>
        <w:t xml:space="preserve"> 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nikste Elizabete. </w:t>
      </w:r>
      <w:r>
        <w:rPr>
          <w:b/>
        </w:rPr>
        <w:t>Rēznas</w:t>
      </w:r>
      <w:r>
        <w:rPr/>
        <w:t xml:space="preserve"> izloksnes leksik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nikste Elizabete. </w:t>
      </w:r>
      <w:r>
        <w:rPr>
          <w:b/>
        </w:rPr>
        <w:t>Rēznas</w:t>
      </w:r>
      <w:r>
        <w:rPr/>
        <w:t xml:space="preserve"> izloksnes lauksaimniecības leksika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nikste Elizabete. </w:t>
      </w:r>
      <w:r>
        <w:rPr>
          <w:b/>
        </w:rPr>
        <w:t>Rēznas</w:t>
      </w:r>
      <w:r>
        <w:rPr/>
        <w:t xml:space="preserve"> izloksnes morfoloģija. Kart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nikste Elizabete. </w:t>
      </w:r>
      <w:r>
        <w:rPr>
          <w:b/>
        </w:rPr>
        <w:t>Rēznas</w:t>
      </w:r>
      <w:r>
        <w:rPr/>
        <w:t xml:space="preserve"> izloksnes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cinska I. Rēzeknes rajona </w:t>
      </w:r>
      <w:r>
        <w:rPr>
          <w:b/>
        </w:rPr>
        <w:t>Rikavas</w:t>
      </w:r>
      <w:r>
        <w:rPr/>
        <w:t xml:space="preserve"> ciema vietvārdi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Gaile Ilze. Maskavas rajona ielu nosaukumi un to cilme (</w:t>
      </w:r>
      <w:r>
        <w:rPr>
          <w:b/>
        </w:rPr>
        <w:t>Rīga</w:t>
      </w:r>
      <w:r>
        <w:rPr/>
        <w:t>) A–M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Gaile Ilze. Maskavas rajona ielu nosaukumi un to cilme (</w:t>
      </w:r>
      <w:r>
        <w:rPr>
          <w:b/>
        </w:rPr>
        <w:t>Rīga</w:t>
      </w:r>
      <w:r>
        <w:rPr/>
        <w:t>) N–Ž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ile Ilze. </w:t>
      </w:r>
      <w:r>
        <w:rPr>
          <w:b/>
        </w:rPr>
        <w:t>Rīgas</w:t>
      </w:r>
      <w:r>
        <w:rPr/>
        <w:t xml:space="preserve"> ielu nosaukumi un to cilme. D. d. zin. vad. M. Rudzīte. 1978. (2 eksemplāri )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Freimane G. Par dažiem </w:t>
      </w:r>
      <w:r>
        <w:rPr>
          <w:b/>
        </w:rPr>
        <w:t>Rīgas</w:t>
      </w:r>
      <w:r>
        <w:rPr/>
        <w:t>, Kurzemes priekšpilsētas vietvārdiem. Kontr. d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Freimane I. </w:t>
      </w:r>
      <w:r>
        <w:rPr>
          <w:b/>
        </w:rPr>
        <w:t>Rozēnu</w:t>
      </w:r>
      <w:r>
        <w:rPr/>
        <w:t xml:space="preserve"> izloksnes morfoloģija. D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urika Ineta. </w:t>
      </w:r>
      <w:r>
        <w:rPr>
          <w:b/>
        </w:rPr>
        <w:t>Rozēnu</w:t>
      </w:r>
      <w:r>
        <w:rPr/>
        <w:t xml:space="preserve"> izloksnes apraksts. K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urika Ineta. </w:t>
      </w:r>
      <w:r>
        <w:rPr>
          <w:b/>
        </w:rPr>
        <w:t>Rozēnu</w:t>
      </w:r>
      <w:r>
        <w:rPr/>
        <w:t xml:space="preserve"> izloksnes apraksts. Kart. (d. d.)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Ķerne Rita. </w:t>
      </w:r>
      <w:r>
        <w:rPr>
          <w:b/>
        </w:rPr>
        <w:t>Rucavas</w:t>
      </w:r>
      <w:r>
        <w:rPr/>
        <w:t xml:space="preserve"> izloksnes leksika. II. Kart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Ķerne Rita. </w:t>
      </w:r>
      <w:r>
        <w:rPr>
          <w:b/>
        </w:rPr>
        <w:t>Rucavas</w:t>
      </w:r>
      <w:r>
        <w:rPr/>
        <w:t xml:space="preserve"> izloksnes leksikas etimoloģiskā diferenciācija. K. d. zin. vad. J. Kušķis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a Ināra. Apavu un apģērbu pagatavošanas leksika </w:t>
      </w:r>
      <w:r>
        <w:rPr>
          <w:b/>
        </w:rPr>
        <w:t>Rucavā</w:t>
      </w:r>
      <w:r>
        <w:rPr/>
        <w:t>. K. d. zin. vad. J. Kušķis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veja Daiga. </w:t>
      </w:r>
      <w:r>
        <w:rPr>
          <w:b/>
        </w:rPr>
        <w:t>Rucavas</w:t>
      </w:r>
      <w:r>
        <w:rPr/>
        <w:t xml:space="preserve"> vietvārdi. D. d. Zin. vad. J. Kušķis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rlsone Anita. Leksika </w:t>
      </w:r>
      <w:r>
        <w:rPr>
          <w:b/>
        </w:rPr>
        <w:t xml:space="preserve">Rudbāržu </w:t>
      </w:r>
      <w:r>
        <w:rPr/>
        <w:t>izloksnē. D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rlsone Anita. Leksika </w:t>
      </w:r>
      <w:r>
        <w:rPr>
          <w:b/>
        </w:rPr>
        <w:t>Rudbāržu</w:t>
      </w:r>
      <w:r>
        <w:rPr/>
        <w:t xml:space="preserve"> izloksnē. Kart. (d. d.)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zalbe Veronika. Leksika </w:t>
      </w:r>
      <w:r>
        <w:rPr>
          <w:b/>
        </w:rPr>
        <w:t>Rudzētu</w:t>
      </w:r>
      <w:r>
        <w:rPr/>
        <w:t xml:space="preserve"> izloksnē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zalbe Veronika. Leksika </w:t>
      </w:r>
      <w:r>
        <w:rPr>
          <w:b/>
        </w:rPr>
        <w:t>Rudzētu</w:t>
      </w:r>
      <w:r>
        <w:rPr/>
        <w:t xml:space="preserve"> izloksnē. Kart. (d. d.)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ozulis Pēteris. </w:t>
      </w:r>
      <w:r>
        <w:rPr>
          <w:b/>
        </w:rPr>
        <w:t xml:space="preserve">Rudzētu </w:t>
      </w:r>
      <w:r>
        <w:rPr/>
        <w:t>izloksnes fonētika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lumeistare Guna. </w:t>
      </w:r>
      <w:r>
        <w:rPr>
          <w:b/>
        </w:rPr>
        <w:t xml:space="preserve">Rudzētu </w:t>
      </w:r>
      <w:r>
        <w:rPr/>
        <w:t>izloksnes morfoloģija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lumeistare Guna. </w:t>
      </w:r>
      <w:r>
        <w:rPr>
          <w:b/>
          <w:bCs/>
        </w:rPr>
        <w:t xml:space="preserve">Rudzētu </w:t>
      </w:r>
      <w:r>
        <w:rPr/>
        <w:t>izloksnes morfoloģija. Kart. (d. d. )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inusa S. </w:t>
      </w:r>
      <w:r>
        <w:rPr>
          <w:b/>
        </w:rPr>
        <w:t>Rundāles</w:t>
      </w:r>
      <w:r>
        <w:rPr/>
        <w:t xml:space="preserve"> vietvārdi. D. d. zin. vad. S. Veinberga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 xml:space="preserve">Rundāles </w:t>
      </w:r>
      <w:r>
        <w:rPr/>
        <w:t>pagasta toponīmi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edne S. </w:t>
      </w:r>
      <w:r>
        <w:rPr>
          <w:b/>
        </w:rPr>
        <w:t>Rūjienas</w:t>
      </w:r>
      <w:r>
        <w:rPr/>
        <w:t xml:space="preserve"> pilsētas un tās apkārtnes vietvārdi. D. d. zin. vad. J. Kušķis. 1993.</w:t>
      </w:r>
    </w:p>
    <w:p>
      <w:pPr>
        <w:pStyle w:val="Heading1"/>
        <w:rPr/>
      </w:pPr>
      <w:r>
        <w:rPr/>
        <w:t>S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iezīte Ilona. </w:t>
      </w:r>
      <w:r>
        <w:rPr>
          <w:b/>
        </w:rPr>
        <w:t xml:space="preserve">Sabiles </w:t>
      </w:r>
      <w:r>
        <w:rPr/>
        <w:t>apkaimes vietvārdi. Iesk d. toponīmikā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oka Rita. </w:t>
      </w:r>
      <w:r>
        <w:rPr>
          <w:b/>
        </w:rPr>
        <w:t>Saikavas</w:t>
      </w:r>
      <w:r>
        <w:rPr/>
        <w:t xml:space="preserve"> izloksnes fonētika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ivko Zinaīda. </w:t>
      </w:r>
      <w:r>
        <w:rPr>
          <w:b/>
        </w:rPr>
        <w:t xml:space="preserve">Sakstagala </w:t>
      </w:r>
      <w:r>
        <w:rPr/>
        <w:t>izloksnes apraksts. K. d. zin. vad. Grīsle. 195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oiča Iluta. Bijušā Rēzeknes apr., </w:t>
      </w:r>
      <w:r>
        <w:rPr>
          <w:b/>
        </w:rPr>
        <w:t>Sakstagala</w:t>
      </w:r>
      <w:r>
        <w:rPr/>
        <w:t xml:space="preserve"> pag., Deičmaņu sādžas vietvārdi. K. d. zin. vad. J. Kušķis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socka Alīsija. Mūsdienu </w:t>
      </w:r>
      <w:r>
        <w:rPr>
          <w:b/>
        </w:rPr>
        <w:t>Sakstagala</w:t>
      </w:r>
      <w:r>
        <w:rPr/>
        <w:t xml:space="preserve"> izloksnes morfoloģija. K. d. zin. vad. M. Rudzīte. 195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socka Alīsija. Pārvaldījums </w:t>
      </w:r>
      <w:r>
        <w:rPr>
          <w:b/>
        </w:rPr>
        <w:t xml:space="preserve">Sakstagala </w:t>
      </w:r>
      <w:r>
        <w:rPr/>
        <w:t>izloksnē. D. d. zin. vad. M. Rudzīte. 195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turme Laima. </w:t>
      </w:r>
      <w:r>
        <w:rPr>
          <w:b/>
        </w:rPr>
        <w:t>Salacas</w:t>
      </w:r>
      <w:r>
        <w:rPr/>
        <w:t xml:space="preserve"> izloksnes leksika Eiropas lingvistiskajam atlantam. K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turme Laima. </w:t>
      </w:r>
      <w:r>
        <w:rPr>
          <w:b/>
        </w:rPr>
        <w:t>Salacas</w:t>
      </w:r>
      <w:r>
        <w:rPr/>
        <w:t xml:space="preserve"> leksika. Kart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eitlande Diāna. </w:t>
      </w:r>
      <w:r>
        <w:rPr>
          <w:b/>
        </w:rPr>
        <w:t>Salaspils</w:t>
      </w:r>
      <w:r>
        <w:rPr/>
        <w:t>. Iesk. d. toponīmikā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išpure Anita. Ielu nosaukumi </w:t>
      </w:r>
      <w:r>
        <w:rPr>
          <w:b/>
        </w:rPr>
        <w:t>Saldū</w:t>
      </w:r>
      <w:r>
        <w:rPr/>
        <w:t>. K. d. zin. vad. M. Rudzīte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idrēviča Arnita. </w:t>
      </w:r>
      <w:r>
        <w:rPr>
          <w:b/>
        </w:rPr>
        <w:t>Saldus</w:t>
      </w:r>
      <w:r>
        <w:rPr/>
        <w:t xml:space="preserve"> toponīmi. D. d. zin. vad. M. Rudzīte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aperecka R. Vietvārdi </w:t>
      </w:r>
      <w:r>
        <w:rPr>
          <w:b/>
        </w:rPr>
        <w:t>Salnavas</w:t>
      </w:r>
      <w:r>
        <w:rPr/>
        <w:t xml:space="preserve"> pagastā. D. d. zin. vad. L. Leikuma. 199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zerlīcīte Baiba. Lauku ēkas </w:t>
      </w:r>
      <w:r>
        <w:rPr>
          <w:b/>
        </w:rPr>
        <w:t>Sarkaņu</w:t>
      </w:r>
      <w:r>
        <w:rPr/>
        <w:t xml:space="preserve"> izloksnē. K. d.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zerlīcīte Baiba. Lauku ēkas </w:t>
      </w:r>
      <w:r>
        <w:rPr>
          <w:b/>
        </w:rPr>
        <w:t>Sarkaņu</w:t>
      </w:r>
      <w:r>
        <w:rPr/>
        <w:t xml:space="preserve"> izloksnē. Kart.(k. d.) zin. vad. J. Kušķis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ņķe Lisila. Apdzīvoto vietu nosaukumi </w:t>
      </w:r>
      <w:r>
        <w:rPr>
          <w:b/>
        </w:rPr>
        <w:t>Sarkaņos.</w:t>
      </w:r>
      <w:r>
        <w:rPr/>
        <w:t xml:space="preserve">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ņķe Lisila. Apdzīvoto un neapdzīvoto vietu nosaukumi </w:t>
      </w:r>
      <w:r>
        <w:rPr>
          <w:b/>
        </w:rPr>
        <w:t>Sarkaņos</w:t>
      </w:r>
      <w:r>
        <w:rPr/>
        <w:t>. D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Piņķe Lisila. Apdzīvoto un neapdzīvoto vietu nosaukumi Sarkaņos. Kart. (d. d.)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Freiberga Laila. </w:t>
      </w:r>
      <w:r>
        <w:rPr>
          <w:b/>
        </w:rPr>
        <w:t>Sārnates</w:t>
      </w:r>
      <w:r>
        <w:rPr/>
        <w:t xml:space="preserve"> izloksnes fonētika. Konk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rbse Aija. </w:t>
      </w:r>
      <w:r>
        <w:rPr>
          <w:b/>
        </w:rPr>
        <w:t xml:space="preserve">Sātiņu </w:t>
      </w:r>
      <w:r>
        <w:rPr/>
        <w:t>apdzīvoto vietu nosaukumi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ekstiņa Aija. </w:t>
      </w:r>
      <w:r>
        <w:rPr>
          <w:b/>
        </w:rPr>
        <w:t>Sātiņu</w:t>
      </w:r>
      <w:r>
        <w:rPr/>
        <w:t xml:space="preserve"> neapdzīvoto vietu nosaukumi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iekstiņa Aija. </w:t>
      </w:r>
      <w:r>
        <w:rPr>
          <w:b/>
        </w:rPr>
        <w:t>Sātiņu</w:t>
      </w:r>
      <w:r>
        <w:rPr/>
        <w:t xml:space="preserve"> vietvārdi. Kart. (d. d.)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etroviča Ingrīda. </w:t>
      </w:r>
      <w:r>
        <w:rPr>
          <w:b/>
          <w:bCs/>
        </w:rPr>
        <w:t>Seces</w:t>
      </w:r>
      <w:r>
        <w:rPr/>
        <w:t xml:space="preserve"> pagasta māju nosaukumi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tlapa Arta. Ar ēdienu gatavošanu saistītā leksika </w:t>
      </w:r>
      <w:r>
        <w:rPr>
          <w:b/>
        </w:rPr>
        <w:t>Sēļu</w:t>
      </w:r>
      <w:r>
        <w:rPr/>
        <w:t xml:space="preserve"> 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lča Ārija. Fonētika Zemgales </w:t>
      </w:r>
      <w:r>
        <w:rPr>
          <w:b/>
        </w:rPr>
        <w:t>sēliskajās</w:t>
      </w:r>
      <w:r>
        <w:rPr/>
        <w:t xml:space="preserve"> izloksnēs. K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ava Māra. Substantīvu deklinācija </w:t>
      </w:r>
      <w:r>
        <w:rPr>
          <w:b/>
          <w:bCs/>
        </w:rPr>
        <w:t xml:space="preserve">sēliskajās </w:t>
      </w:r>
      <w:r>
        <w:rPr/>
        <w:t>izloksnēs. K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īte Ieva. </w:t>
      </w:r>
      <w:r>
        <w:rPr>
          <w:b/>
        </w:rPr>
        <w:t xml:space="preserve">Sērmūkšu </w:t>
      </w:r>
      <w:r>
        <w:rPr/>
        <w:t>pagasta vietvārdi. D. d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ķīte Ieva. </w:t>
      </w:r>
      <w:r>
        <w:rPr>
          <w:b/>
        </w:rPr>
        <w:t>Sērmūkšu</w:t>
      </w:r>
      <w:r>
        <w:rPr/>
        <w:t xml:space="preserve"> pagasta vietvārdi. Kart. (d. d.)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nore Ausma. </w:t>
      </w:r>
      <w:r>
        <w:rPr>
          <w:b/>
        </w:rPr>
        <w:t>Sidgundas</w:t>
      </w:r>
      <w:r>
        <w:rPr/>
        <w:t xml:space="preserve"> izloksnes fonētika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vilke V. </w:t>
      </w:r>
      <w:r>
        <w:rPr>
          <w:b/>
        </w:rPr>
        <w:t>Silajāņu</w:t>
      </w:r>
      <w:r>
        <w:rPr/>
        <w:t xml:space="preserve"> izloksnes apraksts. K. d. zin. vad. O. Vilāns.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eize Mirdza. </w:t>
      </w:r>
      <w:r>
        <w:rPr>
          <w:b/>
        </w:rPr>
        <w:t xml:space="preserve">Sinoles </w:t>
      </w:r>
      <w:r>
        <w:rPr/>
        <w:t>novada izloksnes apraksts. K. d. zin. vad. 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orslova Ārija. </w:t>
      </w:r>
      <w:r>
        <w:rPr>
          <w:b/>
        </w:rPr>
        <w:t>Skrīveru</w:t>
      </w:r>
      <w:r>
        <w:rPr/>
        <w:t xml:space="preserve"> izloksnes vokālisms. K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glīte Ruta. </w:t>
      </w:r>
      <w:r>
        <w:rPr>
          <w:b/>
        </w:rPr>
        <w:t>Skrundas</w:t>
      </w:r>
      <w:r>
        <w:rPr/>
        <w:t xml:space="preserve"> izloksnes frazeoloģismi. K. d. zin. vad. S. Veinberg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glīte Ruta. </w:t>
      </w:r>
      <w:r>
        <w:rPr>
          <w:b/>
        </w:rPr>
        <w:t>Skrundas</w:t>
      </w:r>
      <w:r>
        <w:rPr/>
        <w:t xml:space="preserve"> izloksnes frazeoloģismi. D. d. zin. vad. S. Veinberg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Upeniece Mirdza. </w:t>
      </w:r>
      <w:r>
        <w:rPr>
          <w:b/>
        </w:rPr>
        <w:t>Skrundas</w:t>
      </w:r>
      <w:r>
        <w:rPr/>
        <w:t xml:space="preserve"> izloksnes fonētika. K. d. zin. vad. M. Rudzīte. 195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Upeniece Mirdza. </w:t>
      </w:r>
      <w:r>
        <w:rPr>
          <w:b/>
        </w:rPr>
        <w:t>Skrundas</w:t>
      </w:r>
      <w:r>
        <w:rPr/>
        <w:t xml:space="preserve"> izloksnes leksika. K. d. zin. vad. M. Rudzīte. 195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Upeniece Mirdza. </w:t>
      </w:r>
      <w:r>
        <w:rPr>
          <w:b/>
        </w:rPr>
        <w:t>Skrundas</w:t>
      </w:r>
      <w:r>
        <w:rPr/>
        <w:t xml:space="preserve"> izloksnes leksika. D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Upeniece Mirdza. </w:t>
      </w:r>
      <w:r>
        <w:rPr>
          <w:b/>
        </w:rPr>
        <w:t>Skrundas</w:t>
      </w:r>
      <w:r>
        <w:rPr/>
        <w:t xml:space="preserve"> izloksnes leksika. Kart. (d. d.)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ālīte Māra. Amatniecības leksika </w:t>
      </w:r>
      <w:r>
        <w:rPr>
          <w:b/>
        </w:rPr>
        <w:t>Slampes</w:t>
      </w:r>
      <w:r>
        <w:rPr/>
        <w:t xml:space="preserve"> ciemā. K. d.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ālīte Māra. Amatniecības leksika </w:t>
      </w:r>
      <w:r>
        <w:rPr>
          <w:b/>
        </w:rPr>
        <w:t>Slampes</w:t>
      </w:r>
      <w:r>
        <w:rPr/>
        <w:t xml:space="preserve"> ciemā. Piel. (k. d.) zin. vad. J. Kušķis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āvīte Sarmīte. Māju nosaukumu cilme </w:t>
      </w:r>
      <w:r>
        <w:rPr>
          <w:b/>
        </w:rPr>
        <w:t>Slates</w:t>
      </w:r>
      <w:r>
        <w:rPr/>
        <w:t xml:space="preserve"> izloksnē. K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diņa Sandra. Amatniecības leksika </w:t>
      </w:r>
      <w:r>
        <w:rPr>
          <w:b/>
        </w:rPr>
        <w:t>Slates</w:t>
      </w:r>
      <w:r>
        <w:rPr/>
        <w:t xml:space="preserve"> izloksnē. K. d.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diņa Sandra. Amatniecības leksika </w:t>
      </w:r>
      <w:r>
        <w:rPr>
          <w:b/>
        </w:rPr>
        <w:t>Slates</w:t>
      </w:r>
      <w:r>
        <w:rPr/>
        <w:t xml:space="preserve"> izloksnē. K. d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diņa Sandra. Amatniecības leksika </w:t>
      </w:r>
      <w:r>
        <w:rPr>
          <w:b/>
          <w:bCs/>
        </w:rPr>
        <w:t>Slates</w:t>
      </w:r>
      <w:r>
        <w:rPr/>
        <w:t xml:space="preserve"> izloksnē. Piel. ( k. d. )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diņa Sandra. Ar apģērbu saistīto jēdzienu nosaukumi </w:t>
      </w:r>
      <w:r>
        <w:rPr>
          <w:b/>
          <w:bCs/>
        </w:rPr>
        <w:t>Slates</w:t>
      </w:r>
      <w:r>
        <w:rPr/>
        <w:t xml:space="preserve"> izloksnē. K. d. zin. vad. L. Leikum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tka Līga. Māju vārdi </w:t>
      </w:r>
      <w:r>
        <w:rPr>
          <w:b/>
        </w:rPr>
        <w:t>Slates</w:t>
      </w:r>
      <w:r>
        <w:rPr/>
        <w:t xml:space="preserve"> izloksnē. K. d. zin. vad. M. Rudzīt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tka Līga. Vietu vārdi </w:t>
      </w:r>
      <w:r>
        <w:rPr>
          <w:b/>
        </w:rPr>
        <w:t>Slates</w:t>
      </w:r>
      <w:r>
        <w:rPr/>
        <w:t xml:space="preserve"> izloksnē. K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tka Līga. Vietvārdi </w:t>
      </w:r>
      <w:r>
        <w:rPr>
          <w:b/>
        </w:rPr>
        <w:t>Slates</w:t>
      </w:r>
      <w:r>
        <w:rPr/>
        <w:t xml:space="preserve"> izloksnē. D. d.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eļska Lolita. </w:t>
      </w:r>
      <w:r>
        <w:rPr>
          <w:b/>
          <w:bCs/>
        </w:rPr>
        <w:t>Slāvismi</w:t>
      </w:r>
      <w:r>
        <w:rPr/>
        <w:t xml:space="preserve"> 19. gs. 1. puses latgaliešu populārzinātniskajās grāmatās. M. d. zin. vad. L. Leikuma. 199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ipļuka G. </w:t>
      </w:r>
      <w:r>
        <w:rPr>
          <w:b/>
          <w:bCs/>
        </w:rPr>
        <w:t>Slāvismi</w:t>
      </w:r>
      <w:r>
        <w:rPr/>
        <w:t xml:space="preserve"> Dricānu izloksnē. K. d. zin. vad. L. Leikuma. 200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ozenberga I. </w:t>
      </w:r>
      <w:r>
        <w:rPr>
          <w:b/>
        </w:rPr>
        <w:t>Sloka.</w:t>
      </w:r>
      <w:r>
        <w:rPr/>
        <w:t xml:space="preserve"> Speckursa d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aberga Irēna. </w:t>
      </w:r>
      <w:r>
        <w:rPr>
          <w:b/>
        </w:rPr>
        <w:t>Smārdes</w:t>
      </w:r>
      <w:r>
        <w:rPr/>
        <w:t xml:space="preserve"> izloksne. K. d. zin. vad. J. Kušķis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īna Brigita. </w:t>
      </w:r>
      <w:r>
        <w:rPr>
          <w:b/>
        </w:rPr>
        <w:t>Smiltenes</w:t>
      </w:r>
      <w:r>
        <w:rPr/>
        <w:t xml:space="preserve"> izloksnes leksika. D. d.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īna Brigita. </w:t>
      </w:r>
      <w:r>
        <w:rPr>
          <w:b/>
        </w:rPr>
        <w:t xml:space="preserve">Smiltenes </w:t>
      </w:r>
      <w:r>
        <w:rPr/>
        <w:t>izloksnes leksika. Kart. (d. d.) zin. vad. M. Rudzīte. 195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orpe A. Jaunākie </w:t>
      </w:r>
      <w:r>
        <w:rPr>
          <w:b/>
          <w:bCs/>
        </w:rPr>
        <w:t>Smiltenes</w:t>
      </w:r>
      <w:r>
        <w:rPr/>
        <w:t xml:space="preserve"> apkārtnes vietvārdi. M. d. zin. vad. J. Kušķis. 200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orpe A. Jaunākie </w:t>
      </w:r>
      <w:r>
        <w:rPr>
          <w:b/>
          <w:bCs/>
        </w:rPr>
        <w:t>Smiltenes</w:t>
      </w:r>
      <w:r>
        <w:rPr/>
        <w:t xml:space="preserve"> apkārtnes vietvārdi. Piel. (m. d.) zin. vad. J. Kušķis. 200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nģe Lidija. Apdzīvoto vietu nosaukumi </w:t>
      </w:r>
      <w:r>
        <w:rPr>
          <w:b/>
          <w:bCs/>
        </w:rPr>
        <w:t>Stāmerienas</w:t>
      </w:r>
      <w:r>
        <w:rPr/>
        <w:t xml:space="preserve"> lejas galā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ņģe Lidija. Apdzīvoto vietu nosaukumi </w:t>
      </w:r>
      <w:r>
        <w:rPr>
          <w:b/>
        </w:rPr>
        <w:t>Stāmerienā</w:t>
      </w:r>
      <w:r>
        <w:rPr/>
        <w:t>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ņģe Lidija. </w:t>
      </w:r>
      <w:r>
        <w:rPr>
          <w:b/>
        </w:rPr>
        <w:t>Stāmerienas</w:t>
      </w:r>
      <w:r>
        <w:rPr/>
        <w:t xml:space="preserve"> vietvārdi. Kart. (d. d.)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sone Anita. Mājsaimniecības leksika </w:t>
      </w:r>
      <w:r>
        <w:rPr>
          <w:b/>
        </w:rPr>
        <w:t>Stendes</w:t>
      </w:r>
      <w:r>
        <w:rPr/>
        <w:t xml:space="preserve"> izloksnē. K. d. zin. vad. M. Rudzīte. 197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akule Alīda. Zemkopības leksika </w:t>
      </w:r>
      <w:r>
        <w:rPr>
          <w:b/>
        </w:rPr>
        <w:t>Stirnienē</w:t>
      </w:r>
      <w:r>
        <w:rPr/>
        <w:t>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skalāne Anna. </w:t>
      </w:r>
      <w:r>
        <w:rPr>
          <w:b/>
        </w:rPr>
        <w:t xml:space="preserve">Stirnienes </w:t>
      </w:r>
      <w:r>
        <w:rPr/>
        <w:t>izloksne. K. d. zin. vad. J. Kušķis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Skutule Anna. Ar apģērba gatavošanu saistītā leksika Stirnienē. K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tule Anna. Ar apģērba gatavošanu saistītā leksika </w:t>
      </w:r>
      <w:r>
        <w:rPr>
          <w:b/>
        </w:rPr>
        <w:t>Stirnienē</w:t>
      </w:r>
      <w:r>
        <w:rPr/>
        <w:t>. Kart. (k. d.)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tule Anna. Ar apģērba gatavošanu saistītā leksika </w:t>
      </w:r>
      <w:r>
        <w:rPr>
          <w:b/>
        </w:rPr>
        <w:t>Stirnienē</w:t>
      </w:r>
      <w:r>
        <w:rPr/>
        <w:t>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tule Anna. Leksika </w:t>
      </w:r>
      <w:r>
        <w:rPr>
          <w:b/>
        </w:rPr>
        <w:t xml:space="preserve">Stirnienes </w:t>
      </w:r>
      <w:r>
        <w:rPr/>
        <w:t>izloksnē. Kart. (d. d.) zin. vad. M. Rudzīte. 1971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tule Anna. Leksika </w:t>
      </w:r>
      <w:r>
        <w:rPr>
          <w:b/>
        </w:rPr>
        <w:t xml:space="preserve">Stirnienes </w:t>
      </w:r>
      <w:r>
        <w:rPr/>
        <w:t>izloksnē. D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Vutāne Elizabete.</w:t>
      </w:r>
      <w:r>
        <w:rPr>
          <w:b/>
        </w:rPr>
        <w:t xml:space="preserve"> Stirnienes </w:t>
      </w:r>
      <w:r>
        <w:rPr/>
        <w:t>izloksnes leksik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utāne Elizabete. </w:t>
      </w:r>
      <w:r>
        <w:rPr>
          <w:b/>
        </w:rPr>
        <w:t xml:space="preserve">Stirnienes </w:t>
      </w:r>
      <w:r>
        <w:rPr/>
        <w:t>izloksnes fonētika 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utāne Elizabete. </w:t>
      </w:r>
      <w:r>
        <w:rPr>
          <w:b/>
        </w:rPr>
        <w:t xml:space="preserve">Stirnienes </w:t>
      </w:r>
      <w:r>
        <w:rPr/>
        <w:t>izloksnes morfoloģij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utāne Elizabete. </w:t>
      </w:r>
      <w:r>
        <w:rPr>
          <w:b/>
        </w:rPr>
        <w:t xml:space="preserve">Stirnienes </w:t>
      </w:r>
      <w:r>
        <w:rPr/>
        <w:t>izloksnes fonētika un morfoloģija. Kart. (d. d.)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utāne Elizabete. </w:t>
      </w:r>
      <w:r>
        <w:rPr>
          <w:b/>
        </w:rPr>
        <w:t xml:space="preserve">Stirnienes </w:t>
      </w:r>
      <w:r>
        <w:rPr/>
        <w:t>izloksnes fonētika un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ede I. Leksika un vietvārdi </w:t>
      </w:r>
      <w:r>
        <w:rPr>
          <w:b/>
        </w:rPr>
        <w:t>Strenčos</w:t>
      </w:r>
      <w:r>
        <w:rPr/>
        <w:t>. Dial. pr. 197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ubāne I. </w:t>
      </w:r>
      <w:r>
        <w:rPr>
          <w:b/>
        </w:rPr>
        <w:t>Sunākstes</w:t>
      </w:r>
      <w:r>
        <w:rPr/>
        <w:t xml:space="preserve"> pagasta vietvārdi. D. d. zin. vad. J. Kušķis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iede Maiga. </w:t>
      </w:r>
      <w:r>
        <w:rPr>
          <w:b/>
        </w:rPr>
        <w:t>Sunākstes</w:t>
      </w:r>
      <w:r>
        <w:rPr/>
        <w:t xml:space="preserve"> izloksnes fonētika un morfoloģija. D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iede Maiga. </w:t>
      </w:r>
      <w:r>
        <w:rPr>
          <w:b/>
        </w:rPr>
        <w:t>Sunākstes</w:t>
      </w:r>
      <w:r>
        <w:rPr/>
        <w:t xml:space="preserve"> izloksnes fonētika un morfoloģija. Kart. (d. d.) zin. vad. M. Rudzīte. 1962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a Dzintra. </w:t>
      </w:r>
      <w:r>
        <w:rPr>
          <w:b/>
        </w:rPr>
        <w:t>Suntažu</w:t>
      </w:r>
      <w:r>
        <w:rPr/>
        <w:t xml:space="preserve"> izloksnes leksika. K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a Dzintra. </w:t>
      </w:r>
      <w:r>
        <w:rPr>
          <w:b/>
        </w:rPr>
        <w:t>Suntažu</w:t>
      </w:r>
      <w:r>
        <w:rPr/>
        <w:t xml:space="preserve"> izloksnes leksika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iepiņa Dzintra. </w:t>
      </w:r>
      <w:r>
        <w:rPr>
          <w:b/>
        </w:rPr>
        <w:t>Suntažu</w:t>
      </w:r>
      <w:r>
        <w:rPr/>
        <w:t xml:space="preserve"> izloksnes zemkopības leksika. D. d. zin. vad. M. Rudzīte. 1967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duce Rita. </w:t>
      </w:r>
      <w:r>
        <w:rPr>
          <w:b/>
        </w:rPr>
        <w:t xml:space="preserve">Suntažu </w:t>
      </w:r>
      <w:r>
        <w:rPr/>
        <w:t>vietvārdi. K. d. zin. vad. M. Rudzīte. 1964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uplinska Ilga. </w:t>
      </w:r>
      <w:r>
        <w:rPr>
          <w:b/>
        </w:rPr>
        <w:t>Šķaunes</w:t>
      </w:r>
      <w:r>
        <w:rPr/>
        <w:t xml:space="preserve"> izloksnes leksika. Konk. d. zin. vad. L. Leikum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lovza Inguna. Vietvārdi Rēzeknes raj. </w:t>
      </w:r>
      <w:r>
        <w:rPr>
          <w:b/>
        </w:rPr>
        <w:t>Šķerbiniekos</w:t>
      </w:r>
      <w:r>
        <w:rPr/>
        <w:t>. Speckursa d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ircene Digna. </w:t>
      </w:r>
      <w:r>
        <w:rPr>
          <w:b/>
        </w:rPr>
        <w:t>Šķilbēnu</w:t>
      </w:r>
      <w:r>
        <w:rPr/>
        <w:t xml:space="preserve"> vietvārdi. Kart. (k. d.)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zlovska Inese. Darbības vārdu īstenības izteiksmes dar. k. vienk. tag. formas </w:t>
      </w:r>
      <w:r>
        <w:rPr>
          <w:b/>
        </w:rPr>
        <w:t xml:space="preserve">Šķilbēnu </w:t>
      </w:r>
      <w:r>
        <w:rPr/>
        <w:t>izloksnē. K. d.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zlovska Inese. Darbības vārdu īstenības izteiksmes dar. k. vienk. tag. formas </w:t>
      </w:r>
      <w:r>
        <w:rPr>
          <w:b/>
        </w:rPr>
        <w:t xml:space="preserve">Šķilbēnu </w:t>
      </w:r>
      <w:r>
        <w:rPr/>
        <w:t>izloksnē. K. d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zlovska Inese. Darbības vārda formas </w:t>
      </w:r>
      <w:r>
        <w:rPr>
          <w:b/>
        </w:rPr>
        <w:t xml:space="preserve">Šķilbēnu </w:t>
      </w:r>
      <w:r>
        <w:rPr/>
        <w:t>izloksnē. D. d. zin. vad. L. Leikum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dzāne Beatrise. Par lietvārdu celmu </w:t>
      </w:r>
      <w:r>
        <w:rPr>
          <w:b/>
        </w:rPr>
        <w:t xml:space="preserve">Šķilbēnu </w:t>
      </w:r>
      <w:r>
        <w:rPr/>
        <w:t>izloksnē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dzāne Beatrise. </w:t>
      </w:r>
      <w:r>
        <w:rPr>
          <w:b/>
        </w:rPr>
        <w:t xml:space="preserve">Šķilbēnu </w:t>
      </w:r>
      <w:r>
        <w:rPr/>
        <w:t>izloksnes morfoloģija. D. d.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dzāne Beatrise. </w:t>
      </w:r>
      <w:r>
        <w:rPr>
          <w:b/>
          <w:bCs/>
        </w:rPr>
        <w:t>Šķilbēnu</w:t>
      </w:r>
      <w:r>
        <w:rPr/>
        <w:t xml:space="preserve"> izloksnes morfoloģija. Piel. (d. d.) zin. vad. M. Rudzīte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eidzāne Beatrise. Mantota zemkopības un lopkopības leksika </w:t>
      </w:r>
      <w:r>
        <w:rPr>
          <w:b/>
        </w:rPr>
        <w:t>Šķilbēnos</w:t>
      </w:r>
      <w:r>
        <w:rPr/>
        <w:t>. Konk. d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anoviča Jadvīga. </w:t>
      </w:r>
      <w:r>
        <w:rPr>
          <w:b/>
        </w:rPr>
        <w:t xml:space="preserve">Šķilbēnu </w:t>
      </w:r>
      <w:r>
        <w:rPr/>
        <w:t>apkārtnes personvārdi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ltenberga Digna. </w:t>
      </w:r>
      <w:r>
        <w:rPr>
          <w:b/>
        </w:rPr>
        <w:t>Šķilbēnu</w:t>
      </w:r>
      <w:r>
        <w:rPr/>
        <w:t xml:space="preserve"> vietvārdi. D. d. zin. vad. M. Rudzīte. 1979.</w:t>
      </w:r>
    </w:p>
    <w:p>
      <w:pPr>
        <w:pStyle w:val="Heading1"/>
        <w:rPr/>
      </w:pPr>
      <w:r>
        <w:rPr/>
        <w:t>T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eihmane V. </w:t>
      </w:r>
      <w:r>
        <w:rPr>
          <w:b/>
        </w:rPr>
        <w:t>Taurupes</w:t>
      </w:r>
      <w:r>
        <w:rPr/>
        <w:t xml:space="preserve"> un </w:t>
      </w:r>
      <w:r>
        <w:rPr>
          <w:b/>
        </w:rPr>
        <w:t>Aderkašu</w:t>
      </w:r>
      <w:r>
        <w:rPr/>
        <w:t xml:space="preserve"> vietvārdi. D. d. zin. vad. S. Veinberg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mirnova A. </w:t>
      </w:r>
      <w:r>
        <w:rPr>
          <w:b/>
        </w:rPr>
        <w:t>Tomes</w:t>
      </w:r>
      <w:r>
        <w:rPr/>
        <w:t xml:space="preserve"> apdzīvoto vietu vārdi. K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auriņa Žanete. </w:t>
      </w:r>
      <w:r>
        <w:rPr>
          <w:b/>
        </w:rPr>
        <w:t>Trapenes</w:t>
      </w:r>
      <w:r>
        <w:rPr/>
        <w:t xml:space="preserve"> c. Patst. d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ola Sandra. </w:t>
      </w:r>
      <w:r>
        <w:rPr>
          <w:b/>
        </w:rPr>
        <w:t xml:space="preserve">Trikātas </w:t>
      </w:r>
      <w:r>
        <w:rPr/>
        <w:t>pagasta vietvārdi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imkus Iveta. </w:t>
      </w:r>
      <w:r>
        <w:rPr>
          <w:b/>
        </w:rPr>
        <w:t xml:space="preserve">Trūpu </w:t>
      </w:r>
      <w:r>
        <w:rPr/>
        <w:t>sādža. Iesk. d.1989./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erinska Diāna. </w:t>
      </w:r>
      <w:r>
        <w:rPr>
          <w:b/>
        </w:rPr>
        <w:t>Tukums</w:t>
      </w:r>
      <w:r>
        <w:rPr/>
        <w:t>. Zin. vad. S. Veinberga.</w:t>
      </w:r>
    </w:p>
    <w:p>
      <w:pPr>
        <w:pStyle w:val="Heading1"/>
        <w:rPr/>
      </w:pPr>
      <w:r>
        <w:rPr/>
        <w:t>U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epiņa Guna. </w:t>
      </w:r>
      <w:r>
        <w:rPr>
          <w:b/>
        </w:rPr>
        <w:t xml:space="preserve">Ugāles </w:t>
      </w:r>
      <w:r>
        <w:rPr/>
        <w:t>pagasta toponīmi. Kontr. d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epiņa Guna. Leksika </w:t>
      </w:r>
      <w:r>
        <w:rPr>
          <w:b/>
        </w:rPr>
        <w:t>Ugāles</w:t>
      </w:r>
      <w:r>
        <w:rPr/>
        <w:t xml:space="preserve"> izloksnē. D. d. zin. vad. J. Kušķis. 1994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sermane A. Ar ēdienu pagatavošanu saistītā leksika </w:t>
      </w:r>
      <w:r>
        <w:rPr>
          <w:b/>
        </w:rPr>
        <w:t>Ugāles</w:t>
      </w:r>
      <w:r>
        <w:rPr/>
        <w:t xml:space="preserve"> izloksnē. Konk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sermane A. Ar ēdienu pagatavošanu saistītā leksika </w:t>
      </w:r>
      <w:r>
        <w:rPr>
          <w:b/>
        </w:rPr>
        <w:t>Ugāles</w:t>
      </w:r>
      <w:r>
        <w:rPr/>
        <w:t xml:space="preserve"> izloksnē. Kart. (konk d.)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Ūsiņa J. Talsu pilsētas un Upesgrīvas pagasta </w:t>
      </w:r>
      <w:r>
        <w:rPr>
          <w:b/>
        </w:rPr>
        <w:t xml:space="preserve">Uguņciema </w:t>
      </w:r>
      <w:r>
        <w:rPr/>
        <w:t>vietvārdi. D. d. zin. vad. S. Veinberga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Ūsiņa J. Talsu pilsētas un Upesgrīvas pagasta </w:t>
      </w:r>
      <w:r>
        <w:rPr>
          <w:b/>
          <w:bCs/>
        </w:rPr>
        <w:t>Uguņciema</w:t>
      </w:r>
      <w:r>
        <w:rPr/>
        <w:t xml:space="preserve"> vietvārdi. Kart. (d. d.) zin. vad. S. Veinberga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rukšāne Ina. Ēdienu nosaukumi </w:t>
      </w:r>
      <w:r>
        <w:rPr>
          <w:b/>
        </w:rPr>
        <w:t>Upesgrīvas</w:t>
      </w:r>
      <w:r>
        <w:rPr/>
        <w:t xml:space="preserve"> izloksnē. K. d. zin. vad. Dz. Paegle. 1980.</w:t>
      </w:r>
    </w:p>
    <w:p>
      <w:pPr>
        <w:pStyle w:val="Heading1"/>
        <w:rPr/>
      </w:pPr>
      <w:r>
        <w:rPr/>
        <w:t>V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emze Maruta. </w:t>
      </w:r>
      <w:r>
        <w:rPr>
          <w:b/>
        </w:rPr>
        <w:t xml:space="preserve">Valgales </w:t>
      </w:r>
      <w:r>
        <w:rPr/>
        <w:t>izloksnes zemkopības leksika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uja Ināra. Īpatnējā leksika </w:t>
      </w:r>
      <w:r>
        <w:rPr>
          <w:b/>
        </w:rPr>
        <w:t xml:space="preserve">Valgales </w:t>
      </w:r>
      <w:r>
        <w:rPr/>
        <w:t>izloksnē.</w:t>
      </w:r>
      <w:r>
        <w:rPr>
          <w:b/>
        </w:rPr>
        <w:t xml:space="preserve"> </w:t>
      </w:r>
      <w:r>
        <w:rPr/>
        <w:t>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uja Ināra. Augu nosaukumi </w:t>
      </w:r>
      <w:r>
        <w:rPr>
          <w:b/>
        </w:rPr>
        <w:t xml:space="preserve">Valgales </w:t>
      </w:r>
      <w:r>
        <w:rPr/>
        <w:t>izloksnē.</w:t>
      </w:r>
      <w:r>
        <w:rPr>
          <w:b/>
        </w:rPr>
        <w:t xml:space="preserve"> </w:t>
      </w:r>
      <w:r>
        <w:rPr/>
        <w:t>K. d.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uja Ināra. Augu nosaukumi </w:t>
      </w:r>
      <w:r>
        <w:rPr>
          <w:b/>
        </w:rPr>
        <w:t xml:space="preserve">Valgales </w:t>
      </w:r>
      <w:r>
        <w:rPr/>
        <w:t>izloksnē.</w:t>
      </w:r>
      <w:r>
        <w:rPr>
          <w:b/>
        </w:rPr>
        <w:t xml:space="preserve"> </w:t>
      </w:r>
      <w:r>
        <w:rPr/>
        <w:t>Kart. (k. d.) zin. vad. M. Rudzīte. 197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uja Ināra. Augu nosaukumi </w:t>
      </w:r>
      <w:r>
        <w:rPr>
          <w:b/>
        </w:rPr>
        <w:t xml:space="preserve">Valgales </w:t>
      </w:r>
      <w:r>
        <w:rPr/>
        <w:t>izloksnē.</w:t>
      </w:r>
      <w:r>
        <w:rPr>
          <w:b/>
        </w:rPr>
        <w:t xml:space="preserve"> </w:t>
      </w:r>
      <w:r>
        <w:rPr/>
        <w:t>D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rauja Ināra. Augu nosaukumi </w:t>
      </w:r>
      <w:r>
        <w:rPr>
          <w:b/>
        </w:rPr>
        <w:t xml:space="preserve">Valgales </w:t>
      </w:r>
      <w:r>
        <w:rPr/>
        <w:t>izloksnē. Piel.</w:t>
      </w:r>
      <w:r>
        <w:rPr>
          <w:b/>
        </w:rPr>
        <w:t xml:space="preserve"> </w:t>
      </w:r>
      <w:r>
        <w:rPr/>
        <w:t>(d. d.)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ndere Dace. </w:t>
      </w:r>
      <w:r>
        <w:rPr>
          <w:b/>
          <w:bCs/>
        </w:rPr>
        <w:t>Valmieras</w:t>
      </w:r>
      <w:r>
        <w:rPr/>
        <w:t xml:space="preserve"> ielu nosaukumi. K. d. zin. vad. M. Rudzīte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oriņa Zinta. Zemkopības leksika </w:t>
      </w:r>
      <w:r>
        <w:rPr>
          <w:b/>
        </w:rPr>
        <w:t xml:space="preserve">Valtaiķu </w:t>
      </w:r>
      <w:r>
        <w:rPr/>
        <w:t>izloksnē. Kon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oriņa Zinta. Zemkopības leksika </w:t>
      </w:r>
      <w:r>
        <w:rPr>
          <w:b/>
          <w:bCs/>
        </w:rPr>
        <w:t xml:space="preserve">Valtaiķu </w:t>
      </w:r>
      <w:r>
        <w:rPr/>
        <w:t>izloksnē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orbe Rota. </w:t>
      </w:r>
      <w:r>
        <w:rPr>
          <w:b/>
        </w:rPr>
        <w:t>Vandzenes</w:t>
      </w:r>
      <w:r>
        <w:rPr/>
        <w:t xml:space="preserve"> izloksnes leksik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orbe Rota. </w:t>
      </w:r>
      <w:r>
        <w:rPr>
          <w:b/>
        </w:rPr>
        <w:t>Vandzenes</w:t>
      </w:r>
      <w:r>
        <w:rPr/>
        <w:t xml:space="preserve"> izloksnes lauksaimniecības leksika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to V. </w:t>
      </w:r>
      <w:r>
        <w:rPr>
          <w:b/>
        </w:rPr>
        <w:t>Vandzenes</w:t>
      </w:r>
      <w:r>
        <w:rPr/>
        <w:t xml:space="preserve"> izloksnes leksika. K. d. zin. vad. M. Rudzīte. 1959./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to V. </w:t>
      </w:r>
      <w:r>
        <w:rPr>
          <w:b/>
        </w:rPr>
        <w:t>Vandzenes</w:t>
      </w:r>
      <w:r>
        <w:rPr/>
        <w:t xml:space="preserve"> izloksnes leksika (augu nosaukumi)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to V. </w:t>
      </w:r>
      <w:r>
        <w:rPr>
          <w:b/>
        </w:rPr>
        <w:t>Vandzenes</w:t>
      </w:r>
      <w:r>
        <w:rPr/>
        <w:t xml:space="preserve"> izloksnes morfoloģij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to V. </w:t>
      </w:r>
      <w:r>
        <w:rPr>
          <w:b/>
        </w:rPr>
        <w:t>Vandzenes</w:t>
      </w:r>
      <w:r>
        <w:rPr/>
        <w:t xml:space="preserve"> izloksnes fonētika un morfoloģija. D. d., kart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melte E. </w:t>
      </w:r>
      <w:r>
        <w:rPr>
          <w:b/>
        </w:rPr>
        <w:t xml:space="preserve">Vandzenes </w:t>
      </w:r>
      <w:r>
        <w:rPr/>
        <w:t>pagasta izloksne. Zin. vad. Vilāns.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ranča Dzintra. </w:t>
      </w:r>
      <w:r>
        <w:rPr>
          <w:b/>
        </w:rPr>
        <w:t xml:space="preserve">Varakļānu </w:t>
      </w:r>
      <w:r>
        <w:rPr/>
        <w:t>vietvārdi. Konk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ranča Dzintra. </w:t>
      </w:r>
      <w:r>
        <w:rPr>
          <w:b/>
        </w:rPr>
        <w:t xml:space="preserve">Varakļānu </w:t>
      </w:r>
      <w:r>
        <w:rPr/>
        <w:t>vietvārdi. Kart.(konk. d.)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ranča Dzintra. </w:t>
      </w:r>
      <w:r>
        <w:rPr>
          <w:b/>
        </w:rPr>
        <w:t xml:space="preserve">Varakļānu </w:t>
      </w:r>
      <w:r>
        <w:rPr/>
        <w:t>vietvārdi. D. d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Jokubauska Nellija.</w:t>
      </w:r>
      <w:r>
        <w:rPr>
          <w:b/>
        </w:rPr>
        <w:t xml:space="preserve"> Varakļānu </w:t>
      </w:r>
      <w:r>
        <w:rPr/>
        <w:t>izloksnes morfoloģija. D. d. zin. vad. M. Rudzīte. 197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okubauska Nellija. Nomeni </w:t>
      </w:r>
      <w:r>
        <w:rPr>
          <w:b/>
        </w:rPr>
        <w:t xml:space="preserve">Varakļānu </w:t>
      </w:r>
      <w:r>
        <w:rPr/>
        <w:t>izloksnē. Kart. (k. d. )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vare Silvija. </w:t>
      </w:r>
      <w:r>
        <w:rPr>
          <w:b/>
        </w:rPr>
        <w:t>Vārkavas</w:t>
      </w:r>
      <w:r>
        <w:rPr/>
        <w:t xml:space="preserve"> izloksnes fonētika. D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avare Silvija. </w:t>
      </w:r>
      <w:r>
        <w:rPr>
          <w:b/>
        </w:rPr>
        <w:t>Vārkavas</w:t>
      </w:r>
      <w:r>
        <w:rPr/>
        <w:t xml:space="preserve"> izloksnes fonētika. Kart. (d. d.)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oņina. </w:t>
      </w:r>
      <w:r>
        <w:rPr>
          <w:b/>
        </w:rPr>
        <w:t>Vārkavas</w:t>
      </w:r>
      <w:r>
        <w:rPr/>
        <w:t xml:space="preserve"> izloksnes lopkopības leksika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oņina. </w:t>
      </w:r>
      <w:r>
        <w:rPr>
          <w:b/>
        </w:rPr>
        <w:t>Vārkavas</w:t>
      </w:r>
      <w:r>
        <w:rPr/>
        <w:t xml:space="preserve"> izloksnes lopkopības leksika. D. d. zin. vad. M. Rudzīte. 1967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oņina. </w:t>
      </w:r>
      <w:r>
        <w:rPr>
          <w:b/>
          <w:bCs/>
        </w:rPr>
        <w:t>Vārkavas</w:t>
      </w:r>
      <w:r>
        <w:rPr/>
        <w:t xml:space="preserve"> izloksnes lopkopības leksika. Kart. (d. d.)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āce Antoņina. </w:t>
      </w:r>
      <w:r>
        <w:rPr>
          <w:b/>
        </w:rPr>
        <w:t>Vārkavas</w:t>
      </w:r>
      <w:r>
        <w:rPr/>
        <w:t xml:space="preserve"> izloksnes leksika. K. d. zin. vad. M. Rudzīte. 196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alajeva Monika. Ar mājamatniecību saistītā leksika </w:t>
      </w:r>
      <w:r>
        <w:rPr>
          <w:b/>
        </w:rPr>
        <w:t>Vārkavas</w:t>
      </w:r>
      <w:r>
        <w:rPr/>
        <w:t xml:space="preserve"> izloksnē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alajeva Monika. Zemkopības leksika </w:t>
      </w:r>
      <w:r>
        <w:rPr>
          <w:b/>
        </w:rPr>
        <w:t>Vārkavas</w:t>
      </w:r>
      <w:r>
        <w:rPr/>
        <w:t xml:space="preserve"> izloksnē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alajeva Monika. Mājamatniecības leksika </w:t>
      </w:r>
      <w:r>
        <w:rPr>
          <w:b/>
        </w:rPr>
        <w:t>Vārkavas</w:t>
      </w:r>
      <w:r>
        <w:rPr/>
        <w:t xml:space="preserve"> izloksnē. D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alajeva Monika. Mājamatniecības leksika </w:t>
      </w:r>
      <w:r>
        <w:rPr>
          <w:b/>
          <w:bCs/>
        </w:rPr>
        <w:t xml:space="preserve">Vārkavas </w:t>
      </w:r>
      <w:r>
        <w:rPr/>
        <w:t>izloksnē. Kart. (d. d.)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notiņa Tekla. </w:t>
      </w:r>
      <w:r>
        <w:rPr>
          <w:b/>
        </w:rPr>
        <w:t>Vārkavas</w:t>
      </w:r>
      <w:r>
        <w:rPr/>
        <w:t xml:space="preserve"> izloksnes leksika. Kart. (k. d.). zin. vad. M. Rudzīte. 197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zene Monika. </w:t>
      </w:r>
      <w:r>
        <w:rPr>
          <w:b/>
          <w:bCs/>
        </w:rPr>
        <w:t>Vārkavas</w:t>
      </w:r>
      <w:r>
        <w:rPr/>
        <w:t xml:space="preserve"> izloksnes apraksts. K. d. zin. vad. P. Kļaviņš. 1949./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ieriņa Alda. Lauku ēku nosaukumi </w:t>
      </w:r>
      <w:r>
        <w:rPr>
          <w:b/>
        </w:rPr>
        <w:t>Vārmes</w:t>
      </w:r>
      <w:r>
        <w:rPr/>
        <w:t xml:space="preserve"> izloksnē. K. d. zin. vad. Dz. Paegle. 1980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ieriņa Alda. Lauku ēku nosaukumi </w:t>
      </w:r>
      <w:r>
        <w:rPr>
          <w:b/>
          <w:bCs/>
        </w:rPr>
        <w:t>Vārmes</w:t>
      </w:r>
      <w:r>
        <w:rPr/>
        <w:t xml:space="preserve"> izloksnē. Kart. (k. d.) zin. vad. Dz. Paegl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ieriņa Alda. </w:t>
      </w:r>
      <w:r>
        <w:rPr>
          <w:b/>
        </w:rPr>
        <w:t>Vārme</w:t>
      </w:r>
      <w:r>
        <w:rPr/>
        <w:t>. Leksika (Lauku sēta). Kart. Zin. vad. Dz. Paegl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Mazkalne Rita. Zemkopības leksika </w:t>
      </w:r>
      <w:r>
        <w:rPr>
          <w:b/>
        </w:rPr>
        <w:t xml:space="preserve">Vārmē. </w:t>
      </w:r>
      <w:r>
        <w:rPr/>
        <w:t>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edrīte Ausma. Skaņu garumi saknes, piedēkļu un gala zilbēs </w:t>
      </w:r>
      <w:r>
        <w:rPr>
          <w:b/>
        </w:rPr>
        <w:t>Vecates</w:t>
      </w:r>
      <w:r>
        <w:rPr/>
        <w:t xml:space="preserve"> un </w:t>
      </w:r>
      <w:r>
        <w:rPr>
          <w:b/>
        </w:rPr>
        <w:t xml:space="preserve">Braslavas </w:t>
      </w:r>
      <w:r>
        <w:rPr/>
        <w:t>izloksnē. K. d. zin. vad. M. Rudzīte. 195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ērziņš Zigfrīds. Apdzīvoto vietu nosaukmi </w:t>
      </w:r>
      <w:r>
        <w:rPr>
          <w:b/>
        </w:rPr>
        <w:t>Veclaicenē</w:t>
      </w:r>
      <w:r>
        <w:rPr/>
        <w:t>. K. d. zin. vad. M. Rudzīte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ērziņš Zigfrīds. Vietvārdi </w:t>
      </w:r>
      <w:r>
        <w:rPr>
          <w:b/>
        </w:rPr>
        <w:t>Veclaicenē</w:t>
      </w:r>
      <w:r>
        <w:rPr/>
        <w:t>. D. d. zin. vad. J. Kušķis. 196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ļģe Velga. Ipatnējā leksika </w:t>
      </w:r>
      <w:r>
        <w:rPr>
          <w:b/>
        </w:rPr>
        <w:t xml:space="preserve">Veclaicenes </w:t>
      </w:r>
      <w:r>
        <w:rPr/>
        <w:t>ciemā. K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pāne Daiga. </w:t>
      </w:r>
      <w:r>
        <w:rPr>
          <w:b/>
        </w:rPr>
        <w:t>Vecogres</w:t>
      </w:r>
      <w:r>
        <w:rPr/>
        <w:t xml:space="preserve"> pagasta vietvārdi. K. d. zin. vad. S. Veinberga. 1989.</w:t>
      </w:r>
    </w:p>
    <w:p>
      <w:pPr>
        <w:pStyle w:val="TextBody"/>
        <w:numPr>
          <w:ilvl w:val="0"/>
          <w:numId w:val="2"/>
        </w:numPr>
        <w:ind w:left="567" w:right="26" w:hanging="567"/>
        <w:rPr>
          <w:bCs/>
        </w:rPr>
      </w:pPr>
      <w:r>
        <w:rPr>
          <w:b/>
          <w:bCs/>
        </w:rPr>
        <w:t>Vecogre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ērziņa Ruta. </w:t>
      </w:r>
      <w:r>
        <w:rPr>
          <w:b/>
        </w:rPr>
        <w:t>Vecpiebalgas</w:t>
      </w:r>
      <w:r>
        <w:rPr/>
        <w:t xml:space="preserve"> izloksnes apraksts. K. d. zin. vad. P. 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lte Ivars. Aizguvumi </w:t>
      </w:r>
      <w:r>
        <w:rPr>
          <w:b/>
        </w:rPr>
        <w:t>Vecpiebalgas</w:t>
      </w:r>
      <w:r>
        <w:rPr/>
        <w:t xml:space="preserve"> un </w:t>
      </w:r>
      <w:r>
        <w:rPr>
          <w:b/>
        </w:rPr>
        <w:t>Skujenes</w:t>
      </w:r>
      <w:r>
        <w:rPr/>
        <w:t xml:space="preserve"> izloksnēs. Sem. d. zin. vad. J. Kušķis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ekuse Maija. Apvidvārdi A. Austriņa kopoto rakstu VII. sējumā (155.–297. lpp.). </w:t>
      </w:r>
      <w:r>
        <w:rPr>
          <w:b/>
        </w:rPr>
        <w:t>Vecpiebalga</w:t>
      </w:r>
      <w:r>
        <w:rPr/>
        <w:t>. K. d. zin. vad. Dz. Paegl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liņa Gunta. Ar apģērba gatavošanu saistītā leksika </w:t>
      </w:r>
      <w:r>
        <w:rPr>
          <w:b/>
        </w:rPr>
        <w:t>Vecpiebalgā</w:t>
      </w:r>
      <w:r>
        <w:rPr/>
        <w:t>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liņa Gunta. </w:t>
      </w:r>
      <w:r>
        <w:rPr>
          <w:b/>
        </w:rPr>
        <w:t xml:space="preserve">Vecpiebalgas </w:t>
      </w:r>
      <w:r>
        <w:rPr/>
        <w:t>novada neapdzīvoto vietu vārdi. K. d. zin. vad. M. Rudzīte. 197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iža Gunta. </w:t>
      </w:r>
      <w:r>
        <w:rPr>
          <w:b/>
        </w:rPr>
        <w:t>Vecpiebalgas</w:t>
      </w:r>
      <w:r>
        <w:rPr/>
        <w:t xml:space="preserve"> novada vietvārdi. D. d.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iža Gunta. </w:t>
      </w:r>
      <w:r>
        <w:rPr>
          <w:b/>
        </w:rPr>
        <w:t>Vecpiebalgas</w:t>
      </w:r>
      <w:r>
        <w:rPr/>
        <w:t xml:space="preserve"> novada vietvārdi. Kart. (d. d.) zin. vad. M. Rudzīte. 197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ašinska Tamāra. </w:t>
      </w:r>
      <w:r>
        <w:rPr>
          <w:b/>
        </w:rPr>
        <w:t>Vērgaļu</w:t>
      </w:r>
      <w:r>
        <w:rPr/>
        <w:t xml:space="preserve"> pagasta izloksnes apraksts. D. d. 194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ahmane Ž. </w:t>
      </w:r>
      <w:r>
        <w:rPr>
          <w:b/>
        </w:rPr>
        <w:t>Veselavas</w:t>
      </w:r>
      <w:r>
        <w:rPr/>
        <w:t xml:space="preserve"> pag. Kontroldarbs. 1990./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rigale Ināra. </w:t>
      </w:r>
      <w:r>
        <w:rPr>
          <w:b/>
        </w:rPr>
        <w:t>Vestienas</w:t>
      </w:r>
      <w:r>
        <w:rPr/>
        <w:t xml:space="preserve"> izloksnes vokālisms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Teleženko Inguna. </w:t>
      </w:r>
      <w:r>
        <w:rPr>
          <w:b/>
          <w:bCs/>
        </w:rPr>
        <w:t>Vērenes</w:t>
      </w:r>
      <w:r>
        <w:rPr/>
        <w:t xml:space="preserve"> vietu vārdi. K. d. zin. vad. S. Veinberg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>Vērene</w:t>
      </w:r>
      <w:r>
        <w:rPr/>
        <w:t>, Plātere. Kartotēka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ška Anita. Īpatnējā leksika augšzemnieku dialekta </w:t>
      </w:r>
      <w:r>
        <w:rPr>
          <w:b/>
        </w:rPr>
        <w:t xml:space="preserve">Vidsmuižas </w:t>
      </w:r>
      <w:r>
        <w:rPr/>
        <w:t>izloksnē. K. d. zin. vad. J. Kušķis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ška Anita. Īpatnējā leksika </w:t>
      </w:r>
      <w:r>
        <w:rPr>
          <w:b/>
        </w:rPr>
        <w:t xml:space="preserve">Vidsmuižas </w:t>
      </w:r>
      <w:r>
        <w:rPr/>
        <w:t>pagasta izloksnē. D. d.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ška Anita. Īpatnējā leksika </w:t>
      </w:r>
      <w:r>
        <w:rPr>
          <w:b/>
          <w:bCs/>
        </w:rPr>
        <w:t>Vidsmuižas</w:t>
      </w:r>
      <w:r>
        <w:rPr/>
        <w:t xml:space="preserve"> pagasta izloksnē. Piel. (d. d.)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ančauska Rudīte. Neuzsvērto zilbju vokālisms </w:t>
      </w:r>
      <w:r>
        <w:rPr>
          <w:b/>
        </w:rPr>
        <w:t>Vidzemes lībiskajās</w:t>
      </w:r>
      <w:r>
        <w:rPr/>
        <w:t xml:space="preserve"> izloksnēs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ubovska Emīlija. Neuzsvērto zilbju vokālisms </w:t>
      </w:r>
      <w:r>
        <w:rPr>
          <w:b/>
        </w:rPr>
        <w:t>Vidzemes lībiskajās</w:t>
      </w:r>
      <w:r>
        <w:rPr/>
        <w:t xml:space="preserve"> izloksnēs. K. d. zin. vad. M. Rudzīte. 196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sone Ilga. </w:t>
      </w:r>
      <w:r>
        <w:rPr>
          <w:b/>
        </w:rPr>
        <w:t xml:space="preserve">Vidzemes </w:t>
      </w:r>
      <w:r>
        <w:rPr/>
        <w:t>vietvārdi. Inversā vārdnīca (</w:t>
        <w:noBreakHyphen/>
        <w:t xml:space="preserve">a — </w:t>
        <w:noBreakHyphen/>
        <w:t>i). D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Ozola Maija. Personu vārdi kā vietu nosaukumi </w:t>
      </w:r>
      <w:r>
        <w:rPr>
          <w:b/>
        </w:rPr>
        <w:t>Vidzemē</w:t>
      </w:r>
      <w:r>
        <w:rPr/>
        <w:t>. Sem. d. zin. vad. J. Kušķis. 196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ekuse Maija. </w:t>
      </w:r>
      <w:r>
        <w:rPr>
          <w:b/>
          <w:bCs/>
        </w:rPr>
        <w:t>Vidzemes</w:t>
      </w:r>
      <w:r>
        <w:rPr/>
        <w:t xml:space="preserve"> vietvārdi LPSR ZA Valodas un Literatūras institūta folkloras sektora materiālos. D. d. 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ekuse Maija. </w:t>
      </w:r>
      <w:r>
        <w:rPr>
          <w:b/>
        </w:rPr>
        <w:t xml:space="preserve">Vidzemes </w:t>
      </w:r>
      <w:r>
        <w:rPr/>
        <w:t>vietvārdi LPSR ZA Valodas un Literatūras institūta folkloras sektora materiālos. Kart. (d. d.) I. A–J. 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ekuse Maija. </w:t>
      </w:r>
      <w:r>
        <w:rPr>
          <w:b/>
        </w:rPr>
        <w:t xml:space="preserve">Vidzemes </w:t>
      </w:r>
      <w:r>
        <w:rPr/>
        <w:t>vietvārdi LPSR ZA Valodas un Literatūras institūta folkloras sektora materiālos. Kart. (d. d.) II. K–M. 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iekuse Maija. </w:t>
      </w:r>
      <w:r>
        <w:rPr>
          <w:b/>
        </w:rPr>
        <w:t xml:space="preserve">Vidzemes </w:t>
      </w:r>
      <w:r>
        <w:rPr/>
        <w:t>vietvārdi LPSR ZA Valodas un Literatūras institūta folkloras sektora materiālos. Kart. (d. d.) III. M–Z. Zin. vad.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proģe Laila. </w:t>
      </w:r>
      <w:r>
        <w:rPr>
          <w:b/>
        </w:rPr>
        <w:t xml:space="preserve">Vidzemes </w:t>
      </w:r>
      <w:r>
        <w:rPr/>
        <w:t>vietvārdi. Inversā vārdnīca (</w:t>
        <w:noBreakHyphen/>
        <w:t xml:space="preserve">s — </w:t>
        <w:noBreakHyphen/>
        <w:t>š). D. d. zin. vad. M. Rudzīte. 1982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trenģe Sarmīte. Substantīvu deklinācija </w:t>
      </w:r>
      <w:r>
        <w:rPr>
          <w:b/>
        </w:rPr>
        <w:t>Vidzemes</w:t>
      </w:r>
      <w:r>
        <w:rPr/>
        <w:t xml:space="preserve"> vidus izloksnēs. K. d., kart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gante Varīte. Vietniekvārdu deklinācija </w:t>
      </w:r>
      <w:r>
        <w:rPr>
          <w:b/>
        </w:rPr>
        <w:t>Vidzemes</w:t>
      </w:r>
      <w:r>
        <w:rPr/>
        <w:t xml:space="preserve"> vidus izloksnēs. K. d.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gante Varīte. Vietniekvārdu deklinācija </w:t>
      </w:r>
      <w:r>
        <w:rPr>
          <w:b/>
          <w:bCs/>
        </w:rPr>
        <w:t>Vidzemes</w:t>
      </w:r>
      <w:r>
        <w:rPr/>
        <w:t xml:space="preserve"> vidus izloksnēs. Kart. (k. d.) zin. vad. M. Rudzīte. 195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atniece Ilze. </w:t>
      </w:r>
      <w:r>
        <w:rPr>
          <w:b/>
        </w:rPr>
        <w:t xml:space="preserve">Viesatu </w:t>
      </w:r>
      <w:r>
        <w:rPr/>
        <w:t>pagasta vietu nosaukumi. Kontr. d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lints Anita. Mājsaimniecības leksika </w:t>
      </w:r>
      <w:r>
        <w:rPr>
          <w:b/>
        </w:rPr>
        <w:t xml:space="preserve">Viesienas </w:t>
      </w:r>
      <w:r>
        <w:rPr/>
        <w:t>izloksnē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anisele K. </w:t>
      </w:r>
      <w:r>
        <w:rPr>
          <w:b/>
        </w:rPr>
        <w:t xml:space="preserve">Viesītes </w:t>
      </w:r>
      <w:r>
        <w:rPr/>
        <w:t>vietvārdi. B. d. zin. vad. J. Kušķis. 199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lva Biruta. </w:t>
      </w:r>
      <w:r>
        <w:rPr>
          <w:b/>
        </w:rPr>
        <w:t xml:space="preserve">Viesītes </w:t>
      </w:r>
      <w:r>
        <w:rPr/>
        <w:t>izloksnes leksika. K. d. zin. vad. M. Rudzīte. 196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lva Biruta. </w:t>
      </w:r>
      <w:r>
        <w:rPr>
          <w:b/>
        </w:rPr>
        <w:t xml:space="preserve">Viesītes </w:t>
      </w:r>
      <w:r>
        <w:rPr/>
        <w:t>izloksnes fonētika. K. d. zin. vad. M. Rudzīte. 196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lva Biruta. </w:t>
      </w:r>
      <w:r>
        <w:rPr>
          <w:b/>
        </w:rPr>
        <w:t>Viesītes</w:t>
      </w:r>
      <w:r>
        <w:rPr/>
        <w:t xml:space="preserve"> izloksnes fonētika un morfoloģija. D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alva Biruta. </w:t>
      </w:r>
      <w:r>
        <w:rPr>
          <w:b/>
        </w:rPr>
        <w:t>Viesītes</w:t>
      </w:r>
      <w:r>
        <w:rPr/>
        <w:t xml:space="preserve"> izloksnes fonētika un morfoloģija. Kart.(d. d.)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tele Ligita. </w:t>
      </w:r>
      <w:r>
        <w:rPr>
          <w:b/>
        </w:rPr>
        <w:t>Viesītes</w:t>
      </w:r>
      <w:r>
        <w:rPr/>
        <w:t xml:space="preserve"> frazeoloģismi. K. d. zin. vad. S. Veinberga. 199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kutele Ligita. </w:t>
      </w:r>
      <w:r>
        <w:rPr>
          <w:b/>
        </w:rPr>
        <w:t>Viesītes</w:t>
      </w:r>
      <w:r>
        <w:rPr/>
        <w:t xml:space="preserve"> frazeoloģismi. K. d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ndronova L. Vietvārdi bijušā </w:t>
      </w:r>
      <w:r>
        <w:rPr>
          <w:b/>
        </w:rPr>
        <w:t xml:space="preserve">Viļakas </w:t>
      </w:r>
      <w:r>
        <w:rPr/>
        <w:t>pagastā. K. d. zin. vad. L. Leikuma. 199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ndronova L. Vietvārdi bijušā </w:t>
      </w:r>
      <w:r>
        <w:rPr>
          <w:b/>
        </w:rPr>
        <w:t xml:space="preserve">Viļakas </w:t>
      </w:r>
      <w:r>
        <w:rPr/>
        <w:t>pagastā.. B. d. zin. vad. L. Leikuma. 199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orise Vaira. Leksikas īpatnības </w:t>
      </w:r>
      <w:r>
        <w:rPr>
          <w:b/>
        </w:rPr>
        <w:t xml:space="preserve">Viļakas </w:t>
      </w:r>
      <w:r>
        <w:rPr/>
        <w:t>pagasta kāzu dziesmās. K. d. zin. vad. Reidzāne B. 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ogina Skaidrīte. Intonāciju sistēma un vokālismu īpatnības </w:t>
      </w:r>
      <w:r>
        <w:rPr>
          <w:b/>
        </w:rPr>
        <w:t xml:space="preserve">Viļakas </w:t>
      </w:r>
      <w:r>
        <w:rPr/>
        <w:t>izloksnē. K. d.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ogina Skaidrīte. Fonētika </w:t>
      </w:r>
      <w:r>
        <w:rPr>
          <w:b/>
        </w:rPr>
        <w:t xml:space="preserve">Viļakas </w:t>
      </w:r>
      <w:r>
        <w:rPr/>
        <w:t>izloksnē. D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rancāne Zenta. </w:t>
      </w:r>
      <w:r>
        <w:rPr>
          <w:b/>
        </w:rPr>
        <w:t>Viļaka</w:t>
      </w:r>
      <w:r>
        <w:rPr/>
        <w:t>s izloksnes fonētika un morfoloģija. Kart. (d. d. )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gale N. </w:t>
      </w:r>
      <w:r>
        <w:rPr>
          <w:b/>
          <w:bCs/>
        </w:rPr>
        <w:t>Viļakas</w:t>
      </w:r>
      <w:r>
        <w:rPr/>
        <w:t xml:space="preserve"> izloksnes leksika. D. d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gale N. </w:t>
      </w:r>
      <w:r>
        <w:rPr>
          <w:b/>
        </w:rPr>
        <w:t>Viļaka</w:t>
      </w:r>
      <w:r>
        <w:rPr/>
        <w:t>s izloksnes leksika. Piel. (d. d.). zin. vad. M. Rudzīte. 196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Andr</w:t>
      </w:r>
      <w:r>
        <w:rPr>
          <w:highlight w:val="yellow"/>
        </w:rPr>
        <w:t>a</w:t>
      </w:r>
      <w:r>
        <w:rPr/>
        <w:t xml:space="preserve">nova Irēna. Slāvismi </w:t>
      </w:r>
      <w:r>
        <w:rPr>
          <w:b/>
          <w:bCs/>
        </w:rPr>
        <w:t>Viļakas</w:t>
      </w:r>
      <w:r>
        <w:rPr/>
        <w:t xml:space="preserve"> izloksnē. K. d. zin. vad. L. Leikuma. 1989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rikule Anastāsija. </w:t>
      </w:r>
      <w:r>
        <w:rPr>
          <w:b/>
        </w:rPr>
        <w:t>Viļānes</w:t>
      </w:r>
      <w:r>
        <w:rPr/>
        <w:t xml:space="preserve"> ciema izloksnes apraksts. K. d. zin. vad. P. 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eļapītere Anita. Ar ēku nosaukumiem saistītā leksika </w:t>
      </w:r>
      <w:r>
        <w:rPr>
          <w:b/>
        </w:rPr>
        <w:t>Viļānu</w:t>
      </w:r>
      <w:r>
        <w:rPr/>
        <w:t xml:space="preserve"> izloksnē. K. d.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Soida Emīlija. Izloksnē uzrakstīto </w:t>
      </w:r>
      <w:r>
        <w:rPr>
          <w:b/>
        </w:rPr>
        <w:t>Viļānu</w:t>
      </w:r>
      <w:r>
        <w:rPr/>
        <w:t xml:space="preserve"> pasaku valoda. D. d. zin. vad. P. Kļaviņš.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Šimkus Iveta. </w:t>
      </w:r>
      <w:r>
        <w:rPr>
          <w:b/>
        </w:rPr>
        <w:t xml:space="preserve">Viļānu </w:t>
      </w:r>
      <w:r>
        <w:rPr/>
        <w:t>izloksnes tekstu pieraksts un apraksts. D. d. zin. vad. L. Leikuma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Ubaga Anita. </w:t>
      </w:r>
      <w:r>
        <w:rPr>
          <w:b/>
        </w:rPr>
        <w:t>Vīksnas</w:t>
      </w:r>
      <w:r>
        <w:rPr/>
        <w:t xml:space="preserve"> izloksnes fonētika. K. d. zin. vad. M. Rudzīte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Zaiga. Vokālisms </w:t>
      </w:r>
      <w:r>
        <w:rPr>
          <w:b/>
        </w:rPr>
        <w:t>Vīksnā</w:t>
      </w:r>
      <w:r>
        <w:rPr/>
        <w:t>. K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urmale Sandra. </w:t>
      </w:r>
      <w:r>
        <w:rPr>
          <w:b/>
          <w:bCs/>
        </w:rPr>
        <w:t>Virešu</w:t>
      </w:r>
      <w:r>
        <w:rPr/>
        <w:t xml:space="preserve"> un Palsmanes pagasta vietvārdi. B. d. zin. vad. L. Leikuma. 200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Jēkabsone I. </w:t>
      </w:r>
      <w:r>
        <w:rPr>
          <w:b/>
        </w:rPr>
        <w:t>Viskāļu</w:t>
      </w:r>
      <w:r>
        <w:rPr/>
        <w:t xml:space="preserve"> vietvārdi. K. d. zin. vad. S. Veinberga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laževiča Vanda. Darbības vārdu tagadnes formas </w:t>
      </w:r>
      <w:r>
        <w:rPr>
          <w:b/>
          <w:bCs/>
        </w:rPr>
        <w:t>Višķu</w:t>
      </w:r>
      <w:r>
        <w:rPr/>
        <w:t xml:space="preserve"> izloksnē. K. d. zin. vad. L. Leikuma. 198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laževiča Vanda. Darbības vārdu pagātnes un nākotnes formas </w:t>
      </w:r>
      <w:r>
        <w:rPr>
          <w:b/>
        </w:rPr>
        <w:t xml:space="preserve">Višķu </w:t>
      </w:r>
      <w:r>
        <w:rPr/>
        <w:t>izloksnē. K. d. zin. vad. L. Leikuma. 198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laževiča Vanda. Darbības vārds </w:t>
      </w:r>
      <w:r>
        <w:rPr>
          <w:b/>
        </w:rPr>
        <w:t xml:space="preserve">Višķu </w:t>
      </w:r>
      <w:r>
        <w:rPr/>
        <w:t>izloksnē. Piel. (d. d.) zin. vad. L. Leikuma. 1988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ozule-Kaže Ināra. Personu vārdi </w:t>
      </w:r>
      <w:r>
        <w:rPr>
          <w:b/>
        </w:rPr>
        <w:t>Višķos</w:t>
      </w:r>
      <w:r>
        <w:rPr/>
        <w:t>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ēberga Lilija. </w:t>
      </w:r>
      <w:r>
        <w:rPr>
          <w:b/>
        </w:rPr>
        <w:t xml:space="preserve">Višķu </w:t>
      </w:r>
      <w:r>
        <w:rPr/>
        <w:t>izloksnes leksika pēc leišu valodas atlanta programmas. K. d. materiāli. Zin. vad. M. Rudzīte. 1979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Zēberga Lilija. </w:t>
      </w:r>
      <w:r>
        <w:rPr>
          <w:b/>
        </w:rPr>
        <w:t xml:space="preserve">Višķu </w:t>
      </w:r>
      <w:r>
        <w:rPr/>
        <w:t>izloksnes leksika. D. d. zin. vad. M. Rudzīte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Emse Anita. </w:t>
      </w:r>
      <w:r>
        <w:rPr>
          <w:b/>
        </w:rPr>
        <w:t>Vitrupes</w:t>
      </w:r>
      <w:r>
        <w:rPr/>
        <w:t xml:space="preserve"> ciema zvejniecības leksika. K. d. zin. vad. M. Rudzīte. 1966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šķere Ieva. </w:t>
      </w:r>
      <w:r>
        <w:rPr>
          <w:b/>
        </w:rPr>
        <w:t>Vitrupe</w:t>
      </w:r>
      <w:r>
        <w:rPr/>
        <w:t xml:space="preserve"> (lauku ēkas). Pr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šķere Ieva. Ar lauku sētu saistītā leksika </w:t>
      </w:r>
      <w:r>
        <w:rPr>
          <w:b/>
        </w:rPr>
        <w:t xml:space="preserve">Vitrupes </w:t>
      </w:r>
      <w:r>
        <w:rPr/>
        <w:t>izloksnē. Kart. 198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šķere Ieva. Lauku ēku nosaukumi </w:t>
      </w:r>
      <w:r>
        <w:rPr>
          <w:b/>
        </w:rPr>
        <w:t xml:space="preserve">Vitrupes </w:t>
      </w:r>
      <w:r>
        <w:rPr/>
        <w:t>izloksnē. K. d. zin. vad. Dz. Paegle. 198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šķere Ieva. </w:t>
      </w:r>
      <w:r>
        <w:rPr>
          <w:b/>
        </w:rPr>
        <w:t xml:space="preserve">Vitrupes </w:t>
      </w:r>
      <w:r>
        <w:rPr/>
        <w:t>izloksnes morfoloģija (deklinācija). K. d. zin. vad.  M. Rudzīte. 198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šķere Ieva. </w:t>
      </w:r>
      <w:r>
        <w:rPr>
          <w:b/>
          <w:bCs/>
        </w:rPr>
        <w:t>Vitrupes</w:t>
      </w:r>
      <w:r>
        <w:rPr/>
        <w:t xml:space="preserve"> izloksnes morfoloģija (verbs, nelokāmās vārdšķiras). D. d.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išķere Ieva. </w:t>
      </w:r>
      <w:r>
        <w:rPr>
          <w:b/>
        </w:rPr>
        <w:t xml:space="preserve">Vitrupes </w:t>
      </w:r>
      <w:r>
        <w:rPr/>
        <w:t>izloksnes morfoloģija (verbs, nelokāmās vārdšķiras). Kart. (d. d.) zin. vad. M. Rudzīte. 198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highlight w:val="yellow"/>
        </w:rPr>
        <w:t>Autors?</w:t>
      </w:r>
      <w:r>
        <w:rPr/>
        <w:t xml:space="preserve"> St. Uļanovskas devums Latgales kultūrvēsturē. D. d. zin. vad. L. Leikuma. 1991.</w:t>
      </w:r>
    </w:p>
    <w:p>
      <w:pPr>
        <w:pStyle w:val="Heading1"/>
        <w:rPr/>
      </w:pPr>
      <w:r>
        <w:rPr/>
        <w:t>Z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iķe Līga. </w:t>
      </w:r>
      <w:r>
        <w:rPr>
          <w:b/>
        </w:rPr>
        <w:t>Zaļenieku</w:t>
      </w:r>
      <w:r>
        <w:rPr/>
        <w:t xml:space="preserve"> izloksnes leksika. K. d.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onka Laila. </w:t>
      </w:r>
      <w:r>
        <w:rPr>
          <w:b/>
        </w:rPr>
        <w:t xml:space="preserve">Zaļenieku </w:t>
      </w:r>
      <w:r>
        <w:rPr/>
        <w:t>pagasts. Kontr. d. toponīmikā. 199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ronka Laila. </w:t>
      </w:r>
      <w:r>
        <w:rPr>
          <w:b/>
        </w:rPr>
        <w:t xml:space="preserve">Zaļenieku </w:t>
      </w:r>
      <w:r>
        <w:rPr/>
        <w:t>vietvārdi. D. d. zin. vad. J. Kušķis. 199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Ilriķe Līga. </w:t>
      </w:r>
      <w:r>
        <w:rPr>
          <w:b/>
        </w:rPr>
        <w:t>Zaļenieku</w:t>
      </w:r>
      <w:r>
        <w:rPr/>
        <w:t xml:space="preserve"> izloksnes leksika. K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ībāne Sigita. </w:t>
      </w:r>
      <w:r>
        <w:rPr>
          <w:b/>
          <w:bCs/>
        </w:rPr>
        <w:t>Zasas</w:t>
      </w:r>
      <w:r>
        <w:rPr/>
        <w:t xml:space="preserve"> pagasta apvidvārdi. K. d. zin. vad. L. Leikuma. 200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Gerocka Irma. </w:t>
      </w:r>
      <w:r>
        <w:rPr>
          <w:b/>
        </w:rPr>
        <w:t>Zasas</w:t>
      </w:r>
      <w:r>
        <w:rPr/>
        <w:t xml:space="preserve"> ciema padomes izloksnes apraksts. K. d. zin. vad. P. Kļaviņš 195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Bumbiere S. </w:t>
      </w:r>
      <w:r>
        <w:rPr>
          <w:b/>
        </w:rPr>
        <w:t>Zaubes</w:t>
      </w:r>
      <w:r>
        <w:rPr/>
        <w:t xml:space="preserve"> vietvārdi. D. d. zin. vad. S. Veinberga. 1985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>
          <w:b/>
          <w:bCs/>
        </w:rPr>
        <w:t>Zaube</w:t>
      </w:r>
      <w:r>
        <w:rPr/>
        <w:t>. 3 kartotēkas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Vanaga Sarmīte. Vietvārdi </w:t>
      </w:r>
      <w:r>
        <w:rPr>
          <w:b/>
          <w:bCs/>
        </w:rPr>
        <w:t>Zeltiņu</w:t>
      </w:r>
      <w:r>
        <w:rPr/>
        <w:t xml:space="preserve"> izloksnē. D. d. zin. vad. L. Leikuma. 1991. (2 eksemplāri)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rāja Ingrīda. </w:t>
      </w:r>
      <w:r>
        <w:rPr>
          <w:b/>
        </w:rPr>
        <w:t>Zemgalisko</w:t>
      </w:r>
      <w:r>
        <w:rPr/>
        <w:t xml:space="preserve"> izlokšņu īpatnā leksika P. Šmita “Latviešu pasakās un teikās”. D. d. zin. vad. M. Rudzīte. 1977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une Aija. Ar apģērbu, tekstīlijām un apaviem saistītā leksika </w:t>
      </w:r>
      <w:r>
        <w:rPr>
          <w:b/>
        </w:rPr>
        <w:t>Zlēku</w:t>
      </w:r>
      <w:r>
        <w:rPr/>
        <w:t xml:space="preserve"> izloksnē. Kart. (k. d.)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Aune Aija. Ar apģērbu, tekstīlijām un apaviem saistītā leksika </w:t>
      </w:r>
      <w:r>
        <w:rPr>
          <w:b/>
        </w:rPr>
        <w:t>Zlēku</w:t>
      </w:r>
      <w:r>
        <w:rPr/>
        <w:t xml:space="preserve"> izloksnē. K. d. zin. vad. M. Rudzīte. 198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Kirovaine Rasma. </w:t>
      </w:r>
      <w:r>
        <w:rPr>
          <w:b/>
        </w:rPr>
        <w:t xml:space="preserve">Zvārtavas </w:t>
      </w:r>
      <w:r>
        <w:rPr/>
        <w:t>ciema mājvārdi. K. d. zin. vad. M. Rudzīte. 1970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psa Rita. </w:t>
      </w:r>
      <w:r>
        <w:rPr>
          <w:b/>
        </w:rPr>
        <w:t>Zvārtava</w:t>
      </w:r>
      <w:r>
        <w:rPr/>
        <w:t xml:space="preserve"> (fonētika, morfoloģija). Kart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psa Rita. </w:t>
      </w:r>
      <w:r>
        <w:rPr>
          <w:b/>
        </w:rPr>
        <w:t>Zvārtavas</w:t>
      </w:r>
      <w:r>
        <w:rPr/>
        <w:t xml:space="preserve"> izloksnes fonētika un morfoloģija. D. d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Lapsa Rita. </w:t>
      </w:r>
      <w:r>
        <w:rPr>
          <w:b/>
        </w:rPr>
        <w:t>Zvārtava</w:t>
      </w:r>
      <w:r>
        <w:rPr/>
        <w:t xml:space="preserve"> (fonētika, morfoloģija). D. d. materiāli. zin. vad. M. Rudzīte. 1963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Rudzīte Rita. </w:t>
      </w:r>
      <w:r>
        <w:rPr>
          <w:b/>
        </w:rPr>
        <w:t>Zvārtavas</w:t>
      </w:r>
      <w:r>
        <w:rPr/>
        <w:t xml:space="preserve"> izloksnes fonētika. K. d. zin. vad. M. Rudzīte. 196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Capāns Leons. </w:t>
      </w:r>
      <w:r>
        <w:rPr>
          <w:b/>
        </w:rPr>
        <w:t>Zvirgzdenes</w:t>
      </w:r>
      <w:r>
        <w:rPr/>
        <w:t xml:space="preserve"> izloksnes apraksti. K. d. zin. vad. O. Vilāns. 1952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Dukule Alita. Apavu un apģērbu nosaukumi </w:t>
      </w:r>
      <w:r>
        <w:rPr>
          <w:b/>
        </w:rPr>
        <w:t xml:space="preserve">Zvirgzdenes </w:t>
      </w:r>
      <w:r>
        <w:rPr/>
        <w:t>izloksnē. Olimp. d. 1991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>Platmalniece Veronika. Zvirgzdenes izloksnes morfploģija. D. d. zin. vad. M. Rudzīte. 1974.</w:t>
      </w:r>
    </w:p>
    <w:p>
      <w:pPr>
        <w:pStyle w:val="TextBody"/>
        <w:numPr>
          <w:ilvl w:val="0"/>
          <w:numId w:val="2"/>
        </w:numPr>
        <w:ind w:left="567" w:right="26" w:hanging="567"/>
        <w:rPr/>
      </w:pPr>
      <w:r>
        <w:rPr/>
        <w:t xml:space="preserve">Platmalniece Veronika. </w:t>
      </w:r>
      <w:r>
        <w:rPr>
          <w:b/>
        </w:rPr>
        <w:t>Zvirgzdenes</w:t>
      </w:r>
      <w:r>
        <w:rPr/>
        <w:t xml:space="preserve"> izloksnes morfoloģija. Piel. (d. d.). zin. vad. M. Rudzīte. 1974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sz w:val="4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567" w:leader="none"/>
      </w:tabs>
      <w:ind w:left="567" w:right="26" w:hanging="567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19:00Z</dcterms:created>
  <dc:creator>Unknow</dc:creator>
  <dc:description/>
  <dc:language>en-US</dc:language>
  <cp:lastModifiedBy>User ThinkPad</cp:lastModifiedBy>
  <dcterms:modified xsi:type="dcterms:W3CDTF">2005-12-11T21:39:00Z</dcterms:modified>
  <cp:revision>13</cp:revision>
  <dc:subject/>
  <dc:title>LU Baltu valodu katedra</dc:title>
</cp:coreProperties>
</file>