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ĀLĀ DARBA PLĀ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 laiku no ___ . ____ . 20__ .  līdz ___ . ____ . 20__ 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s (atzīmēt atbilstoš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torants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iskā grāda pretendents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u programm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es 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es apakš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s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alīšanās doktorantūras skolā (ja ir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doktorantūras skolas nosaukum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ībnieks ESF projektā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Atbalsts doktora studijām Latvijas Universitātē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9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ve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 pun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pildes termiņ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pārskata veid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ētiskie kur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ijas eksām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iskais darb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tījuma projekta izstrāde, teorētiskās daļas izstrāde, pētījuma datu vākšana, apstrāde un analīz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ētījuma rezultātu prezentēšana, piedalīšanās konferencē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ā raksta sagatavošana un iesniegšana publicēšanai, promocijas darba pabeig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rba ve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 pun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pildes termiņš, pārskata veid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dagoģiskais darbs </w:t>
            </w:r>
            <w:r>
              <w:rPr>
                <w:rFonts w:cs="Times New Roman" w:ascii="Times New Roman" w:hAnsi="Times New Roman"/>
              </w:rPr>
              <w:t>(lekciju un praktisko darbu vadīšana bakalaura un maģistra studiju programmu studentiem, pētniecības darba popularizē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 darba veidi </w:t>
            </w:r>
            <w:r>
              <w:rPr>
                <w:rFonts w:cs="Times New Roman" w:ascii="Times New Roman" w:hAnsi="Times New Roman"/>
              </w:rPr>
              <w:t>(kvalifikācijas celšana, piedalīšanās semināros un kolokvij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andējumi </w:t>
            </w:r>
            <w:r>
              <w:rPr>
                <w:rFonts w:cs="Times New Roman" w:ascii="Times New Roman" w:hAnsi="Times New Roman"/>
              </w:rPr>
              <w:t>(vieta, mērķis, plānotie izdevumi, finansējuma avots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oktoranta vai zinātniskā grāda pretendenta paraksts)             (paraksta atšifrējums)             (datu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romocijas darba vadītāja paraksts)                                           (paraksta atšifrējums)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Apstiprināts  ____._______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b/>
        </w:rPr>
        <w:t xml:space="preserve">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ozares doktorantūr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  <w:r>
        <w:rPr>
          <w:rFonts w:cs="Times New Roman" w:ascii="Times New Roman" w:hAnsi="Times New Roman"/>
        </w:rPr>
        <w:t xml:space="preserve">                            Doktorantūras skolas vadīb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s Nr.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ozares doktorantūras padomes priekšsēdētāja paraksts)  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torantūras skolas vadības padomes priekšsēdētāja paraksts)        (paraksta atšifrējums)                (datu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zares doktorantūras padome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  vai     Doktorantūras skolas tehniskai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Sekretāra paraksts)                                                  (paraksta atšifrējums)            (datums)</w:t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ānotais mēnes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okārtots eksāmens, uzstāšanās kolokvijā, seminārā, doktorantūras padomes, katedras vai tml. sēdē, publicēts raksts, konferences materiāli u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1:00Z</dcterms:created>
  <dc:creator>ilze</dc:creator>
  <dc:description/>
  <cp:keywords/>
  <dc:language>en-US</dc:language>
  <cp:lastModifiedBy>User</cp:lastModifiedBy>
  <cp:lastPrinted>2009-06-01T10:07:00Z</cp:lastPrinted>
  <dcterms:modified xsi:type="dcterms:W3CDTF">2009-06-18T10:49:00Z</dcterms:modified>
  <cp:revision>3</cp:revision>
  <dc:subject/>
  <dc:title> </dc:title>
</cp:coreProperties>
</file>