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VIDUĀLĀ DARBA PĀRSKATS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r laiku no ___ . ____ . 20__ .  līdz ___ . ____ . 20__ 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2160"/>
        <w:gridCol w:w="144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ārds, uzvārds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43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tuss (atzīmēt atbilstošo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ktorants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bdr w:val="single" w:sz="4" w:space="0" w:color="000000"/>
              </w:rPr>
              <w:t>⁯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inātniskā grāda pretendents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bdr w:val="single" w:sz="4" w:space="0" w:color="000000"/>
              </w:rPr>
              <w:t>⁯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iju programma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inātnes nozare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inātnes apakšnozare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mocijas darba vadītājs 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16"/>
              </w:rPr>
              <w:t>(vārds, uzvārds, zinātniskais grāds, amats, pamatdarba vieta)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dalīšanās doktorantūras skolā (ja ir)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(doktorantūras skolas nosaukums)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lībnieks ESF projektā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 xml:space="preserve">Atbalsts doktora studijām Latvijas Universitātē”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bdr w:val="single" w:sz="4" w:space="0" w:color="000000"/>
              </w:rPr>
              <w:t>⁯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na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bdr w:val="single" w:sz="4" w:space="0" w:color="000000"/>
              </w:rPr>
              <w:t>⁯</w:t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  <w:gridCol w:w="90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rba veids</w:t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rba apjoms un īss raksturojums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redī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unkti</w:t>
            </w:r>
          </w:p>
        </w:tc>
      </w:tr>
      <w:tr>
        <w:trPr>
          <w:trHeight w:val="370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orētiskie kurs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370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mocijas eksāmen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Zinātniskais darb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pētījuma projekta izstrāde, teorētiskās daļas izstrāde, pētījuma datu vākšana, apstrāde un analīze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ētījuma rezultātu prezentēšana, piedalīšanās konferencēs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nātniskā raksta sagatavošana un iesniegšana publicēšanai, promocijas darba pabeigšan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edagoģiskais darbs </w:t>
            </w:r>
            <w:r>
              <w:rPr>
                <w:rFonts w:cs="Times New Roman" w:ascii="Times New Roman" w:hAnsi="Times New Roman"/>
              </w:rPr>
              <w:t>(lekciju un praktisko darbu vadīšana bakalaura un maģistra studiju programmu studentiem, pētniecības darba popularizēšan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  <w:gridCol w:w="90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rba veid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rba apjoms un īss raksturoju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redīt punkti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iti darba veidi </w:t>
            </w:r>
            <w:r>
              <w:rPr>
                <w:rFonts w:cs="Times New Roman" w:ascii="Times New Roman" w:hAnsi="Times New Roman"/>
              </w:rPr>
              <w:t>(kvalifikācijas celšana, piedalīšanās semināros un kolokvijo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Kredītpunkti kop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78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Komandējumi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___________________________________________    /________________/ ___ . ____.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b/>
          <w:sz w:val="24"/>
        </w:rPr>
        <w:t>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Doktoranta vai zinātniskā grāda pretendenta paraksts)            (paraksta atšifrējums)             (datums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mocijas darba vadītāja vērtējums (pilnībā izpildīts, daļēji izpildīts, nav izpildīts, pamatojum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7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___________________________________________    /________________/ ___ . ____.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b/>
          <w:sz w:val="24"/>
        </w:rPr>
        <w:t>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Promocijas darba vadītāja paraksts)                                          (paraksta atšifrējums)             (datums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edītpunktu skaits studiju semestros / gado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052"/>
        <w:gridCol w:w="1052"/>
        <w:gridCol w:w="1052"/>
        <w:gridCol w:w="1052"/>
        <w:gridCol w:w="1052"/>
        <w:gridCol w:w="1052"/>
        <w:gridCol w:w="1052"/>
        <w:gridCol w:w="1052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sem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sem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sem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sem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sem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sem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sem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sem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PĀ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23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Nozares doktorantūras padomes lēmums / </w:t>
      </w:r>
      <w:r>
        <w:rPr>
          <w:rFonts w:cs="Times New Roman" w:ascii="Times New Roman" w:hAnsi="Times New Roman"/>
          <w:b/>
          <w:sz w:val="24"/>
          <w:szCs w:val="24"/>
        </w:rPr>
        <w:t xml:space="preserve">Doktorantūras skolas vadības padomes lēmums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bdr w:val="single" w:sz="4" w:space="0" w:color="000000"/>
        </w:rPr>
        <w:t>⁯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estē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bdr w:val="single" w:sz="4" w:space="0" w:color="000000"/>
        </w:rPr>
        <w:t>⁯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estēt ar nosacījumu, ka 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bdr w:val="single" w:sz="4" w:space="0" w:color="000000"/>
        </w:rPr>
        <w:t>⁯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atestēt (ierosināt eksmatrikulāciju vai atskaitīšanu no doktorantūras skola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</w:rPr>
        <w:t>Apstiprināts  ____._______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b/>
        </w:rPr>
        <w:t xml:space="preserve"> ____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Nozares doktorantūras padomes sēdē </w:t>
      </w:r>
      <w:r>
        <w:rPr>
          <w:rFonts w:cs="Times New Roman" w:ascii="Times New Roman" w:hAnsi="Times New Roman"/>
          <w:bdr w:val="single" w:sz="4" w:space="0" w:color="000000"/>
        </w:rPr>
        <w:t>⁯</w:t>
      </w:r>
      <w:r>
        <w:rPr>
          <w:rFonts w:cs="Times New Roman" w:ascii="Times New Roman" w:hAnsi="Times New Roman"/>
        </w:rPr>
        <w:t xml:space="preserve">                            Doktorantūras skolas vadības padomes sēdē </w:t>
      </w:r>
      <w:r>
        <w:rPr>
          <w:rFonts w:cs="Times New Roman" w:ascii="Times New Roman" w:hAnsi="Times New Roman"/>
          <w:bdr w:val="single" w:sz="4" w:space="0" w:color="000000"/>
        </w:rPr>
        <w:t>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okols Nr.______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___________________________________________    /________________/ ___ . ____.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b/>
          <w:sz w:val="24"/>
        </w:rPr>
        <w:t>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Nozares doktorantūras padomes priekšsēdētāja paraksts)               (paraksta atšifrējums)              (datum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___________________________________________    /________________/ ___ . ____.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b/>
          <w:sz w:val="24"/>
        </w:rPr>
        <w:t>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oktorantūras skolas vadības padomes priekšsēdētāja paraksts)          (paraksta atšifrējums)              (datum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zares doktorantūras padomes sekretārs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>⁯</w:t>
      </w:r>
      <w:r>
        <w:rPr>
          <w:rFonts w:cs="Times New Roman" w:ascii="Times New Roman" w:hAnsi="Times New Roman"/>
          <w:sz w:val="24"/>
          <w:szCs w:val="24"/>
        </w:rPr>
        <w:t xml:space="preserve">   vai     Doktorantūras skolas tehniskais sekretārs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>⁯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___________________________________________    /________________/ ___ . ____.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b/>
          <w:sz w:val="24"/>
        </w:rPr>
        <w:t>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Sekretāra paraksts)                                                    (paraksta atšifrējums)                (datums)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2:35:00Z</dcterms:created>
  <dc:creator>ilze</dc:creator>
  <dc:description/>
  <cp:keywords/>
  <dc:language>en-US</dc:language>
  <cp:lastModifiedBy>User</cp:lastModifiedBy>
  <cp:lastPrinted>2009-06-01T10:14:00Z</cp:lastPrinted>
  <dcterms:modified xsi:type="dcterms:W3CDTF">2009-06-18T10:49:00Z</dcterms:modified>
  <cp:revision>3</cp:revision>
  <dc:subject/>
  <dc:title> </dc:title>
</cp:coreProperties>
</file>