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87"/>
      </w:tblGrid>
      <w:tr>
        <w:trPr>
          <w:trHeight w:val="49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</w:rPr>
            </w:pPr>
            <w:r>
              <w:rPr/>
              <w:t xml:space="preserve">Par Latvijas Universitātes organizētā iepirkuma </w:t>
            </w:r>
            <w:r>
              <w:rPr>
                <w:b/>
              </w:rPr>
              <w:t>“Mēbeļu iepirkums Latvijas Universitātes vajadzībām”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0</wp:posOffset>
                      </wp:positionV>
                      <wp:extent cx="255143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820"/>
                                    <w:gridCol w:w="15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9pt;height:13.8pt;mso-wrap-distance-left:0pt;mso-wrap-distance-right:9pt;mso-wrap-distance-top:0pt;mso-wrap-distance-bottom:0pt;margin-top: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820"/>
                              <w:gridCol w:w="15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 </w:t>
            </w:r>
            <w:r>
              <w:rPr/>
              <w:t xml:space="preserve">(identifikācijas Nr.LU 2017/63_I) (turpmāk – Iepirkums) </w:t>
            </w:r>
            <w:r>
              <w:rPr>
                <w:lang w:val="de-DE"/>
              </w:rPr>
              <w:t>nolikumā noteikto prasību skaidrojum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Latvijas Universitātes Centralizēto iepirkumu komisija (turpmāk – Komisija), atbildot uz piegādātāj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gada 12.septembra e-pasta vēstulē uzdotajiem jautājumiem, sniedz skaidrojumu par Iepirkuma nolikumā noteiktajām prasībām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spacing w:before="0" w:after="240"/>
        <w:jc w:val="both"/>
        <w:rPr/>
      </w:pPr>
      <w:r>
        <w:rPr>
          <w:b/>
        </w:rPr>
        <w:t>Jautājums:</w:t>
      </w:r>
      <w:r>
        <w:rPr/>
        <w:t xml:space="preserve"> “Lūgums sniegt precizējumus </w:t>
      </w:r>
      <w:r>
        <w:rPr>
          <w:i/>
        </w:rPr>
        <w:t>par</w:t>
      </w:r>
      <w:r>
        <w:rPr/>
        <w:t xml:space="preserve"> [..] izsludinātā iepirkuma  </w:t>
      </w:r>
      <w:r>
        <w:rPr>
          <w:b/>
          <w:bCs/>
        </w:rPr>
        <w:t> „Mēbeļu iepirkums Latvijas Universitātes vajadzībām”, </w:t>
      </w:r>
      <w:r>
        <w:rPr/>
        <w:t>ID Nr. [..] 2017/63_I</w:t>
        <w:br/>
      </w:r>
      <w:r>
        <w:rPr>
          <w:b/>
          <w:bCs/>
        </w:rPr>
        <w:t>2.daļa</w:t>
      </w:r>
      <w:r>
        <w:rPr>
          <w:b/>
          <w:bCs/>
          <w:i/>
        </w:rPr>
        <w:t>s</w:t>
      </w:r>
      <w:r>
        <w:rPr>
          <w:b/>
          <w:bCs/>
        </w:rPr>
        <w:t xml:space="preserve"> “Mēbeļu piegāde un uzstādīšana LU Kardioloģijas un reģeneratīvās medicīnas institūta vajadzībām”</w:t>
      </w:r>
      <w:r>
        <w:rPr/>
        <w:t xml:space="preserve"> tehniskās specifikācijas prasībām. </w:t>
      </w:r>
    </w:p>
    <w:p>
      <w:pPr>
        <w:pStyle w:val="Normal"/>
        <w:spacing w:before="0" w:after="240"/>
        <w:jc w:val="both"/>
        <w:rPr>
          <w:lang w:eastAsia="lv-LV"/>
        </w:rPr>
      </w:pPr>
      <w:r>
        <w:rPr>
          <w:b/>
          <w:bCs/>
        </w:rPr>
        <w:t>2.poz. Skapju/plauktu/kumožu kombinācija (Darba kabineta aprīkojums, dokumentu uzglabāšanai)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>norādītie izmēri - Garums: 70 cm+/-5cm, Platums: 245 cm+/-5cm, Dziļums: 35 cm+/-5cm, Augstums: 185 cm+/-0,5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 tad garam vai platam jābūt skapim? 70 vai 245cm?”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tbilde: </w:t>
      </w:r>
      <w:r>
        <w:rPr>
          <w:rFonts w:cs="Times New Roman" w:ascii="Times New Roman" w:hAnsi="Times New Roman"/>
          <w:sz w:val="24"/>
          <w:szCs w:val="24"/>
        </w:rPr>
        <w:t>Skapja platums 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5 cm</w:t>
      </w:r>
      <w:r>
        <w:rPr>
          <w:rFonts w:cs="Times New Roman" w:ascii="Times New Roman" w:hAnsi="Times New Roman"/>
          <w:sz w:val="24"/>
          <w:szCs w:val="24"/>
        </w:rPr>
        <w:t>+/-5cm (skatīt Iepirkuma nolikuma 2.pielikumā “Tehniskā specifikācija un Pretendenta tehniskais piedāvājums” noteiktās pasūtītāja prasības 2.preču pozīcijā “Skapju/plauktu/kumožu kombinācija”). Tehniskajā specifikācijā norādītie parametri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0 cm</w:t>
      </w:r>
      <w:r>
        <w:rPr>
          <w:rFonts w:cs="Times New Roman" w:ascii="Times New Roman" w:hAnsi="Times New Roman"/>
          <w:sz w:val="24"/>
          <w:szCs w:val="24"/>
        </w:rPr>
        <w:t xml:space="preserve">+/-5cm” ir plauktu garums (skatīt norādīto informatīvo piemēru vietn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bstore.lv/dzivojama-istaba/skapji-un-plaukti/kallax-ar%20durvim5?sort=p.price&amp;order=ASC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Jautājums:</w:t>
      </w:r>
      <w:r>
        <w:rPr/>
        <w:t xml:space="preserve"> “Informatīvā piemēra saitē plaukta norādītais augstums 147cm, kur divas vidējās plauktu ailes ar durvīm. Kuras plauktu ailes un cik daudz Jums ir nepieciešamas slēgtas, ņemot vērā norādīto skapja augstumu - 185cm?”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</w:rPr>
      </w:pPr>
      <w:r>
        <w:rPr>
          <w:b/>
        </w:rPr>
        <w:t xml:space="preserve">Atbilde: </w:t>
      </w:r>
      <w:r>
        <w:rPr/>
        <w:t xml:space="preserve">Piegādātājs var pats izvēlēties slēgto plauktu izvietojumu un skaitu, ņemot vērā visus pasūtītāja norādītos preces tehniskos parametrus, kā arī norādīto informatīvo piemēru vietnē. </w:t>
        <w:br/>
      </w:r>
      <w:r>
        <w:rPr>
          <w:b/>
        </w:rPr>
        <w:t>Jautājums:</w:t>
      </w:r>
      <w:r>
        <w:rPr/>
        <w:t xml:space="preserve"> “Cik biezam ir jābūt kokskaidu plāksnes materiālam?”</w:t>
        <w:br/>
      </w:r>
      <w:r>
        <w:rPr>
          <w:b/>
        </w:rPr>
        <w:t xml:space="preserve">Atbilde: </w:t>
      </w:r>
      <w:r>
        <w:rPr/>
        <w:t xml:space="preserve">Kokskaidu plāksnes materiāla biezumam jāatbilst biroja mēbeļu izgatavošanā izmantotajiem materiālu standartiem. </w:t>
      </w:r>
    </w:p>
    <w:p>
      <w:pPr>
        <w:pStyle w:val="ListParagraph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mbria"/>
      <w:b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normal">
    <w:name w:val="l-normal"/>
    <w:basedOn w:val="DefaultParagraphFont"/>
    <w:qFormat/>
    <w:rPr/>
  </w:style>
  <w:style w:type="character" w:styleId="NaisfChar">
    <w:name w:val="naisf Char"/>
    <w:qFormat/>
    <w:rPr>
      <w:sz w:val="24"/>
      <w:szCs w:val="24"/>
      <w:lang w:val="lv-LV" w:bidi="ar-SA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lv-LV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0"/>
      <w:lang w:val="lv-LV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/>
    <w:rPr>
      <w:sz w:val="22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lv-LV"/>
    </w:rPr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bstore.lv/dzivojama-istaba/skapji-un-plaukti/kallax-ar durvim5?sort=p.price&amp;order=AS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Mārtiņš Prikulis</dc:creator>
  <dc:description>martins.prikulis@kase.gov.lv, 67094291</dc:description>
  <cp:keywords/>
  <dc:language>en-US</dc:language>
  <cp:lastModifiedBy>Antra </cp:lastModifiedBy>
  <cp:lastPrinted>2016-12-05T13:33:00Z</cp:lastPrinted>
  <dcterms:modified xsi:type="dcterms:W3CDTF">2017-09-15T08:53:00Z</dcterms:modified>
  <cp:revision>8</cp:revision>
  <dc:subject>MK noteikumu projekta 3.pielikums</dc:subject>
  <dc:title>Ministru kabineta noteikumu projekts “Kārtība, kādā Valsts kase nodrošina maksājumu pakalpojumu sniegšanu”</dc:title>
</cp:coreProperties>
</file>