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ar-SA"/>
              </w:rPr>
            </w:pPr>
            <w:r>
              <w:rPr>
                <w:rFonts w:cs="Times New Roman" w:ascii="Times New Roman" w:hAnsi="Times New Roman"/>
                <w:lang w:eastAsia="ar-SA"/>
              </w:rPr>
              <w:t>SARUNU PROCEDŪRAS</w:t>
            </w:r>
          </w:p>
          <w:p>
            <w:pPr>
              <w:pStyle w:val="Normal"/>
              <w:spacing w:lineRule="auto" w:line="240" w:before="0" w:after="0"/>
              <w:contextualSpacing/>
              <w:jc w:val="center"/>
              <w:rPr>
                <w:rFonts w:ascii="Times New Roman" w:hAnsi="Times New Roman" w:cs="Times New Roman"/>
                <w:lang w:eastAsia="ar-SA"/>
              </w:rPr>
            </w:pPr>
            <w:r>
              <w:rPr>
                <w:rFonts w:cs="Times New Roman" w:ascii="Times New Roman" w:hAnsi="Times New Roman"/>
                <w:lang w:eastAsia="ar-SA"/>
              </w:rPr>
            </w:r>
          </w:p>
          <w:p>
            <w:pPr>
              <w:pStyle w:val="Tv2131"/>
              <w:spacing w:lineRule="auto" w:line="240" w:before="0" w:after="0"/>
              <w:ind w:hanging="0"/>
              <w:contextualSpacing/>
              <w:jc w:val="center"/>
              <w:rPr/>
            </w:pPr>
            <w:r>
              <w:rPr>
                <w:rFonts w:eastAsia="Calibri"/>
                <w:b/>
                <w:color w:val="000000"/>
                <w:sz w:val="24"/>
                <w:szCs w:val="24"/>
                <w:lang w:eastAsia="ar-SA"/>
              </w:rPr>
              <w:t>„</w:t>
            </w: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Latvijas Universitātes Akadēmiskā centra Torņakalnā, Rīgā, 2.kārtas (Zinātņu centra ēkas) tehniskā projekta izstrāde, būvniecība un autoruzraudzība</w:t>
            </w:r>
            <w:r>
              <w:rPr>
                <w:rFonts w:eastAsia="Calibri"/>
                <w:b/>
                <w:color w:val="000000"/>
                <w:sz w:val="24"/>
                <w:szCs w:val="24"/>
                <w:lang w:eastAsia="ar-SA"/>
              </w:rPr>
              <w:t>”</w:t>
            </w:r>
          </w:p>
          <w:p>
            <w:pPr>
              <w:pStyle w:val="Tv2131"/>
              <w:spacing w:lineRule="auto" w:line="240" w:before="0" w:after="0"/>
              <w:ind w:hanging="0"/>
              <w:contextualSpacing/>
              <w:jc w:val="center"/>
              <w:rPr>
                <w:rFonts w:eastAsia="Calibri"/>
                <w:b/>
                <w:b/>
                <w:color w:val="000000"/>
                <w:sz w:val="24"/>
                <w:szCs w:val="24"/>
                <w:lang w:eastAsia="ar-SA"/>
              </w:rPr>
            </w:pPr>
            <w:r>
              <w:rPr>
                <w:rFonts w:eastAsia="Calibri"/>
                <w:b/>
                <w:color w:val="000000"/>
                <w:sz w:val="24"/>
                <w:szCs w:val="24"/>
                <w:lang w:eastAsia="ar-SA"/>
              </w:rPr>
            </w:r>
          </w:p>
          <w:p>
            <w:pPr>
              <w:pStyle w:val="Tv2131"/>
              <w:spacing w:lineRule="auto" w:line="240" w:before="0" w:after="0"/>
              <w:ind w:hanging="0"/>
              <w:contextualSpacing/>
              <w:jc w:val="center"/>
              <w:rPr>
                <w:color w:val="000000"/>
                <w:sz w:val="24"/>
                <w:szCs w:val="24"/>
                <w:lang w:eastAsia="ar-SA"/>
              </w:rPr>
            </w:pPr>
            <w:r>
              <w:rPr>
                <w:color w:val="000000"/>
                <w:sz w:val="24"/>
                <w:szCs w:val="24"/>
                <w:lang w:eastAsia="ar-SA"/>
              </w:rPr>
              <w:t>Iepirkuma identifikācijas numurs LU 2016/52</w:t>
            </w:r>
          </w:p>
          <w:p>
            <w:pPr>
              <w:pStyle w:val="Tv2131"/>
              <w:spacing w:lineRule="auto" w:line="240" w:before="0" w:after="0"/>
              <w:ind w:hanging="0"/>
              <w:contextualSpacing/>
              <w:jc w:val="center"/>
              <w:rPr>
                <w:b/>
                <w:b/>
                <w:bCs/>
                <w:color w:val="000000"/>
                <w:sz w:val="22"/>
                <w:szCs w:val="22"/>
                <w:lang w:eastAsia="ar-SA"/>
              </w:rPr>
            </w:pPr>
            <w:r>
              <w:rPr>
                <w:b/>
                <w:bCs/>
                <w:color w:val="000000"/>
                <w:sz w:val="22"/>
                <w:szCs w:val="22"/>
                <w:lang w:eastAsia="ar-SA"/>
              </w:rPr>
            </w:r>
          </w:p>
          <w:p>
            <w:pPr>
              <w:pStyle w:val="Tv2131"/>
              <w:spacing w:lineRule="auto" w:line="240" w:before="0" w:after="0"/>
              <w:ind w:hanging="0"/>
              <w:contextualSpacing/>
              <w:jc w:val="center"/>
              <w:rPr>
                <w:b/>
                <w:b/>
                <w:bCs/>
                <w:color w:val="000000"/>
                <w:sz w:val="22"/>
                <w:szCs w:val="22"/>
              </w:rPr>
            </w:pPr>
            <w:r>
              <w:rPr>
                <w:b/>
                <w:bCs/>
                <w:color w:val="000000"/>
                <w:sz w:val="22"/>
                <w:szCs w:val="22"/>
              </w:rPr>
              <w:t xml:space="preserve">ZIŅOJUMS </w:t>
            </w:r>
          </w:p>
          <w:p>
            <w:pPr>
              <w:pStyle w:val="Tv2131"/>
              <w:spacing w:lineRule="auto" w:line="240" w:before="0" w:after="0"/>
              <w:ind w:hanging="0"/>
              <w:contextualSpacing/>
              <w:rPr>
                <w:b/>
                <w:b/>
                <w:bCs/>
                <w:color w:val="000000"/>
                <w:sz w:val="22"/>
                <w:szCs w:val="22"/>
              </w:rPr>
            </w:pPr>
            <w:r>
              <w:rPr>
                <w:b/>
                <w:bCs/>
                <w:color w:val="000000"/>
                <w:sz w:val="22"/>
                <w:szCs w:val="22"/>
              </w:rPr>
              <w:t>2016.gada 4.august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 xml:space="preserve">Latvijas Universitāte </w:t>
            </w:r>
          </w:p>
          <w:p>
            <w:pPr>
              <w:pStyle w:val="Tv2131"/>
              <w:spacing w:lineRule="auto" w:line="240" w:before="0" w:after="0"/>
              <w:ind w:hanging="0"/>
              <w:contextualSpacing/>
              <w:rPr>
                <w:bCs/>
                <w:color w:val="000000"/>
                <w:sz w:val="22"/>
                <w:szCs w:val="22"/>
              </w:rPr>
            </w:pPr>
            <w:r>
              <w:rPr>
                <w:bCs/>
                <w:color w:val="000000"/>
                <w:sz w:val="22"/>
                <w:szCs w:val="22"/>
              </w:rPr>
              <w:t xml:space="preserve">Raiņa bulvāris 19, Rīga, LV-1586, Latvija, </w:t>
            </w:r>
          </w:p>
          <w:p>
            <w:pPr>
              <w:pStyle w:val="Tv2131"/>
              <w:spacing w:lineRule="auto" w:line="240" w:before="0" w:after="0"/>
              <w:ind w:hanging="0"/>
              <w:contextualSpacing/>
              <w:rPr>
                <w:bCs/>
                <w:color w:val="000000"/>
                <w:sz w:val="22"/>
                <w:szCs w:val="22"/>
              </w:rPr>
            </w:pPr>
            <w:r>
              <w:rPr>
                <w:bCs/>
                <w:color w:val="000000"/>
                <w:sz w:val="22"/>
                <w:szCs w:val="22"/>
              </w:rPr>
              <w:t>Reģ. Nr. 3341000218, PVN reģ. Nr. LV90000076669.</w:t>
            </w:r>
          </w:p>
          <w:p>
            <w:pPr>
              <w:pStyle w:val="Tv2131"/>
              <w:spacing w:lineRule="auto" w:line="240" w:before="0" w:after="0"/>
              <w:ind w:hanging="0"/>
              <w:contextualSpacing/>
              <w:rPr>
                <w:bCs/>
                <w:color w:val="000000"/>
                <w:sz w:val="22"/>
                <w:szCs w:val="22"/>
              </w:rPr>
            </w:pPr>
            <w:r>
              <w:rPr>
                <w:bCs/>
                <w:color w:val="000000"/>
                <w:sz w:val="22"/>
                <w:szCs w:val="22"/>
              </w:rPr>
              <w:t>Tālruņa Nr.: +371 67034666</w:t>
            </w:r>
          </w:p>
          <w:p>
            <w:pPr>
              <w:pStyle w:val="Tv2131"/>
              <w:spacing w:lineRule="auto" w:line="240" w:before="0" w:after="0"/>
              <w:ind w:hanging="0"/>
              <w:contextualSpacing/>
              <w:rPr>
                <w:bCs/>
                <w:color w:val="000000"/>
                <w:sz w:val="22"/>
                <w:szCs w:val="22"/>
              </w:rPr>
            </w:pPr>
            <w:r>
              <w:rPr>
                <w:bCs/>
                <w:color w:val="000000"/>
                <w:sz w:val="22"/>
                <w:szCs w:val="22"/>
              </w:rPr>
              <w:t>Faksa Nr.: +371 67034676</w:t>
            </w:r>
          </w:p>
          <w:p>
            <w:pPr>
              <w:pStyle w:val="Tv2131"/>
              <w:spacing w:lineRule="auto" w:line="240" w:before="0" w:after="0"/>
              <w:ind w:hanging="0"/>
              <w:contextualSpacing/>
              <w:rPr>
                <w:b/>
                <w:b/>
                <w:bCs/>
                <w:color w:val="000000"/>
                <w:sz w:val="22"/>
                <w:szCs w:val="22"/>
              </w:rPr>
            </w:pPr>
            <w:r>
              <w:rPr>
                <w:bCs/>
                <w:color w:val="000000"/>
                <w:sz w:val="22"/>
                <w:szCs w:val="22"/>
              </w:rPr>
              <w:t>Mājas lapa: www.lu.l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Iepirkuma identifikācijas numurs:</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lang w:eastAsia="ar-SA"/>
              </w:rPr>
              <w:t>LU 2016/5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Iepirkuma procedūras veids:</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Sarunu procedū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color w:val="000000"/>
                <w:sz w:val="22"/>
                <w:szCs w:val="22"/>
              </w:rPr>
            </w:pPr>
            <w:r>
              <w:rPr>
                <w:color w:val="000000"/>
                <w:sz w:val="22"/>
                <w:szCs w:val="22"/>
              </w:rPr>
              <w:t>Pamatojums sarunu procedūras piemērošanai un uzaicinātie kandidāti:</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18.05.2016. vēstule Nr. 2-3/476, kurā Iepirkumu uzraudzības birojs noteica, ka Latvijas Universitāte iepirkuma līguma noslēgšanai ar  PS “LNK INDUSTRIES GROUP” ir tiesīga piemērot sarunu procedūru par Latvijas Universitātes Akadēmiskā centra Torņakalnā, Rīgā, 2.kārtas (Zinātņu centra ēkas) tehniskā projekta izstrādi, būvniecību un autoruzraudzību atbilstoši Publisko iepirkumu likuma 63.panta ceturtās daļas 2.punktu.</w:t>
            </w:r>
          </w:p>
          <w:p>
            <w:pPr>
              <w:pStyle w:val="Tv2131"/>
              <w:spacing w:lineRule="auto" w:line="240" w:before="0" w:after="0"/>
              <w:contextualSpacing/>
              <w:jc w:val="both"/>
              <w:rPr>
                <w:bCs/>
                <w:color w:val="000000"/>
                <w:sz w:val="22"/>
                <w:szCs w:val="22"/>
              </w:rPr>
            </w:pPr>
            <w:r>
              <w:rPr>
                <w:bCs/>
                <w:color w:val="000000"/>
                <w:sz w:val="22"/>
                <w:szCs w:val="22"/>
              </w:rPr>
              <w:t xml:space="preserve">27.12.2012. Latvijas Universitāte izsludināja atklātu konkursu “Latvijas Universitātes Akadēmiskā centra Torņkalnā, Rīgā, 1.kārtas tehniskā projekta izstrāde, būvniecība un autoruzraudzība” (identifikācijas Nr. LU 2012/2036/2012/28-ERAF), turpmāk - Konkurss. </w:t>
            </w:r>
          </w:p>
          <w:p>
            <w:pPr>
              <w:pStyle w:val="Tv2131"/>
              <w:spacing w:lineRule="auto" w:line="240" w:before="0" w:after="0"/>
              <w:contextualSpacing/>
              <w:jc w:val="both"/>
              <w:rPr>
                <w:bCs/>
                <w:color w:val="000000"/>
                <w:sz w:val="22"/>
                <w:szCs w:val="22"/>
              </w:rPr>
            </w:pPr>
            <w:r>
              <w:rPr>
                <w:bCs/>
                <w:color w:val="000000"/>
                <w:sz w:val="22"/>
                <w:szCs w:val="22"/>
              </w:rPr>
              <w:t xml:space="preserve">Konkursa nolikumam (visa informācijas, kas attiecas uz Konkursu joprojām ir pieejama Latvijas Universitātes mājas lapā: http://www.lu.lv/uznemejiem/iepirkumi/atklatie-konkursi/)  bija pievienots SIA „Sestais stils“ izstrādātais skiču projekts un tā paskaidrojuma raksts, ar kuru visiem iespējamajiem tika sniegta informācija piegādātājiem par  Latvijas Universitātes Akadēmiskā centra Torņkalnā attīstības vīziju, kas paredz Latvijas Universitātes ēku kompleksa izveidošanu teritorijā starp dzelzceļu (Jauno ielu), Jelgavas ielu, Vienības gatvi un plānoto Raņķa dambja un Vienības gatves savienojumu (Skiču projekta 1A sējuma 68.lappusē). Papildus tam, SIA „Sestais stils“  izstrādātajā Skiču projektā (1A sējuma 87.lappusē) ir ietverts Latvijas Universitātes Akadēmiskā centra plānoto objektu uzskaitījums, kurā ir norādīts katra konkrētā objekta nosaukums, paredzamā objekta platība, plānotais objekta nodošanas ekspluatācijā gads un cita informācija.  2015.gada nogalē SIA „Sestais stils“ veica iepriekš izstrādātā Latvijas Universitātes Akadēmiskā centra Torņakalnā ēku kompleksa teritorijas meta korekcijas, kuru rezultātā tika precizēts Akadēmiskā centra ēku izvietojums un to savstarpējā sasaiste, kā arī transporta organizācija meta teritorijā un tās apkārtnē, izslēdzot 5.kārtu un precizējot 2.kārtas ēkā izvietojamās struktūrvienības. Gan 27.12.2012. paziņojumā par līgumu II.2 sadaļā bija atzīmēts, ka ir iespējami papildus būvdarbu vai pakalpojumu iepirkumi saskaņā ar Publisko iepirkumu likuma, turpmāk – Likums, 63.panta ceturtās daļas 2.punktu papildus finansējuma piesaistes gadījumā, gan 16.01.2013. atbildēs uz iespējamo piegādātāju jautājumiem Latvijas Universitāte skaidroja, kuras kārtas varētu tikt realizētas. </w:t>
            </w:r>
          </w:p>
          <w:p>
            <w:pPr>
              <w:pStyle w:val="Tv2131"/>
              <w:spacing w:lineRule="auto" w:line="240" w:before="0" w:after="0"/>
              <w:contextualSpacing/>
              <w:jc w:val="both"/>
              <w:rPr>
                <w:bCs/>
                <w:color w:val="000000"/>
                <w:sz w:val="22"/>
                <w:szCs w:val="22"/>
              </w:rPr>
            </w:pPr>
            <w:r>
              <w:rPr>
                <w:bCs/>
                <w:color w:val="000000"/>
                <w:sz w:val="22"/>
                <w:szCs w:val="22"/>
              </w:rPr>
              <w:t>Līdz ar to  Latvijas Universitāte informēja visus iespējamos piegādātājus par to, ka Konkursa ietvaros pasūtītie projektēšanas darbi, būvdarbi un autoruzraudzības darbi ir tikai daļa no kopējā Latvijas Universitātes Akadēmiskā centra attīstības projekta, un ka projekta nākamo kārtu realizēšanai var tikt piemērota sarunu procedūra saskaņā ar Likuma 63.panta ceturtās daļas 2.punkta noteikumiem. Turklāt visiem iespējamajiem piegādātājiem bija precīza informācija par to, kāda veida būvdarbi un pakalpojumi un to apjoms būs nepieciešami projekta turpmākās kārtas realizācijai. Konkrētas līgumcenas noteikšana bija katra pretendenta ziņā.  Ņemot vērā iepirkuma prasības, katrs pretendents varēja aprēķināt arī līgumcenu, kāda tā būtu ne tikai izsludinātajam iepirkuma apjomam, bet arī visa projekta ietvaros realizējamām nākošajām kārtām un to apjomam.</w:t>
            </w:r>
          </w:p>
          <w:p>
            <w:pPr>
              <w:pStyle w:val="Tv2131"/>
              <w:spacing w:lineRule="auto" w:line="240" w:before="0" w:after="0"/>
              <w:contextualSpacing/>
              <w:jc w:val="both"/>
              <w:rPr>
                <w:bCs/>
                <w:color w:val="000000"/>
                <w:sz w:val="22"/>
                <w:szCs w:val="22"/>
              </w:rPr>
            </w:pPr>
            <w:r>
              <w:rPr>
                <w:bCs/>
                <w:color w:val="000000"/>
                <w:sz w:val="22"/>
                <w:szCs w:val="22"/>
              </w:rPr>
              <w:t xml:space="preserve">Šobrīd Latvijas Universitāte, uzsākot Eiropas Savienības fondu 2014.-2021.gada plānošanas perioda projektu plānošanu un ieviešanu, vēlas turpināt Akadēmiskā kompleksa nākamās kārtas – Zinātņu centra ēkas – projektēšanu, autoruzraudzību un būvniecību, atbilstoši Skiču projektam un precizētajam apbūves metam. Zinātņu centra ēka pēc tajā veicamās pamatdarbības veida – zinātņu un studiju process – ir līdzīga 1.kārtā izprojektētajai un izbūvētajai Dabaszinātņu akadēmiskā centra ēkai un tajā veicamajai darbībai (procesa liela daļa darbu tiek veikta zinātniskajās un studiju laboratorijās), kas pēc būtiskākajiem tehniskajiem un tehnoloģiskajiem  parametriem, kā arī ēkā esošā  zinātniskā un akadēmiskā personāla un studējošo skaita ziņā ir līdzīgas. </w:t>
            </w:r>
          </w:p>
          <w:p>
            <w:pPr>
              <w:pStyle w:val="Tv2131"/>
              <w:spacing w:lineRule="auto" w:line="240" w:before="0" w:after="0"/>
              <w:contextualSpacing/>
              <w:jc w:val="both"/>
              <w:rPr>
                <w:bCs/>
                <w:color w:val="000000"/>
                <w:sz w:val="22"/>
                <w:szCs w:val="22"/>
              </w:rPr>
            </w:pPr>
            <w:r>
              <w:rPr>
                <w:bCs/>
                <w:color w:val="000000"/>
                <w:sz w:val="22"/>
                <w:szCs w:val="22"/>
              </w:rPr>
              <w:t>Līdz ar to Latvijas Universitāte vēlas rīkot sarunu procedūru atbilstoši Likuma 63.panta ceturtās daļas 2.punktam par Zinātņu centra ēkas projektēšanu un būvniecību, par pamatu ņemot  Konkursā izmantoto tehnisko dokumentāciju, lūdzot Iepirkumu uzraudzības birojam, turpmāk – Birojs, atļauju piemērot sarunu procedūru.</w:t>
            </w:r>
          </w:p>
          <w:p>
            <w:pPr>
              <w:pStyle w:val="Tv2131"/>
              <w:spacing w:lineRule="auto" w:line="240" w:before="0" w:after="0"/>
              <w:contextualSpacing/>
              <w:jc w:val="both"/>
              <w:rPr>
                <w:bCs/>
                <w:color w:val="000000"/>
                <w:sz w:val="22"/>
                <w:szCs w:val="22"/>
              </w:rPr>
            </w:pPr>
            <w:r>
              <w:rPr>
                <w:bCs/>
                <w:color w:val="000000"/>
                <w:sz w:val="22"/>
                <w:szCs w:val="22"/>
              </w:rPr>
              <w:t>Likuma 63.panta ceturtās daļas 2.punkts paredz, ka pasūtītājs var piemērot sarunu procedūru, iepriekš nepublicējot paziņojumu par līgumu, publiskiem būvdarbu un pakalpojumu līgumiem, ja līguma priekšmets ir atkārtota iepriekš atklāta vai slēgta konkursa rezultātā noslēgtajā līgumā paredzēto būvdarbu veikšana vai pakalpojumu sniegšana, kas tiek uzticēta šā līguma izpildītājam, un atkārtoti nepieciešamie būvdarbi vai pakalpojumi atbilst iepriekš atklāta vai slēgta konkursa rezultātā noslēgtā līguma pamatā esošajam projektam. Šis nosacījums attiecas uz gadījumiem, kad pasūtītājs, izsludinot iepirkuma procedūru paziņojumā par līgumu pirmajam projektam nosakot paredzamo līgumcenu, ir paredzējis līgumu slēgšanu un kopējo būvdarbu vai pakalpojumu paredzamo vērtību. Sarunu procedūru var piemērot triju gadu laikā no sākotnējā līguma noslēgšanas.</w:t>
            </w:r>
          </w:p>
          <w:p>
            <w:pPr>
              <w:pStyle w:val="Tv2131"/>
              <w:spacing w:lineRule="auto" w:line="240" w:before="0" w:after="0"/>
              <w:contextualSpacing/>
              <w:jc w:val="both"/>
              <w:rPr>
                <w:bCs/>
                <w:color w:val="000000"/>
                <w:sz w:val="22"/>
                <w:szCs w:val="22"/>
              </w:rPr>
            </w:pPr>
            <w:r>
              <w:rPr>
                <w:bCs/>
                <w:color w:val="000000"/>
                <w:sz w:val="22"/>
                <w:szCs w:val="22"/>
              </w:rPr>
              <w:t>No minētās normas izriet, ka sarunu procedūru, iepriekš nepublicējot paziņojumu par līgumu, var piemērot, ja ir ievēroti šādi priekšnosacījumi:</w:t>
            </w:r>
          </w:p>
          <w:p>
            <w:pPr>
              <w:pStyle w:val="Tv2131"/>
              <w:spacing w:lineRule="auto" w:line="240" w:before="0" w:after="0"/>
              <w:ind w:left="600" w:hanging="284"/>
              <w:contextualSpacing/>
              <w:jc w:val="both"/>
              <w:rPr>
                <w:bCs/>
                <w:color w:val="000000"/>
                <w:sz w:val="22"/>
                <w:szCs w:val="22"/>
              </w:rPr>
            </w:pPr>
            <w:r>
              <w:rPr>
                <w:bCs/>
                <w:color w:val="000000"/>
                <w:sz w:val="22"/>
                <w:szCs w:val="22"/>
              </w:rPr>
              <w:t>1)</w:t>
              <w:tab/>
              <w:t>Iepirkuma līgums tiek atkārtoti slēgts ar atklāta vai slēgta konkursa uzvarētāju;</w:t>
            </w:r>
          </w:p>
          <w:p>
            <w:pPr>
              <w:pStyle w:val="Tv2131"/>
              <w:spacing w:lineRule="auto" w:line="240" w:before="0" w:after="0"/>
              <w:ind w:left="600" w:hanging="284"/>
              <w:contextualSpacing/>
              <w:jc w:val="both"/>
              <w:rPr>
                <w:bCs/>
                <w:color w:val="000000"/>
                <w:sz w:val="22"/>
                <w:szCs w:val="22"/>
              </w:rPr>
            </w:pPr>
            <w:r>
              <w:rPr>
                <w:bCs/>
                <w:color w:val="000000"/>
                <w:sz w:val="22"/>
                <w:szCs w:val="22"/>
              </w:rPr>
              <w:t>2)</w:t>
              <w:tab/>
              <w:t>Iepirkuma līgums paredz atkārtotu būvdarbu veikšanu un/vai pakalpojumu sniegšanu;</w:t>
            </w:r>
          </w:p>
          <w:p>
            <w:pPr>
              <w:pStyle w:val="Tv2131"/>
              <w:spacing w:lineRule="auto" w:line="240" w:before="0" w:after="0"/>
              <w:ind w:left="600" w:hanging="284"/>
              <w:contextualSpacing/>
              <w:jc w:val="both"/>
              <w:rPr>
                <w:bCs/>
                <w:color w:val="000000"/>
                <w:sz w:val="22"/>
                <w:szCs w:val="22"/>
              </w:rPr>
            </w:pPr>
            <w:r>
              <w:rPr>
                <w:bCs/>
                <w:color w:val="000000"/>
                <w:sz w:val="22"/>
                <w:szCs w:val="22"/>
              </w:rPr>
              <w:t>3)</w:t>
              <w:tab/>
              <w:t>Atkārtoti nepieciešamie būvdarbi un/vai pakalpojumi atbilst iepriekš noslēgtā līguma pamatā esošajam projektam;</w:t>
            </w:r>
          </w:p>
          <w:p>
            <w:pPr>
              <w:pStyle w:val="Tv2131"/>
              <w:spacing w:lineRule="auto" w:line="240" w:before="0" w:after="0"/>
              <w:ind w:left="600" w:hanging="284"/>
              <w:contextualSpacing/>
              <w:jc w:val="both"/>
              <w:rPr>
                <w:bCs/>
                <w:color w:val="000000"/>
                <w:sz w:val="22"/>
                <w:szCs w:val="22"/>
              </w:rPr>
            </w:pPr>
            <w:r>
              <w:rPr>
                <w:bCs/>
                <w:color w:val="000000"/>
                <w:sz w:val="22"/>
                <w:szCs w:val="22"/>
              </w:rPr>
              <w:t>4)</w:t>
              <w:tab/>
              <w:t>Atkārtotu līgumu slēgšana ir bijusi paredzēta sākotnējā iepirkuma procedūrā;</w:t>
            </w:r>
          </w:p>
          <w:p>
            <w:pPr>
              <w:pStyle w:val="Tv2131"/>
              <w:spacing w:lineRule="auto" w:line="240" w:before="0" w:after="0"/>
              <w:ind w:left="600" w:hanging="284"/>
              <w:contextualSpacing/>
              <w:jc w:val="both"/>
              <w:rPr>
                <w:bCs/>
                <w:color w:val="000000"/>
                <w:sz w:val="22"/>
                <w:szCs w:val="22"/>
              </w:rPr>
            </w:pPr>
            <w:r>
              <w:rPr>
                <w:bCs/>
                <w:color w:val="000000"/>
                <w:sz w:val="22"/>
                <w:szCs w:val="22"/>
              </w:rPr>
              <w:t>5)</w:t>
              <w:tab/>
              <w:t>Sarunu procedūra ir piemērota triju gadu laikā no sākotnējā līguma noslēgšanas brīž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Iepirkuma priekšmets:</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Latvijas Universitātes Akadēmiskā centra Torņakalnā, Rīgā, 2.kārtas (Zinātņu centra ēkas) tehniskā projekta izstrāde, būvniecība un autoruzraudzība</w:t>
            </w:r>
          </w:p>
        </w:tc>
      </w:tr>
      <w:tr>
        <w:trPr/>
        <w:tc>
          <w:tcPr>
            <w:tcW w:w="2836" w:type="dxa"/>
            <w:tcBorders>
              <w:top w:val="single"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 xml:space="preserve">Publikācijas: </w:t>
            </w:r>
          </w:p>
        </w:tc>
        <w:tc>
          <w:tcPr>
            <w:tcW w:w="7088" w:type="dxa"/>
            <w:tcBorders>
              <w:top w:val="single"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Nepiemēro, bet uzaicinājums izraudzītajam kandidātam nosūtīts 08.07.2016. un 26.07.2016.</w:t>
            </w:r>
          </w:p>
        </w:tc>
      </w:tr>
      <w:tr>
        <w:trPr/>
        <w:tc>
          <w:tcPr>
            <w:tcW w:w="2836"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jc w:val="right"/>
              <w:rPr>
                <w:bCs/>
                <w:color w:val="000000"/>
                <w:sz w:val="22"/>
                <w:szCs w:val="22"/>
              </w:rPr>
            </w:pPr>
            <w:r>
              <w:rPr>
                <w:bCs/>
                <w:color w:val="000000"/>
                <w:sz w:val="22"/>
                <w:szCs w:val="22"/>
              </w:rPr>
              <w:t>Publikācija interneta vietnē:</w:t>
            </w:r>
          </w:p>
        </w:tc>
        <w:tc>
          <w:tcPr>
            <w:tcW w:w="7088" w:type="dxa"/>
            <w:tcBorders>
              <w:top w:val="dotted" w:sz="4" w:space="0" w:color="000000"/>
              <w:left w:val="single" w:sz="4" w:space="0" w:color="000000"/>
              <w:bottom w:val="dotted" w:sz="4" w:space="0" w:color="000000"/>
              <w:right w:val="single" w:sz="4" w:space="0" w:color="000000"/>
            </w:tcBorders>
          </w:tcPr>
          <w:p>
            <w:pPr>
              <w:pStyle w:val="Tv2131"/>
              <w:snapToGrid w:val="false"/>
              <w:spacing w:lineRule="auto" w:line="240" w:before="0" w:after="0"/>
              <w:ind w:hanging="0"/>
              <w:contextualSpacing/>
              <w:rPr>
                <w:bCs/>
                <w:color w:val="000000"/>
                <w:sz w:val="22"/>
                <w:szCs w:val="22"/>
              </w:rPr>
            </w:pPr>
            <w:r>
              <w:rPr>
                <w:bCs/>
                <w:color w:val="000000"/>
                <w:sz w:val="22"/>
                <w:szCs w:val="22"/>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jc w:val="right"/>
              <w:rPr>
                <w:bCs/>
                <w:color w:val="000000"/>
                <w:sz w:val="22"/>
                <w:szCs w:val="22"/>
              </w:rPr>
            </w:pPr>
            <w:r>
              <w:rPr>
                <w:bCs/>
                <w:color w:val="000000"/>
                <w:sz w:val="22"/>
                <w:szCs w:val="22"/>
              </w:rPr>
              <w:t>Paziņojums par līgumu Iepirkumu uzraudzības biroja mājas lapā:</w:t>
            </w:r>
          </w:p>
          <w:p>
            <w:pPr>
              <w:pStyle w:val="Tv2131"/>
              <w:spacing w:lineRule="auto" w:line="240" w:before="0" w:after="0"/>
              <w:ind w:hanging="0"/>
              <w:contextualSpacing/>
              <w:jc w:val="right"/>
              <w:rPr>
                <w:bCs/>
                <w:color w:val="000000"/>
                <w:sz w:val="22"/>
                <w:szCs w:val="22"/>
              </w:rPr>
            </w:pPr>
            <w:r>
              <w:rPr>
                <w:bCs/>
                <w:color w:val="000000"/>
                <w:sz w:val="22"/>
                <w:szCs w:val="22"/>
              </w:rPr>
              <w:t>Publikācija Eiropas Savienības Oficiālā Vēstnesī:</w:t>
            </w:r>
          </w:p>
        </w:tc>
        <w:tc>
          <w:tcPr>
            <w:tcW w:w="7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Iepirkuma komisijas sastāvs un tās izveidošanas pamatojum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bCs/>
                <w:i/>
                <w:iCs/>
              </w:rPr>
              <w:t>Iepirkuma komisijas sastāv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bl>
            <w:tblPr>
              <w:tblW w:w="6730" w:type="dxa"/>
              <w:jc w:val="left"/>
              <w:tblInd w:w="108" w:type="dxa"/>
              <w:tblLayout w:type="fixed"/>
              <w:tblCellMar>
                <w:top w:w="0" w:type="dxa"/>
                <w:left w:w="108" w:type="dxa"/>
                <w:bottom w:w="0" w:type="dxa"/>
                <w:right w:w="108" w:type="dxa"/>
              </w:tblCellMar>
            </w:tblPr>
            <w:tblGrid>
              <w:gridCol w:w="1769"/>
              <w:gridCol w:w="4961"/>
            </w:tblGrid>
            <w:tr>
              <w:trPr/>
              <w:tc>
                <w:tcPr>
                  <w:tcW w:w="1769" w:type="dxa"/>
                  <w:tcBorders>
                    <w:bottom w:val="dotted" w:sz="4" w:space="0" w:color="000000"/>
                    <w:right w:val="dotted"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w:t>
                  </w:r>
                </w:p>
              </w:tc>
              <w:tc>
                <w:tcPr>
                  <w:tcW w:w="4961" w:type="dxa"/>
                  <w:tcBorders>
                    <w:left w:val="dotted" w:sz="4" w:space="0" w:color="000000"/>
                    <w:bottom w:val="dotted" w:sz="4" w:space="0" w:color="000000"/>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Kitija Gruškevica, rektora vietniece infrastruktūras attīstības jautājumos</w:t>
                  </w:r>
                </w:p>
              </w:tc>
            </w:tr>
            <w:tr>
              <w:trPr/>
              <w:tc>
                <w:tcPr>
                  <w:tcW w:w="1769" w:type="dxa"/>
                  <w:tcBorders>
                    <w:top w:val="dotted" w:sz="4" w:space="0" w:color="000000"/>
                    <w:bottom w:val="dotted" w:sz="4" w:space="0" w:color="000000"/>
                    <w:right w:val="dotted"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tc>
              <w:tc>
                <w:tcPr>
                  <w:tcW w:w="4961" w:type="dxa"/>
                  <w:tcBorders>
                    <w:top w:val="dotted" w:sz="4" w:space="0" w:color="000000"/>
                    <w:left w:val="dotted" w:sz="4" w:space="0" w:color="000000"/>
                    <w:bottom w:val="dotted"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Harijs Strods, Saimniecības departamenta Tehniskā nodrošinājuma daļas vadītājs;</w:t>
                  </w:r>
                </w:p>
              </w:tc>
            </w:tr>
            <w:tr>
              <w:trPr/>
              <w:tc>
                <w:tcPr>
                  <w:tcW w:w="1769" w:type="dxa"/>
                  <w:tcBorders>
                    <w:top w:val="dotted" w:sz="4" w:space="0" w:color="000000"/>
                    <w:right w:val="dotted"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locekļi</w:t>
                  </w:r>
                </w:p>
              </w:tc>
              <w:tc>
                <w:tcPr>
                  <w:tcW w:w="4961" w:type="dxa"/>
                  <w:tcBorders>
                    <w:top w:val="dotted" w:sz="4" w:space="0" w:color="000000"/>
                    <w:left w:val="dotted" w:sz="4" w:space="0" w:color="000000"/>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40" w:after="40"/>
                    <w:jc w:val="both"/>
                    <w:rPr>
                      <w:rFonts w:ascii="Times New Roman" w:hAnsi="Times New Roman" w:cs="Times New Roman"/>
                      <w:szCs w:val="24"/>
                    </w:rPr>
                  </w:pPr>
                  <w:r>
                    <w:rPr>
                      <w:rFonts w:cs="Times New Roman" w:ascii="Times New Roman" w:hAnsi="Times New Roman"/>
                      <w:szCs w:val="24"/>
                    </w:rPr>
                    <w:t>Imants Klāvs, Saimniecības departamenta Plānošanas daļas vadītājs;</w:t>
                  </w:r>
                </w:p>
                <w:p>
                  <w:pPr>
                    <w:pStyle w:val="Normal"/>
                    <w:spacing w:before="40" w:after="40"/>
                    <w:jc w:val="both"/>
                    <w:rPr>
                      <w:rFonts w:ascii="Times New Roman" w:hAnsi="Times New Roman" w:cs="Times New Roman"/>
                      <w:szCs w:val="24"/>
                    </w:rPr>
                  </w:pPr>
                  <w:r>
                    <w:rPr>
                      <w:rFonts w:cs="Times New Roman" w:ascii="Times New Roman" w:hAnsi="Times New Roman"/>
                      <w:szCs w:val="24"/>
                    </w:rPr>
                    <w:t>Ineta Tumaševska, Saimniecības departamenta Attīstības projektu daļas vadītāja;</w:t>
                  </w:r>
                </w:p>
                <w:p>
                  <w:pPr>
                    <w:pStyle w:val="Normal"/>
                    <w:spacing w:before="40" w:after="40"/>
                    <w:rPr>
                      <w:rFonts w:ascii="Times New Roman" w:hAnsi="Times New Roman" w:cs="Times New Roman"/>
                      <w:szCs w:val="24"/>
                    </w:rPr>
                  </w:pPr>
                  <w:r>
                    <w:rPr>
                      <w:rFonts w:cs="Times New Roman" w:ascii="Times New Roman" w:hAnsi="Times New Roman"/>
                      <w:szCs w:val="24"/>
                    </w:rPr>
                    <w:t>Matīss Markus, Saimniecības departamenta Plānošanas daļas finanšu un investīciju konsultants.</w:t>
                  </w:r>
                </w:p>
                <w:p>
                  <w:pPr>
                    <w:pStyle w:val="Normal"/>
                    <w:spacing w:before="40" w:after="40"/>
                    <w:rPr>
                      <w:rFonts w:ascii="Times New Roman" w:hAnsi="Times New Roman" w:cs="Times New Roman"/>
                      <w:szCs w:val="24"/>
                    </w:rPr>
                  </w:pPr>
                  <w:r>
                    <w:rPr>
                      <w:rFonts w:cs="Times New Roman" w:ascii="Times New Roman" w:hAnsi="Times New Roman"/>
                      <w:szCs w:val="24"/>
                    </w:rPr>
                  </w:r>
                </w:p>
              </w:tc>
            </w:tr>
          </w:tbl>
          <w:p>
            <w:pPr>
              <w:pStyle w:val="Normal"/>
              <w:numPr>
                <w:ilvl w:val="0"/>
                <w:numId w:val="2"/>
              </w:numPr>
              <w:tabs>
                <w:tab w:val="clear" w:pos="720"/>
                <w:tab w:val="left" w:pos="284" w:leader="none"/>
              </w:tabs>
              <w:autoSpaceDE w:val="false"/>
              <w:spacing w:lineRule="auto" w:line="240" w:before="0" w:after="0"/>
              <w:ind w:left="284" w:hanging="284"/>
              <w:jc w:val="both"/>
              <w:rPr>
                <w:b/>
                <w:b/>
                <w:bCs/>
              </w:rPr>
            </w:pPr>
            <w:r>
              <w:rPr>
                <w:rFonts w:cs="Times New Roman" w:ascii="Times New Roman" w:hAnsi="Times New Roman"/>
                <w:bCs/>
                <w:i/>
                <w:iCs/>
              </w:rPr>
              <w:t>Pamatojums:</w:t>
            </w:r>
            <w:r>
              <w:rPr>
                <w:rFonts w:cs="Times New Roman" w:ascii="Times New Roman" w:hAnsi="Times New Roman"/>
                <w:bCs/>
                <w:i/>
              </w:rPr>
              <w:t xml:space="preserve"> </w:t>
            </w:r>
          </w:p>
          <w:p>
            <w:pPr>
              <w:pStyle w:val="Normal"/>
              <w:autoSpaceDE w:val="false"/>
              <w:spacing w:lineRule="auto" w:line="240" w:before="0" w:after="0"/>
              <w:ind w:left="284" w:hanging="0"/>
              <w:jc w:val="both"/>
              <w:rPr>
                <w:b/>
                <w:b/>
                <w:bCs/>
              </w:rPr>
            </w:pPr>
            <w:r>
              <w:rPr>
                <w:rFonts w:cs="Times New Roman" w:ascii="Times New Roman" w:hAnsi="Times New Roman"/>
                <w:bCs/>
              </w:rPr>
              <w:t>Ar L</w:t>
            </w:r>
            <w:r>
              <w:rPr>
                <w:rFonts w:cs="Times New Roman" w:ascii="Times New Roman" w:hAnsi="Times New Roman"/>
              </w:rPr>
              <w:t xml:space="preserve">atvijas Universitātes  rektora 2016.gada 22.februāra rīkojumu Nr.1/86 izveidotā Iepirkuma komisija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rFonts w:eastAsia="Calibri"/>
                <w:bCs/>
                <w:color w:val="000000"/>
                <w:sz w:val="22"/>
                <w:szCs w:val="22"/>
                <w:lang w:eastAsia="en-US"/>
              </w:rPr>
            </w:pPr>
            <w:r>
              <w:rPr>
                <w:rFonts w:eastAsia="Calibri"/>
                <w:bCs/>
                <w:color w:val="000000"/>
                <w:sz w:val="22"/>
                <w:szCs w:val="22"/>
                <w:lang w:eastAsia="en-US"/>
              </w:rPr>
              <w:t>Kvalifikācijas prasība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w:t>
              <w:tab/>
              <w:t xml:space="preserve"> PRASĪBAS KANDIDĀTIE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1.</w:t>
              <w:tab/>
              <w:t xml:space="preserve"> Obligātie nosacījumi kandidāta dalībai Iepirkum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1.1.</w:t>
              <w:tab/>
              <w:t xml:space="preserve">Attiecībā uz kandidātu nav iestājies neviens no Publisko iepirkumu likuma 39.1pantā noteiktajiem izslēgšanas gadījumiem un nav tādu apstākļu, kuri kandidātam liegtu piedalīties iepirkuma procedūrā saskaņā ar Publisko iepirkumu likuma prasībām.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1.2.</w:t>
              <w:tab/>
              <w:t>Pasūtītājs neizskata kandidāta piedāvājumu un izslēdz kandidātu no turpmākas dalības jebkurā piedāvājuma izvērtēšanas stadijā, ja konstatē, ka uz kandidātu attiecas kāds no Publisko iepirkumu likuma 39.1 panta kandidātu izslēgšanas gadījumie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2.</w:t>
              <w:tab/>
              <w:t>Prasības attiecībā uz Kandidāta atbilstību profesionālās darbības veikšana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2.1.</w:t>
              <w:tab/>
              <w:t xml:space="preserve">Kandidāts normatīvajos tiesību aktos noteiktajos gadījumos ir reģistrēts Latvijas Republikas Uzņēmumu reģistra Komercreģistrā vai līdzvērtīgā reģistrā ārvalstīs.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2.2.</w:t>
              <w:tab/>
              <w:t>Kandidāts ir reģistrēts Latvijas Republikas Būvkomersantu reģistrā vai līdzvērtīgā profesionālā reģistrā ārvalstīs, vai Kandidātam ir kompetentas institūcijas izsniegta licence, sertifikāts vai cits līdzvērtīgs dokuments, kas apliecina, ka attiecīgais Kandidāts ir reģistrēts, licencēts vai sertificēts atbilstoši attiecīgās valsts normatīvo aktu prasībām, ja šāda reģistrācija ir nepieciešama saskaņā ar normatīvajiem aktie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3.</w:t>
              <w:tab/>
              <w:t>Prasības attiecībā uz Kandidāta saimniecisko un finansiālo stāvokl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3.1.</w:t>
              <w:tab/>
              <w:t>Kandidāta pieejamie finanšu līdzekļi, piemēram, kredītlīnijas no kredītiestādēm vai Kandidātam pieejamās kredītlīnijas no būvmateriālu Kandidātiem, vismaz EUR 2 845 000 (divi miljoni astoņi simti četrdesmit pieci tūkstoši euro) apmērā visā Ģenerāluzņēmēja līguma izpildes laik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3.2.</w:t>
              <w:tab/>
              <w:t>Kandidāts apliecina, ka gadījumā, ja Kandidātam tiks piešķirtas tiesības slēgt Ģenerāluzņēmēja līgumu, Kandidāts nodrošinās visas normatīvajos aktos paredzētās obligātās apdrošināšanas polises, tostarp Uzņēmēja obligāto civiltiesiskās atbildības apdrošināšanas polisi 10 % (desmit procenti) apmērā no Atlīdzības summas, kā arī Uzņēmēja visu risku apdrošināšanu 100% (viens simts procenti) apmērā no Atlīdzības summa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3.3.</w:t>
              <w:tab/>
              <w:t>Kandidāts rakstiski apliecina, ka ir iepazinies ar Ģenerāluzņēmēja līguma projektā (4.pielikums) paredzēto Darbu apmaksas noteikumiem un tiem pilnība piekrīt, vienlaicīgi apliecinot to saprotamību un pamatotīb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3.4.</w:t>
              <w:tab/>
              <w:t>Kandidāta finanšu apgrozījums būvniecībā katrā no iepriekšējiem 3 (trīs) noslēgtajiem finanšu gadiem (t.i. - 2013., 2014. un 2015.g.) ir vismaz EUR 14 228 718 (četrpadsmit miljoni divi simti divdesmit astoņi tūkstoši septiņi simti astoņpadsmit euro).</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3.5.</w:t>
              <w:tab/>
              <w:t>Kandidātam ir stabili finanšu un saimnieciskās darbības rādītāji, kurus, piemērojot vispārpieņemtos finanšu analīzes paņēmienus, kā arī pamatojoties uz pēdējā auditētā ((ja audita (revidenta ziņojuma) sagatavošana nepieciešama saskaņā ar normatīvo aktu prasībām) un apstiprinātā gada pārskata rezultātiem (2015.g.), raksturo:</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3.5.1.</w:t>
              <w:tab/>
              <w:t>likviditātes koeficients: apgrozāmie līdzekļi/īstermiņa saistības ≥1,0;</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3.5.2.</w:t>
              <w:tab/>
              <w:t>pozitīvs pašu kapitāl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w:t>
              <w:tab/>
              <w:t>Prasības attiecībā uz Kandidāta tehniskajām un profesionālajām spējā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1.</w:t>
              <w:tab/>
              <w:t>Kandidātam iepriekšējo 3 (trīs) gadu laikā (2013., 2014., 2015. un 2016.gadā līdz piedāvājuma iesniegšanai) projektēšanas darbu veikšanā ir pieredze vismaz 2 (divu) sabiedriski nozīmīgu ēku vai publisku ēku projektēšanā, kur vismaz viena projekta ēku kopējā platība ir 5 000 m². Projektēšanas darbiem jābūt pabeigtiem un saskaņotiem būvvaldē.</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2.</w:t>
              <w:tab/>
              <w:t>Kandidātam iepriekšējo 5 (piecu) gadu laikā (2011., 2012., 2013., 2014., 2015. un 2016.gadā līdz piedāvājuma iesniegšanai) būvdarbu veikšanā ir pieredze vismaz 2 (divu) sabiedriski nozīmīgu ēku vai publisku ēku būvniecībā, kur vismaz viena projekta ēku kopējā platība ir 5 000 m². Objektiem, kuros attiecīgie darbi veikti, jābūt pabeigtiem un pieņemtiem ekspluatācij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3.</w:t>
              <w:tab/>
              <w:t>Kandidāts Iepirkuma priekšmeta realizācijai nodrošina šādu vadošo personāl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3.1.</w:t>
              <w:tab/>
              <w:t>Projekta vadītājs, kura izglītība, kvalifikācija un pieredze uz piedāvājumu iesniegšanas termiņu atbilst vismaz šādām prasībā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 xml:space="preserve">  Nereglamentētās sfēras būvprakses sertifikāts projektu vadībā vai būvprakses sertifikāts būvdarbu vadīšanā, projektēšanā un būvuzraudzīb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iepriekšējos 5 (piecos) gados (2011., 2012., 2013., 2014., 2015. un 2016.gadā līdz piedāvājuma iesniegšanai) pieredze vismaz 2 (divu) sabiedriski nozīmīgu vai publisku ēku būvniecības projektu vadībā objektos, kas ir pieņemti ekspluatācijā un kur vismaz viena projekta ēku kopējā platība ir 5 000m²;</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c)</w:t>
              <w:tab/>
              <w:t xml:space="preserve">  augstākā izglītība būvniecības jom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4.</w:t>
              <w:tab/>
              <w:t>Kandidāts projektēšanas darbu veikšanai nodrošina šādu vadošo personālu, kura izglītība, kvalifikācija un pieredze iepriekšējos 3 (trīs) gados (2013., 2014., 2015. un 2016.gadā līdz piedāvājuma iesniegšanai) uz piedāvājumu iesniegšanas termiņu atbilst vismaz šādām prasībā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4.1.</w:t>
              <w:tab/>
              <w:t>būvprojekta vad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arhitekta prakses sertifikāt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pieredze kā būvprojekta vadītājam vismaz 2 (divu) sabiedriski nozīmīgu vai publisku ēku projektēšanā, kur vismaz viena projekta ēku kopējā platība ir 5000 m²;</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c)</w:t>
              <w:tab/>
              <w:t>augstākā izglītība inženierzinātņu specialitātē vai arhitektūr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4.2.</w:t>
              <w:tab/>
              <w:t>būvprojekta AR daļas vad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arhitekta prakses sertifikāt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pieredze kā AR daļas vadītājam vismaz 2 (divu) sabiedriski nozīmīgu vai publisku ēku projektēšanā, kur vismaz viena projekta ēku kopējā platība ir 5000 m²;</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c)</w:t>
              <w:tab/>
              <w:t>augstākā izglītība inženierzinātņu specialitātē vai arhitektūr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4.3.</w:t>
              <w:tab/>
              <w:t>būvprojekta BK daļas vad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būvprakses sertifikāts ēku būvkonstrukciju projektē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pieredze kā BK daļas vadītājam vismaz 2 (divu) sabiedriski nozīmīgu vai publisku ēku būvkonstrukciju projektēšanā, kur vismaz viena projekta ēkas kopējā platība ir 5 000 m²;</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4.4.</w:t>
              <w:tab/>
              <w:t xml:space="preserve"> būvprojekta ŪK daļas vad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 xml:space="preserve"> būvprakses sertifikāts ūdensapgādes un kanalizācijas sistēmu projektē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pieredze kā ŪK daļas vadītājam vismaz 2 (divu) sabiedriski nozīmīgu vai publisku ēku būvniecības projektos ūdensapgādes un kanalizācijas sistēmu projektē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4.5.</w:t>
              <w:tab/>
              <w:t xml:space="preserve"> būvprojekta AVK daļas vad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būvprakses sertifikāts siltumapgādes un ventilācija sistēmu projektē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pieredze kā AVK daļas vadītājam vismaz 2 (divu) sabiedriski nozīmīgu vai publisku ēku būvniecības projektos siltumapgādes un ventilācijas sistēmu projektē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4.6.</w:t>
              <w:tab/>
              <w:t>būvprojekta EL daļas vad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būvprakses sertifikāts elektroietaišu sistēmu projektēšanā (līdz 1kV automātikas un elektroiekārtu vadības ietaises, 1-20kV kabeļu elektropārvades līnijas, 1-20kV transformatoru apakšstacijas, komutācijas un sadales punkt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pieredze kā EL daļas vadītājam vismaz 2 (divi) sabiedriski nozīmīgu vai publisku ēku būvniecības projektos elektroietaišu sistēmu projektē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4.7.</w:t>
              <w:tab/>
              <w:t xml:space="preserve">vājstrāvu sistēmu daļas vadītājs: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 xml:space="preserve">būvprakses sertifikāts elektroietaišu projektēšanā (dzīvojamo un sabiedrisko ēku apsardzes un ugunsgrēka signalizācijas ietaises, ugunsdrošības automātikas ietaises – signalizācija, izziņošana, dzēšana un pretdūmu uzraudzība);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pieredze vismaz 2 (divu) sabiedriski nozīmīgu vai publisku ēku būvniecības projektos vājstrāvu sistēmu (signalizācija, izziņošana, dzēšana un pretdūmu uzraudzība) projektē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4.8.</w:t>
              <w:tab/>
              <w:t xml:space="preserve">telekomunikāciju sistēmu un tīklu projektētājs: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 xml:space="preserve">būvprakses sertifikāts telekomunikāciju sistēmu un tīklu projektēšanā;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pieredze vismaz 2 (divi) sabiedriski nozīmīgu vai publisku ēku būvniecības projektos telekomunikāciju sistēmu un tīklu projektē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4.9.</w:t>
              <w:tab/>
              <w:t>Laboratoriju tehnoloģiskā aprīkojuma projektēšanas speciālist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pieredze vismaz 2 (divu) funkcionāli līdzvērtīgu laboratoriju tehnoloģiskā aprīkojuma projektē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5.</w:t>
              <w:tab/>
              <w:t>Kandidāts Darbu veikšanai nodrošina šādu vadošo personālu, kura izglītība, kvalifikācija un pieredze iepriekšējos 5 (piecos) gados (2011., 2012., 2013., 2014., 2015. un 2016.gadā līdz piedāvājuma iesniegšanai) atbilst vismaz šādām prasībā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5.1.</w:t>
              <w:tab/>
              <w:t xml:space="preserve"> atbildīgais būvdarbu vadītājs – vispārējo celtniecības darbu vad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būvprakses sertifikāts ēku būvdarbu vadī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pieredze vismaz 2 (divu) sabiedriski nozīmīgu vai publisku jaunbūvju ēku būvniecības darbos, kas ir pieņemti ekspluatācijā un kur vismaz viena projekta ēku kopējā platība ir 5 000m²;</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5.2.</w:t>
              <w:tab/>
              <w:t>ūdens apgādes un kanalizācijas sistēmu būvdarbu vad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būvprakses sertifikāts ūdensapgādes un kanalizācijas sistēmu būvdarbu vadī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 xml:space="preserve">pieredze vismaz 2 (divu) sabiedriski nozīmīgu vai publisku jaunbūvju ēku būvniecības darbos, kas ir pieņemti ekspluatācijā;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5.3.</w:t>
              <w:tab/>
              <w:t xml:space="preserve"> siltumapgādes un ventilācijas sistēmu būvdarbu vad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būvprakses sertifikāts siltumapgādes un ventilācijas sistēmu būvdarbu vadī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 xml:space="preserve"> pieredze vismaz 2 (divu) sabiedriski nozīmīgu vai publisku jaunbūvju ēku būvniecības darbos, kas ir pieņemti ekspluatācijā, va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c)</w:t>
              <w:tab/>
              <w:t>pieredze aukstumapgādes sistēmu vadīšanā, tostarp vismaz 2 (divi) sabiedriski nozīmīgu vai publisku jaunbūvju ēku būvniecības darbos, kas ir pieņemti ekspluatācij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5.4.</w:t>
              <w:tab/>
              <w:t>elektroietaišu izbūves darbu vad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būvprakses sertifikāts elektroietaišu izbūves darbu vadīšanā (līdz 1kV automātikas un elektroiekārtu vadības ietaises, 1-20kV kabeļu elektropārvades līnijas, 1-20kV transformatoru apakšstacijas, komutācijas un sadales punkt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pieredze vismaz 2 (divu) sabiedriski nozīmīgu vai publisku jaunbūvju ēku būvniecības darbos, kas ir pieņemti ekspluatācij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5.5.</w:t>
              <w:tab/>
              <w:t>vājstrāvu sistēmu būvdarbu vad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būvprakses sertifikāts elektroietaišu izbūves darbu vadīšanā (dzīvojamo un sabiedrisko ēku apsardzes un ugunsgrēkā signalizācijas ietaises, ugunsdrošības automātikas ietaises – signalizācija, izziņošana, dzēšana un pretdūmu uzraudzība);</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 xml:space="preserve"> pieredze vismaz 2 (divu) sabiedriski nozīmīgu vai publisku jaunbūvju ēku būvniecības darbos, kas ir pieņemti ekspluatācij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5.6.</w:t>
              <w:tab/>
              <w:t xml:space="preserve"> telekomunikāciju sistēmu un tīklu būvdarbu vad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w:t>
              <w:tab/>
              <w:t>būvprakses sertifikāts telekomunikāciju sistēmu un tīklu būvdarbu vadīša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w:t>
              <w:tab/>
              <w:t xml:space="preserve"> pieredze vismaz 2 (divu) sabiedriski nozīmīgu vai publisku jaunbūvju ēku būvniecības darbos, kas ir pieņemti ekspluatācij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5.7.</w:t>
              <w:tab/>
              <w:t>Vismaz 1 persona, kas Ģenerāluzņēmēja līguma izpildes laikā veiks darba aizsardzības koordinatora Ministru kabineta 2003.gada 25.februāra noteikumos Nr.92 „Darba aizsardzības prasības, veicot būvdarbus” un citos normatīvajos aktos noteiktās funkcijas, kas atbilst šādām prasībā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  ir saņemts un spēkā esošs kvalitātes sistēmas sertifikāts, kas atbilst Ministru kabineta 2008.gada 8.septembra noteikumiem Nr.723 „Noteikumi par prasībām kompetentām institūcijām un kompetentiem speciālistiem darba aizsardzības jautājumos un kompetences novērtēšanas kārtīb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 pieredze vismaz 2 (divi) sabiedriski nozīmīgu ēku vai publisku ēku būvniecības darbos, izpildot darba drošības koordinatora pienākumu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6.</w:t>
              <w:tab/>
              <w:t>Ģenerāluzņēmēja līguma darbu izpildei Kandidāts izmantos tikai licencētas datorprogramma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7.</w:t>
              <w:tab/>
              <w:t>Lai apliecinātu savu tehnisko un profesionālo spēju atbilstību nolikumā noteiktajām prasībām, Kandidāts, iesniedzot piedāvājumu, var balstīties uz citu personu iespējām jebkurā juridiskajā status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7.1.</w:t>
              <w:tab/>
              <w:t xml:space="preserve"> Ja Kandidāts ir paredzējis Ģenerāluzņēmēja līguma izpildē iesaistīt apakšuzņēmējus, piedāvājumā ietver apakšuzņēmēja apliecinājumu par gatavību piedalīties Ģenerāluzņēmēja līguma izpildē (6. pielikum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7.2.</w:t>
              <w:tab/>
              <w:t>Ja Kandidāts ir piesaistījis apakšuzņēmējus, tas piedāvājumā norāda visus tos apakšuzņēmējus, kuru veicamo būvdarbu vai sniedzamo pakalpojumu vērtība ir 20 % (divdesmit procenti) no kopējās Ģenerāluzņēmēja līguma vērtības vai lielāka, un katram šādam apakšuzņēmējam izpildei nododamo būvdarbu vai pakalpojumu līguma daļu saskaņā ar Skiču projektā un Tehniskajā specifikācijā noteiktajiem darbiem (10.pielikum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7.3.</w:t>
              <w:tab/>
              <w:t>Ja kandidāts ir paredzējis apakšuzņēmējam izpildei nodot iepirkuma līguma daļu, kuras vērtība ir vismaz 50 procenti no kopējās iepirkuma līguma vērtības, un slēdzamā iepirkuma līguma līgumcena ir 4 269 000 euro vai lielāka, kandidāts un attiecīgais apakšuzņēmējs iepirkuma līgumu slēdz kā piegādātāju apvienība, nosakot katra dalībnieka atbildīb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7.4.</w:t>
              <w:tab/>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7.5.</w:t>
              <w:tab/>
              <w:t>Šā nolikuma 8.4.7.., 8.4.8., 11.3. punkta izpratnē apakšuzņēmējs ir kandidāta vai tā apakšuzņēmēja piesaistīta vai nolīgta persona, kura veic būvdarbus vai sniedz pakalpojumus, kas nepieciešami ar Pasūtītāju noslēgta publiska būvdarbu vai pakalpojumu līguma izpildei neatkarīgi no tā, vai šī persona būvdarbus veic vai pakalpojumus sniedz kandidātam vai citam apakšuzņēmēja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8.</w:t>
              <w:tab/>
              <w:t>Personālu, kura kvalifikācijas atbilstību izvirzītajām prasībām Pasūtītājs ir vērtējis, un Apakšuzņēmējus, kurus Kandidāts plāno iesaistīt Ģenerāluzņēmēja līguma izpildē un uz kuru iespējām iepirkuma procedūrā izraudzītais Kandidāts balstījies, un par kuriem sniedzis informāciju saskaņā ar nolikumu, pēc Ģenerāluzņēmēja līguma noslēgšanas drīkst mainīt tikai ar Pasūtītāja rakstveida piekrišanu. Pirms piekrišanas izteikšanas personāla vai Apakšuzņēmēja maiņai, Pasūtītājs, piemērojot šā nolikuma kritērijus, pārliecināsies par iesaistāmā personāla vai Apakšuzņēmēja atbilstību nolikuma prasībām un personāla vai Apakšuzņēmēja maiņai nepiekrīt, ja tas atbilstoši Publisko iepirkumu likuma 68. panta trešajai daļai šīm prasībām neatbilst.</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8.1.</w:t>
              <w:tab/>
              <w:t>Pasūtītājs nepiekrīt 8.4.8. punktā minētā personāla un Apakšuzņēmēju nomaiņai, ja pastāv kāds no šādiem nosacījumie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 Kandidāta piedāvātais personāls vai apakšuzņēmējs neatbilst tām iepirkuma procedūras dokumentos noteiktajām prasībām, kas attiecas uz Kandidāta personālu vai apakšuzņēmējie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2) tiek nomainīts apakšuzņēmējs, uz kura iespējām iepirkuma procedūrā izraudzītais Kandidāts balstījies, lai apliecinātu savas kvalifikācijas atbilstību paziņojumā par līgumu un iepirkuma procedūras dokumentos noteiktajām prasībām, un piedāvātajam apakšuzņēmējam nav vismaz tāda pati kvalifikācija, uz kādu iepirkuma procedūrā izraudzītais Kandidāts atsaucies, apliecinot savu atbilstību iepirkuma procedūrā noteiktajām prasībā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3) piedāvātais Apakšuzņēmējs atbilst nolikuma 8.1.2. punktā minētājiem Kandidātu izslēgšanas nosacījumiem. Pārbaudot Apakšuzņēmēja atbilstību, Pasūtītājs piemēro Publisko iepirkumu likuma 39.1panta nosacījumu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8.2.</w:t>
              <w:tab/>
              <w:t>Iepirkuma procedūrā izraudzītais Kandidāts drīkst veikt nolikuma 8.4.7.2.punktā minēto apakšuzņēmēju nomaiņu, uz ko neattiecas nolikuma 8.4.8. punkta noteikumi, kā arī minētajiem kritērijiem atbilstošu apakšuzņēmēju vēlāku iesaistīšanu līguma izpildē, ja iepirkuma procedūrā izraudzītais Kandidā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nolikuma 8.1.punkta Kandidātu izslēgšanas nosacījumi, ko Pasūtītājs pārbauda, ievērojot nolikuma 8.4.8.1. punkta „3)” apakšpunkt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8.4.9.</w:t>
              <w:tab/>
              <w:t>Pasūtītājs pieņem lēmumu atļaut vai atteikt iepirkuma procedūrā izraudzītā Kandidāta personāla vai apakšuzņēmēju nomaiņu vai jaunu apakšuzņēmēju iesaistīšanu līguma izpildē iespējami īsā laikā, bet ne vēlāk kā piecu darbdienu laikā pēc tam, kad saņēmis visu informāciju un dokumentus, kas nepieciešami lēmuma pieņemšanai saskaņā nolikuma 8.4.8.punkt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izvēles kritērijs, vērtēšanas kritēriji un to īpatsvars:</w:t>
            </w:r>
          </w:p>
        </w:tc>
        <w:tc>
          <w:tcPr>
            <w:tcW w:w="7088"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Atbilstoši uzaicinājuma 17.6.punktam par piedāvājumu izvēles kritēriju ir noteikts Sarunu procedūras prasībām atbilstošs piedāvājums ar zemāko cen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iesniegšanas termiņš un vieta:</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Piedāvājums jāiesniedz Pasūtītājam līdz 2016.gada 20.jūlijam, plkst.16:00, adresē – Latvijas Universitātes Saimniecības departaments, Jelgavas iela 1, Rīgā, LV - 1004, 7.stāvā, 718.kabinetā. Piedāvājumus var iesniegt minētajā adresē Pasūtītāja darba laikā: no pirmdienas līdz piektdienai no plkst. 9:00 līdz 16:30, pārtraukums no plkst.12:00 līdz 13:00.</w:t>
            </w:r>
          </w:p>
          <w:p>
            <w:pPr>
              <w:pStyle w:val="Tv2131"/>
              <w:spacing w:lineRule="auto" w:line="240" w:before="0" w:after="0"/>
              <w:ind w:hanging="0"/>
              <w:contextualSpacing/>
              <w:jc w:val="both"/>
              <w:rPr>
                <w:bCs/>
                <w:color w:val="000000"/>
                <w:sz w:val="22"/>
                <w:szCs w:val="22"/>
              </w:rPr>
            </w:pPr>
            <w:r>
              <w:rPr>
                <w:bCs/>
                <w:color w:val="000000"/>
                <w:sz w:val="22"/>
                <w:szCs w:val="22"/>
              </w:rPr>
              <w:t>Precizētais tehniskais un finanšu piedāvājums jāiesniedz Pasūtītājam līdz 2016.gada 4.augustam, plkst.10:00, adresē – Latvijas Universitātes Saimniecības departaments, Jelgavas iela 1, Rīgā, LV - 1004, 7.stāvā, 718.kabinetā. Piedāvājumus var iesniegt minētajā adresē Pasūtītāja darba laikā: no pirmdienas līdz piektdienai no plkst. 9:00 līdz 16:30, pārtraukums no plkst.12:00 līdz 13:00.</w:t>
            </w:r>
          </w:p>
        </w:tc>
      </w:tr>
      <w:tr>
        <w:trPr>
          <w:trHeight w:val="556" w:hRule="atLeast"/>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rPr>
                <w:b/>
                <w:b/>
                <w:bCs/>
                <w:color w:val="000000"/>
                <w:sz w:val="22"/>
                <w:szCs w:val="22"/>
              </w:rPr>
            </w:pPr>
            <w:r>
              <w:rPr>
                <w:b/>
                <w:bCs/>
                <w:color w:val="000000"/>
                <w:sz w:val="22"/>
                <w:szCs w:val="22"/>
              </w:rPr>
              <w:t>Pretendentu nosaukumi, kuri iesnieguši piedāvājumus un cenas:</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bCs/>
              </w:rPr>
            </w:pPr>
            <w:r>
              <w:rPr>
                <w:rFonts w:cs="Times New Roman" w:ascii="Times New Roman" w:hAnsi="Times New Roman"/>
                <w:bCs/>
              </w:rPr>
              <w:t xml:space="preserve">Piedāvājumu </w:t>
            </w:r>
            <w:r>
              <w:rPr>
                <w:rFonts w:cs="Times New Roman" w:ascii="Times New Roman" w:hAnsi="Times New Roman"/>
              </w:rPr>
              <w:t xml:space="preserve">līdz 2016.gada 20.jūlijam, plkst.16:00 </w:t>
            </w:r>
            <w:r>
              <w:rPr>
                <w:rFonts w:cs="Times New Roman" w:ascii="Times New Roman" w:hAnsi="Times New Roman"/>
                <w:bCs/>
              </w:rPr>
              <w:t>iesniedza viens kandidāts – PS “LNK INDUSTRIES GROUP par kopējo piedāvāto līgumcenu EUR 22 563 017,66, neieskaitot PVN.</w:t>
            </w:r>
          </w:p>
          <w:p>
            <w:pPr>
              <w:pStyle w:val="ListParagraph"/>
              <w:spacing w:lineRule="auto" w:line="240" w:before="0" w:after="0"/>
              <w:ind w:left="34" w:hanging="0"/>
              <w:contextualSpacing/>
              <w:jc w:val="both"/>
              <w:rPr/>
            </w:pPr>
            <w:r>
              <w:rPr>
                <w:rFonts w:cs="Times New Roman" w:ascii="Times New Roman" w:hAnsi="Times New Roman"/>
                <w:bCs/>
              </w:rPr>
              <w:t xml:space="preserve">Precizēto piedāvājumu </w:t>
            </w:r>
            <w:r>
              <w:rPr>
                <w:rFonts w:cs="Times New Roman" w:ascii="Times New Roman" w:hAnsi="Times New Roman"/>
              </w:rPr>
              <w:t xml:space="preserve">līdz 2016.gada 4.augustam, plkst.10:00 </w:t>
            </w:r>
            <w:r>
              <w:rPr>
                <w:rFonts w:cs="Times New Roman" w:ascii="Times New Roman" w:hAnsi="Times New Roman"/>
                <w:bCs/>
              </w:rPr>
              <w:t>iesniedza viens kandidāts – PS “LNK INDUSTRIES GROUP par kopējo piedāvāto līgumcenu EUR 21 167</w:t>
            </w:r>
            <w:r>
              <w:rPr>
                <w:rFonts w:cs="Times New Roman" w:ascii="Times New Roman" w:hAnsi="Times New Roman"/>
              </w:rPr>
              <w:t xml:space="preserve"> 161,92, neieskaitot PV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Tā pretendenta nosaukums, ar kuru nolemts slēgt iepirkuma līgumu, līgumcena:</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Lēmums pieņemts 2016.gada 4.augusta iepirkuma komisijas sēdē (protokols Nr</w:t>
            </w:r>
            <w:r>
              <w:rPr>
                <w:rFonts w:cs="Times New Roman" w:ascii="Times New Roman" w:hAnsi="Times New Roman"/>
                <w:b/>
                <w:bCs/>
              </w:rPr>
              <w:t>.6</w:t>
            </w:r>
            <w:r>
              <w:rPr>
                <w:rFonts w:cs="Times New Roman" w:ascii="Times New Roman" w:hAnsi="Times New Roman"/>
                <w:bCs/>
              </w:rPr>
              <w:t xml:space="preserve">). Komisijas pieņemtais lēmums ir piešķirt līgumslēgšanas tiesības PS “LNK INDUSTRIES GROUP par kopējo piedāvāto līgumcenu EUR 21 167 161,92, neieskaitot PVN.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Lēmums par piedāvājuma noraidīšanu:</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a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ersonas, uz kuru iespējām pretendents balstās, un apakšuzņēmēj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a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pPr>
            <w:r>
              <w:rPr>
                <w:b/>
                <w:bCs/>
                <w:color w:val="000000"/>
                <w:sz w:val="22"/>
                <w:szCs w:val="22"/>
              </w:rPr>
              <w:t>Pamatojums lēmums izbeigt iepirkuma procedūru bez rezultāta vai pārtraukt:</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Nav</w:t>
            </w:r>
          </w:p>
        </w:tc>
      </w:tr>
    </w:tbl>
    <w:p>
      <w:pPr>
        <w:pStyle w:val="Tv2131"/>
        <w:spacing w:lineRule="auto" w:line="240" w:before="0" w:after="0"/>
        <w:contextualSpacing/>
        <w:rPr>
          <w:b/>
          <w:b/>
          <w:bCs/>
          <w:color w:val="000000"/>
          <w:sz w:val="22"/>
          <w:szCs w:val="22"/>
        </w:rPr>
      </w:pPr>
      <w:r>
        <w:rPr>
          <w:b/>
          <w:bCs/>
          <w:color w:val="000000"/>
          <w:sz w:val="22"/>
          <w:szCs w:val="22"/>
        </w:rPr>
      </w:r>
    </w:p>
    <w:tbl>
      <w:tblPr>
        <w:tblW w:w="8906" w:type="dxa"/>
        <w:jc w:val="left"/>
        <w:tblInd w:w="-108" w:type="dxa"/>
        <w:tblLayout w:type="fixed"/>
        <w:tblCellMar>
          <w:top w:w="0" w:type="dxa"/>
          <w:left w:w="108" w:type="dxa"/>
          <w:bottom w:w="0" w:type="dxa"/>
          <w:right w:w="108" w:type="dxa"/>
        </w:tblCellMar>
      </w:tblPr>
      <w:tblGrid>
        <w:gridCol w:w="4546"/>
        <w:gridCol w:w="4360"/>
      </w:tblGrid>
      <w:tr>
        <w:trPr/>
        <w:tc>
          <w:tcPr>
            <w:tcW w:w="4546"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a</w:t>
            </w:r>
          </w:p>
        </w:tc>
        <w:tc>
          <w:tcPr>
            <w:tcW w:w="4360" w:type="dxa"/>
            <w:tcBorders/>
          </w:tcPr>
          <w:p>
            <w:pPr>
              <w:pStyle w:val="Normal"/>
              <w:spacing w:before="400" w:after="60"/>
              <w:rPr>
                <w:rFonts w:ascii="Times New Roman" w:hAnsi="Times New Roman" w:cs="Times New Roman"/>
                <w:szCs w:val="24"/>
              </w:rPr>
            </w:pPr>
            <w:r>
              <w:rPr>
                <w:rFonts w:cs="Times New Roman" w:ascii="Times New Roman" w:hAnsi="Times New Roman"/>
                <w:szCs w:val="24"/>
              </w:rPr>
              <w:t xml:space="preserve">_________________ K.Gruškevica </w:t>
            </w:r>
          </w:p>
        </w:tc>
      </w:tr>
    </w:tbl>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sectPr>
      <w:footerReference w:type="default" r:id="rId2"/>
      <w:type w:val="nextPage"/>
      <w:pgSz w:w="11906" w:h="16838"/>
      <w:pgMar w:left="1800" w:right="1416" w:gutter="0" w:header="0" w:top="1135" w:footer="2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altRim">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95"/>
        </w:tabs>
        <w:ind w:left="1995" w:hanging="720"/>
      </w:pPr>
      <w:rPr/>
    </w:lvl>
    <w:lvl w:ilvl="1">
      <w:start w:val="1"/>
      <w:numFmt w:val="lowerLetter"/>
      <w:lvlText w:val="%2."/>
      <w:lvlJc w:val="left"/>
      <w:pPr>
        <w:tabs>
          <w:tab w:val="num" w:pos="0"/>
        </w:tabs>
        <w:ind w:left="3075" w:hanging="360"/>
      </w:pPr>
    </w:lvl>
    <w:lvl w:ilvl="2">
      <w:start w:val="1"/>
      <w:numFmt w:val="lowerRoman"/>
      <w:lvlText w:val="%3."/>
      <w:lvlJc w:val="right"/>
      <w:pPr>
        <w:tabs>
          <w:tab w:val="num" w:pos="0"/>
        </w:tabs>
        <w:ind w:left="3795" w:hanging="180"/>
      </w:pPr>
    </w:lvl>
    <w:lvl w:ilvl="3">
      <w:start w:val="1"/>
      <w:numFmt w:val="decimal"/>
      <w:lvlText w:val="%4."/>
      <w:lvlJc w:val="left"/>
      <w:pPr>
        <w:tabs>
          <w:tab w:val="num" w:pos="0"/>
        </w:tabs>
        <w:ind w:left="4515" w:hanging="360"/>
      </w:pPr>
    </w:lvl>
    <w:lvl w:ilvl="4">
      <w:start w:val="1"/>
      <w:numFmt w:val="lowerLetter"/>
      <w:lvlText w:val="%5."/>
      <w:lvlJc w:val="left"/>
      <w:pPr>
        <w:tabs>
          <w:tab w:val="num" w:pos="0"/>
        </w:tabs>
        <w:ind w:left="5235" w:hanging="360"/>
      </w:pPr>
    </w:lvl>
    <w:lvl w:ilvl="5">
      <w:start w:val="1"/>
      <w:numFmt w:val="lowerRoman"/>
      <w:lvlText w:val="%6."/>
      <w:lvlJc w:val="right"/>
      <w:pPr>
        <w:tabs>
          <w:tab w:val="num" w:pos="0"/>
        </w:tabs>
        <w:ind w:left="5955" w:hanging="180"/>
      </w:pPr>
    </w:lvl>
    <w:lvl w:ilvl="6">
      <w:start w:val="1"/>
      <w:numFmt w:val="decimal"/>
      <w:lvlText w:val="%7."/>
      <w:lvlJc w:val="left"/>
      <w:pPr>
        <w:tabs>
          <w:tab w:val="num" w:pos="0"/>
        </w:tabs>
        <w:ind w:left="6675" w:hanging="360"/>
      </w:pPr>
    </w:lvl>
    <w:lvl w:ilvl="7">
      <w:start w:val="1"/>
      <w:numFmt w:val="lowerLetter"/>
      <w:lvlText w:val="%8."/>
      <w:lvlJc w:val="left"/>
      <w:pPr>
        <w:tabs>
          <w:tab w:val="num" w:pos="0"/>
        </w:tabs>
        <w:ind w:left="7395" w:hanging="360"/>
      </w:pPr>
    </w:lvl>
    <w:lvl w:ilvl="8">
      <w:start w:val="1"/>
      <w:numFmt w:val="lowerRoman"/>
      <w:lvlText w:val="%9."/>
      <w:lvlJc w:val="right"/>
      <w:pPr>
        <w:tabs>
          <w:tab w:val="num" w:pos="0"/>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textAlignment w:val="baseline"/>
      <w:outlineLvl w:val="4"/>
    </w:pPr>
    <w:rPr>
      <w:rFonts w:ascii="Times New Roman BaltRim;Times New Roman" w:hAnsi="Times New Roman BaltRim;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jc w:val="center"/>
      <w:textAlignment w:val="baseline"/>
      <w:outlineLvl w:val="5"/>
    </w:pPr>
    <w:rPr>
      <w:rFonts w:ascii="Times New Roman BaltRim;Times New Roman" w:hAnsi="Times New Roman BaltRim;Times New Roman" w:eastAsia="Times New Roman" w:cs="Times New Roman"/>
      <w:b/>
      <w:sz w:val="24"/>
      <w:szCs w:val="20"/>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textAlignment w:val="baseline"/>
      <w:outlineLvl w:val="6"/>
    </w:pPr>
    <w:rPr>
      <w:rFonts w:ascii="Tahoma" w:hAnsi="Tahoma" w:eastAsia="Times New Roman" w:cs="Times New Roman"/>
      <w:b/>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i w:val="false"/>
    </w:rPr>
  </w:style>
  <w:style w:type="character" w:styleId="WW8Num7z1">
    <w:name w:val="WW8Num7z1"/>
    <w:qFormat/>
    <w:rPr>
      <w:b w:val="false"/>
      <w:color w:val="000000"/>
    </w:rPr>
  </w:style>
  <w:style w:type="character" w:styleId="WW8Num7z2">
    <w:name w:val="WW8Num7z2"/>
    <w:qFormat/>
    <w:rPr>
      <w:b w:val="false"/>
      <w:lang w:val="lv-LV"/>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BaltRim;Times New Roman" w:hAnsi="Times New Roman BaltRim;Times New Roman" w:eastAsia="Times New Roman" w:cs="Times New Roman"/>
      <w:sz w:val="24"/>
      <w:szCs w:val="20"/>
    </w:rPr>
  </w:style>
  <w:style w:type="character" w:styleId="Heading6Char">
    <w:name w:val="Heading 6 Char"/>
    <w:qFormat/>
    <w:rPr>
      <w:rFonts w:ascii="Times New Roman BaltRim;Times New Roman" w:hAnsi="Times New Roman BaltRim;Times New Roman" w:eastAsia="Times New Roman" w:cs="Times New Roman"/>
      <w:b/>
      <w:sz w:val="24"/>
      <w:szCs w:val="20"/>
    </w:rPr>
  </w:style>
  <w:style w:type="character" w:styleId="Heading7Char">
    <w:name w:val="Heading 7 Char"/>
    <w:qFormat/>
    <w:rPr>
      <w:rFonts w:ascii="Tahoma" w:hAnsi="Tahoma" w:eastAsia="Times New Roman" w:cs="Times New Roman"/>
      <w:b/>
      <w:szCs w:val="20"/>
    </w:rPr>
  </w:style>
  <w:style w:type="character" w:styleId="Heading8Char">
    <w:name w:val="Heading 8 Char"/>
    <w:qFormat/>
    <w:rPr>
      <w:rFonts w:ascii="Times New Roman" w:hAnsi="Times New Roman" w:eastAsia="Times New Roman" w:cs="Times New Roman"/>
      <w:b/>
      <w:szCs w:val="20"/>
    </w:rPr>
  </w:style>
  <w:style w:type="character" w:styleId="Heading9Char">
    <w:name w:val="Heading 9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umeracija">
    <w:name w:val="Numeracija"/>
    <w:basedOn w:val="Normal"/>
    <w:qFormat/>
    <w:pPr>
      <w:spacing w:lineRule="auto" w:line="240" w:before="0" w:after="0"/>
      <w:jc w:val="both"/>
    </w:pPr>
    <w:rPr>
      <w:rFonts w:ascii="Times New Roman" w:hAnsi="Times New Roman" w:eastAsia="Times New Roman" w:cs="Times New Roman"/>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0:00Z</dcterms:created>
  <dc:creator>Ginta Bremane</dc:creator>
  <dc:description/>
  <dc:language>en-US</dc:language>
  <cp:lastModifiedBy>User</cp:lastModifiedBy>
  <dcterms:modified xsi:type="dcterms:W3CDTF">2016-08-12T10:50:00Z</dcterms:modified>
  <cp:revision>2</cp:revision>
  <dc:subject/>
  <dc:title/>
</cp:coreProperties>
</file>