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UN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LATVIJAS UNIVERSITĀTE</w:t>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6.gada 8.jūlij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6/41_B</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iepirkums Publisko iepirkumu likuma 8.panta septītās daļas kārtīb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līguma priekšmets – </w:t>
      </w:r>
      <w:r>
        <w:rPr>
          <w:rFonts w:cs="Times New Roman" w:ascii="Times New Roman" w:hAnsi="Times New Roman"/>
          <w:szCs w:val="24"/>
        </w:rPr>
        <w:t>Fiziskās apsardzes pakalpojumu un elektronisko drošības sistēmu apkalpošanas pakalpojuma nodrošināšana Latvijas Universitātes objekto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iepirkumu publicēts Latvijas Universitātes mājaslapā internetā </w:t>
      </w:r>
      <w:r>
        <w:rPr>
          <w:rFonts w:cs="Times New Roman" w:ascii="Times New Roman" w:hAnsi="Times New Roman"/>
          <w:szCs w:val="24"/>
        </w:rPr>
        <w:t>– 31/05/2016</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jc w:val="both"/>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tc>
      </w:tr>
    </w:tbl>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Būvniecības un īpašumu apsaimniekošanas iepirkumu komisija izveidota ar LU 2016.gada 22.februāra rīkojumu Nr.1/86 „Par LU iepirkumu komisiju sastāviem”.</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jāatbilst iepirkuma nolikuma prasībām.</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sniegt pakalpojumu par nemainīgu, iepirkumā piedāvātu cenu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sniegt Tehniskajā specifikācijā norādīto pakalpojum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Saimnieciski visizdevīgākais piedāvājums.</w:t>
      </w:r>
    </w:p>
    <w:p>
      <w:pPr>
        <w:pStyle w:val="Normal"/>
        <w:numPr>
          <w:ilvl w:val="0"/>
          <w:numId w:val="2"/>
        </w:numPr>
        <w:jc w:val="both"/>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Saimniecības departamentā, 718.telpā, Jelgavas ielā 1, Rīgā līdz 2016.gada 15.jūnijam plkst.11:00.</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u nosaukumi, kuri iesnieguši piedāvājumus, kā arī to piedāvātās līgumcenas:</w:t>
      </w:r>
    </w:p>
    <w:tbl>
      <w:tblPr>
        <w:tblW w:w="10171" w:type="dxa"/>
        <w:jc w:val="left"/>
        <w:tblInd w:w="-571" w:type="dxa"/>
        <w:tblLayout w:type="fixed"/>
        <w:tblCellMar>
          <w:top w:w="0" w:type="dxa"/>
          <w:left w:w="108" w:type="dxa"/>
          <w:bottom w:w="0" w:type="dxa"/>
          <w:right w:w="108" w:type="dxa"/>
        </w:tblCellMar>
      </w:tblPr>
      <w:tblGrid>
        <w:gridCol w:w="817"/>
        <w:gridCol w:w="2977"/>
        <w:gridCol w:w="1276"/>
        <w:gridCol w:w="1275"/>
        <w:gridCol w:w="1418"/>
        <w:gridCol w:w="1276"/>
        <w:gridCol w:w="1132"/>
      </w:tblGrid>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Times New Roman" w:hAnsi="Times New Roman" w:cs="Times New Roman"/>
                <w:b/>
                <w:b/>
                <w:sz w:val="26"/>
                <w:szCs w:val="24"/>
              </w:rPr>
            </w:pPr>
            <w:r>
              <w:rPr>
                <w:rFonts w:cs="Times New Roman" w:ascii="Times New Roman" w:hAnsi="Times New Roman"/>
                <w:b/>
                <w:sz w:val="26"/>
                <w:szCs w:val="24"/>
              </w:rPr>
              <w:t>Nr. 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retendenta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1.daļ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2.daļ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3.daļ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4.daļa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5.daļ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ADVANCED ELECTRONIC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38.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Rīgas apsardzes sabiedrīb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41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88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SITY SECURITY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2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S „G4S LATV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AB SECURITY SOLU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RK „NIVIOS-LT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78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81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omandītsabiedrība „KARAVĪRS GRO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3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BRUK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59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2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0.85</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u nosaukums, ar kuriem nolemts slēgt pakalpojumu līgumus, kā arī līgumcenas:</w:t>
      </w:r>
    </w:p>
    <w:tbl>
      <w:tblPr>
        <w:tblW w:w="9570" w:type="dxa"/>
        <w:jc w:val="left"/>
        <w:tblInd w:w="-113" w:type="dxa"/>
        <w:tblLayout w:type="fixed"/>
        <w:tblCellMar>
          <w:top w:w="0" w:type="dxa"/>
          <w:left w:w="108" w:type="dxa"/>
          <w:bottom w:w="0" w:type="dxa"/>
          <w:right w:w="108" w:type="dxa"/>
        </w:tblCellMar>
      </w:tblPr>
      <w:tblGrid>
        <w:gridCol w:w="1951"/>
        <w:gridCol w:w="5303"/>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Līgumcena EUR bez PVN</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532.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598.52</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85225.8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ADVANCED ELECTRONICS SYSTE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8038.6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400.85</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u SIA „AB Security Solutions” un AS „G4S Latvia” piedāvājumi iepirkuma 1.daļai nav saimnieciski visizdevīgākie.</w:t>
      </w:r>
    </w:p>
    <w:p>
      <w:pPr>
        <w:pStyle w:val="Normal"/>
        <w:numPr>
          <w:ilvl w:val="1"/>
          <w:numId w:val="2"/>
        </w:numPr>
        <w:spacing w:before="60" w:after="60"/>
        <w:jc w:val="both"/>
        <w:rPr/>
      </w:pPr>
      <w:r>
        <w:rPr>
          <w:rFonts w:cs="Times New Roman" w:ascii="Times New Roman" w:hAnsi="Times New Roman"/>
          <w:szCs w:val="24"/>
        </w:rPr>
        <w:t xml:space="preserve">Pretendentu SIA „Rīgas Apsardzes Sabiedrība” un SIA RK „NIVIOS-LTD” piedāvājumi iepirkuma 2.un 3.daļai nav saimnieciski visizdevīgākie.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KS „Karavīrs Group” piedāvājums iepirkuma priekšmeta 2. un 3.daļai neatbilst Nolikuma 3.2.4.punkta prasībām, jo pretendentam nav sertifikāta fiziskās apsardzes pakalpojumu sniegšanai.</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City security sevice” piedāvājums iepirkuma priekšmeta 3.daļai neatbilst nolikuma 3.2.16.punkta prasībām, jo Pretendents balstās uz apakšuzņēmēja SIA „AB Security Solutions” spējām un apliecina, ka nodos tam darbus 20.72% no līguma kopējās summas. Izvērtējot saņemtos dokumentus ir secināms, ka Pretendents SIA „City security service” ir iesniedzis kvalifikācijas dokumentus par SIA „City security service”, taču nav iesniedzis apliecinājumus atbilstoši Nolikuma 3.6.punktam. Savukārt, par apakšuzņēmēju SIA „AB Security Solutions” Pretendents ir iesniedzis apliecinājumus atbilstoši Nolikuma 3.6.punktam, taču nav iesniedzis Nolikuma 3.2.punktā prasītos kvalifikācijas dokumentus (3.2.3., 3.2.8., 3.2.10., 3.2.11., 3.2.12., 3.2.13., 3.2.14.). Ir iesniegts apliecinājums, ka apakšuzņēmējs atbilst Nolikuma 3.2.16.punkta noteikumiem, taču nav iesniegta informācija, kas apliecina apakšuzņēmēja atbilstību Nolikuma prasībām.</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BRUKS” piedāvājums iepirkuma 4.daļai neatbilst nolikuma prasībām, jo nav iesniegts ESMI Iekārtu ražotāja, vai tā pārstāvju pilnvarojums vai dokumenti, kas apliecina SIA „BRUKS” tiesības veikt iekārtu apkalpošanas darbus saskaņā ar iepirkuma Nolikuma 3.2.7.punktu.</w:t>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K.Gruškevica</w:t>
            </w:r>
          </w:p>
        </w:tc>
      </w:tr>
    </w:tbl>
    <w:p>
      <w:pPr>
        <w:pStyle w:val="Normal"/>
        <w:spacing w:before="60" w:after="60"/>
        <w:jc w:val="both"/>
        <w:rPr/>
      </w:pPr>
      <w:r>
        <w:rPr/>
      </w:r>
    </w:p>
    <w:sectPr>
      <w:footerReference w:type="default" r:id="rId3"/>
      <w:footerReference w:type="first" r:id="rId4"/>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4:00Z</dcterms:created>
  <dc:creator>ina</dc:creator>
  <dc:description/>
  <dc:language>en-US</dc:language>
  <cp:lastModifiedBy>User</cp:lastModifiedBy>
  <cp:lastPrinted>2016-07-11T13:01:00Z</cp:lastPrinted>
  <dcterms:modified xsi:type="dcterms:W3CDTF">2016-07-11T12:44:00Z</dcterms:modified>
  <cp:revision>2</cp:revision>
  <dc:subject/>
  <dc:title/>
</cp:coreProperties>
</file>