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792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1. pielikums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Latvijas Universitātes </w:t>
      </w:r>
    </w:p>
    <w:p>
      <w:pPr>
        <w:pStyle w:val="Normal"/>
        <w:jc w:val="right"/>
        <w:rPr/>
      </w:pPr>
      <w:r>
        <w:rPr>
          <w:rFonts w:eastAsia="Calibri"/>
        </w:rPr>
        <w:t xml:space="preserve">Sporta spēļu 2018 nolikumam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LATVIJAS UNIVERSITĀTES SPORTA SPĒLES 2018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PIETEIKUM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Komandas nosaukums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1"/>
        <w:gridCol w:w="1919"/>
        <w:gridCol w:w="207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</w:rPr>
              <w:t>p.k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ĀRDS, UZVĀRD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ruktūrvienīb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ORTA VEID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vēlams norādī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raksts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omandas atbalstītāju skaits papildus komandā iekļautajiem: 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Ar savu parakstu apliecinu, ka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Sporta spēļu fiziskās aktivitātes esmu izvēlējies/-usies atbilstoši savam veselības stāvoklim un fiziskajai sagatavotībai;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Sporta spēļu laikā apņemos ievērot drošības noteikumus un uzņemos atbildību par savu veselību;</w:t>
      </w:r>
    </w:p>
    <w:p>
      <w:pPr>
        <w:pStyle w:val="ColorfulListAccent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Esmu informēts/-a par to, ka LU nesedz veselības apdrošināšanas izmaksa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Komandas kapteinis    ________________________           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</w:rPr>
        <w:t xml:space="preserve">Paraksts                                                 Vārds, Uzvārd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Calibri"/>
        </w:rPr>
        <w:t>________________________         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>Telefona numurs</w:t>
        <w:tab/>
        <w:tab/>
        <w:tab/>
        <w:tab/>
        <w:t xml:space="preserve">     e-pasts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Lūdzu rezervēt _______________________________________________________gultasvietas!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Lūdzu atzīmēt, ja būs nepieciešama telts vieta: skaits _____________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Nakšņošanas izdevumus 10EUR par gultasvietu apmaksāt no____________________līdzekļiem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Struktūrvienības vadītājs/izpilddirektors ______________________   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Calibri"/>
        </w:rPr>
        <w:t xml:space="preserve">(Paraksts)                        (Paraksta atšifrējums) </w:t>
      </w:r>
      <w:r>
        <w:rPr>
          <w:rFonts w:eastAsia="Calibri"/>
          <w:color w:val="000000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Balt Garamond">
    <w:altName w:val="Arial"/>
    <w:charset w:val="00"/>
    <w:family w:val="swiss"/>
    <w:pitch w:val="variable"/>
  </w:font>
  <w:font w:name="Arial Narrow">
    <w:charset w:val="ba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trike w:val="false"/>
      <w:dstrike w:val="false"/>
      <w:szCs w:val="20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  <w:sz w:val="20"/>
      <w:szCs w:val="20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i w:val="false"/>
      <w:sz w:val="24"/>
      <w:szCs w:val="24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eastAsia="en-US" w:bidi="ar-SA"/>
    </w:rPr>
  </w:style>
  <w:style w:type="character" w:styleId="TitleChar">
    <w:name w:val="Title Char"/>
    <w:qFormat/>
    <w:rPr>
      <w:b/>
      <w:bCs/>
      <w:sz w:val="24"/>
      <w:szCs w:val="24"/>
      <w:lang w:val="lv-LV" w:eastAsia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rmaislimenis">
    <w:name w:val="Pirmais limenis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Otraislimenis">
    <w:name w:val="Otrais limenis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Treaislmenis">
    <w:name w:val="Trešais līmenis"/>
    <w:basedOn w:val="Normal"/>
    <w:qFormat/>
    <w:pPr>
      <w:numPr>
        <w:ilvl w:val="0"/>
        <w:numId w:val="3"/>
      </w:numPr>
      <w:spacing w:before="6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before="100" w:after="100"/>
      <w:jc w:val="both"/>
    </w:pPr>
    <w:rPr>
      <w:bCs/>
      <w:i/>
      <w:caps/>
      <w:color w:val="000000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Times New Roman" w:hAnsi="RimHelvetica;Times New Roman" w:cs="RimHelvetica;Times New Roman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 Garamond;Arial" w:hAnsi="Balt Garamond;Arial" w:cs="Balt Garamond;Arial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WWNormalWeb">
    <w:name w:val="WW-Normal (Web)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lv-LV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lv-LV" w:bidi="ar-SA" w:eastAsia="zh-CN"/>
    </w:rPr>
  </w:style>
  <w:style w:type="paragraph" w:styleId="BodyTextIndent21">
    <w:name w:val="Body Text Indent 21"/>
    <w:qFormat/>
    <w:pPr>
      <w:widowControl/>
      <w:tabs>
        <w:tab w:val="clear" w:pos="720"/>
        <w:tab w:val="left" w:pos="-1701" w:leader="none"/>
      </w:tabs>
      <w:suppressAutoHyphens w:val="true"/>
      <w:bidi w:val="0"/>
      <w:ind w:left="4536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lv-LV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Lucida Calligraphy" w:hAnsi="Lucida Calligraphy" w:eastAsia="Lucida Calligraphy" w:cs="Lucida Calligraphy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4:00Z</dcterms:created>
  <dc:creator>LIIS</dc:creator>
  <dc:description/>
  <cp:keywords/>
  <dc:language>en-US</dc:language>
  <cp:lastModifiedBy>darbinieks</cp:lastModifiedBy>
  <cp:lastPrinted>2018-01-31T12:13:00Z</cp:lastPrinted>
  <dcterms:modified xsi:type="dcterms:W3CDTF">2018-03-08T13:12:00Z</dcterms:modified>
  <cp:revision>38</cp:revision>
  <dc:subject/>
  <dc:title>LATVIJAS UNIVERSITĀTE</dc:title>
</cp:coreProperties>
</file>