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 proteasomām saistīto multiplās sklerozes ģenētisko, epiģenētisko un ķīmisko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4. atskaites peri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atskaites periodā no 01.11.</w:t>
      </w:r>
      <w:r>
        <w:rPr>
          <w:sz w:val="24"/>
          <w:szCs w:val="24"/>
          <w:lang w:val="lv-LV"/>
        </w:rPr>
        <w:t>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1.12.2017. mēs veicām SAM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r proteasomām saistīto multiplās sklerozes ģenētisko, epiģenētisko un klīnisko marķieru noteikšana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sz w:val="24"/>
          <w:szCs w:val="24"/>
          <w:lang w:val="lv-LV"/>
        </w:rPr>
        <w:t>1., 2., 3., 5., 6., 7.3., 8., 9. un 10. aktivitāšu paredzētos uzdev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lvenais uzdevums: genotipēšanas metodoloģijas izstrāde (kopējais ieplānotais laiks no 01.03.2017. līdz 30.09.2018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mēs veicām zinātniskās literatūras izpēte par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D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D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lānotais uzdevums: multiplās sklerozes (MS) gadījuma/kontroles grupas pētījuma dalībnieku genotipēšana (kopējais ieplānotais laiks no 01.03.2017. līdz 28.02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tika kontroles grupas paraugu genotipēšana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C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 diviem SNP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, kā arī MS primārās kolekcijas PSMB9 gēna genotipēšana, datu apkopošana un analizēšana.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lānotais uzdevums: MS asociāciju pētījumi - alēļu, viena-lokusa genotipu, haplotipu un multi-lokusu genotipu uzņēmības pret MS analizēšana, izmantojot XLSTAT Windows programmatūru vai citu piemērotu statistisko programmatūru (kopējais ieplānotais laiks no 01.09.2017. līdz 31.05.2019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ākām haplotipu analīzi, izmantojot genotipēšanas datus no PSMC6 un PSMA6 gēniem kontroles gru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sekundārās MS gadījuma/kontroles kolekcijas izveidošana (kopējais ieplānotais laiks no 01.05.2017. līdz 31.08.2019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Šajā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eriodā turpināj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asins paraugu iegūšanu un komunikāciju ar pacientiem, kā arī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eic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i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 (kopējais ieplānotais laiks no 01.06.2017. līdz 31.10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qPCR praimeru optimizācij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A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C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MA3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, PSMA7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O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references </w:t>
      </w:r>
      <w:r>
        <w:rPr>
          <w:rFonts w:cs="Times New Roman" w:ascii="Times New Roman" w:hAnsi="Times New Roman"/>
          <w:sz w:val="24"/>
          <w:szCs w:val="24"/>
          <w:lang w:val="en-US"/>
        </w:rPr>
        <w:t>gēn</w:t>
      </w:r>
      <w:r>
        <w:rPr>
          <w:rFonts w:cs="Times New Roman" w:ascii="Times New Roman" w:hAnsi="Times New Roman"/>
          <w:sz w:val="24"/>
          <w:szCs w:val="24"/>
          <w:lang w:val="lv-LV"/>
        </w:rPr>
        <w:t>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 (kopējais ieplānotais laiks no 01.06.2017. līdz 31.08.2019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s darbs ar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pētāmo polimorfismu bioinformātisko analīz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ietekmi uz afinitāti pret transkripcijas faktoriem, splaisinga signāliem, transkripcijas regulatoriem, mikroRNS mērķēšanu), izmantojot attiecīgas publiski pieejamas tiešsaistes datu bāzes un rīku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opējais ieplānotais laiks no 01.06.2017. līdz 31.07.2019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ar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 (kopējais ieplānotais laiks no 01.03.2017. līdz 29.02.2020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Šajā periodā turpinājām jaunāko literatūras datu apkopošanu par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proteasomu saistību ar autoimūnajām slim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inātnisko rakstu sagatavošanai starptautiski citētiem izdevum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5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7.gada 29. decembr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8:00Z</dcterms:created>
  <dc:creator>N</dc:creator>
  <dc:description/>
  <cp:keywords/>
  <dc:language>en-US</dc:language>
  <cp:lastModifiedBy>Laureta</cp:lastModifiedBy>
  <dcterms:modified xsi:type="dcterms:W3CDTF">2018-01-15T09:18:00Z</dcterms:modified>
  <cp:revision>2</cp:revision>
  <dc:subject/>
  <dc:title/>
</cp:coreProperties>
</file>