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 proteasomām saistīto multiplās sklerozes ģenētisko, epiģenētisko un ķīmisko marķieru noteikš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3.atskaites peri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atskaites periodā no 01.09.</w:t>
      </w:r>
      <w:r>
        <w:rPr>
          <w:sz w:val="24"/>
          <w:szCs w:val="24"/>
          <w:lang w:val="lv-LV"/>
        </w:rPr>
        <w:t>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1.10.2017. mēs veicām SAM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 xml:space="preserve"> Ar proteasomām saistīto multiplās sklerozes ģenētisko, epiģenētisko un klīnisko marķieru noteikšana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sz w:val="24"/>
          <w:szCs w:val="24"/>
          <w:lang w:val="lv-LV"/>
        </w:rPr>
        <w:t>1., 2., 5., 7.1., 7.3., 8., 9. un 10. aktivitāšu paredzētos uzdevu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alvenais uzdevums: genotipēšanas metodoloģijas izstrāde (kopējais ieplānotais laiks no 01.03.2017. līdz 30.09.2018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ajā periodā mēs veicām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E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SMB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u PCR praimeru optimiz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lānotais uzdevums: multiplās sklerozes (MS) gadījuma/kontroles grupas pētījuma dalībnieku genotipēšana (kopējais ieplānotais laiks no 01.03.2017. līdz 28.02.2019.). </w:t>
      </w:r>
    </w:p>
    <w:p>
      <w:pPr>
        <w:pStyle w:val="Paraststmeklis"/>
        <w:spacing w:before="0" w:after="0"/>
        <w:rPr/>
      </w:pPr>
      <w:r>
        <w:rPr>
          <w:lang w:val="lv-LV"/>
        </w:rPr>
        <w:t xml:space="preserve">3.atskaites periodā turpinājām primārās (laboratorijā pieejamās) MS 280/280 gadījuma/kontroles grupas kolekcijas </w:t>
      </w:r>
      <w:r>
        <w:rPr>
          <w:lang w:val="lv-LV" w:eastAsia="ru-RU"/>
        </w:rPr>
        <w:t>atjaunošanu</w:t>
      </w:r>
      <w:r>
        <w:rPr>
          <w:lang w:val="lv-LV"/>
        </w:rPr>
        <w:t xml:space="preserve">: veicām </w:t>
      </w:r>
      <w:r>
        <w:rPr>
          <w:lang w:val="lv-LV" w:eastAsia="ru-RU"/>
        </w:rPr>
        <w:t>DNS izdalīšanu no MS pacientu asinīm, izdalītās DNS kvalitātes un kvantitātes pārbaudi, rezultātu dokumentēšanu,</w:t>
      </w:r>
      <w:r>
        <w:rPr>
          <w:lang w:val="lv-LV"/>
        </w:rPr>
        <w:t xml:space="preserve"> DNS darba šķīdumu sagatavošanu</w:t>
      </w:r>
      <w:r>
        <w:rPr>
          <w:lang w:val="lv-LV" w:eastAsia="ru-RU"/>
        </w:rPr>
        <w:t>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Jaunā asistentu grupa apgūva darba metodes: DNS izdalīšanu, rezultātu kvalitātes un kvantitātes pārbaudi, izmantojot spektrofotometru un gēla elektroforēzi, buferu un šķīdumu sagatavošanu genotipēšanas vajadzībām. Turpinās MS primārās kolekcijas paraugu genotipēšana pēc </w:t>
      </w:r>
      <w:r>
        <w:rPr>
          <w:i/>
          <w:lang w:val="lv-LV"/>
        </w:rPr>
        <w:t>PSMA6</w:t>
      </w:r>
      <w:r>
        <w:rPr>
          <w:lang w:val="lv-LV"/>
        </w:rPr>
        <w:t xml:space="preserve"> un </w:t>
      </w:r>
      <w:r>
        <w:rPr>
          <w:i/>
          <w:lang w:val="lv-LV"/>
        </w:rPr>
        <w:t xml:space="preserve">PSMC6 </w:t>
      </w:r>
      <w:r>
        <w:rPr>
          <w:lang w:val="lv-LV"/>
        </w:rPr>
        <w:t xml:space="preserve">gēnu diviem SNP, </w:t>
      </w:r>
      <w:r>
        <w:rPr>
          <w:rFonts w:cs="Calibri"/>
          <w:szCs w:val="22"/>
          <w:lang w:val="lv-LV" w:eastAsia="ru-RU"/>
        </w:rPr>
        <w:t>genotipēšanas datu apkopošana un analizēšana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lānotais uzdevums: MS asociāciju pētījumi - alēļu, viena-lokusa genotipu, haplotipu un multi-lokusu genotipu uzņēmības pret MS analizēšana, izmantojot XLSTAT Windows programmatūru vai citu piemērotu statistisko programmatūru (kopējais ieplānotais laiks no 01.09.2017. līdz 31.05.2019.). 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Šajā periodā sākām </w:t>
      </w:r>
      <w:r>
        <w:rPr>
          <w:rFonts w:cs="Calibri"/>
          <w:szCs w:val="22"/>
          <w:lang w:val="lv-LV" w:eastAsia="ru-RU"/>
        </w:rPr>
        <w:t xml:space="preserve">MS pacientu haplotipu analīzi ar Haploview </w:t>
      </w:r>
      <w:r>
        <w:rPr>
          <w:lang w:val="lv-LV"/>
        </w:rPr>
        <w:t xml:space="preserve">statistisko programmatūru, izmantojot genotipēšanas datus no </w:t>
      </w:r>
      <w:r>
        <w:rPr>
          <w:i/>
          <w:lang w:val="lv-LV"/>
        </w:rPr>
        <w:t>PSMA6</w:t>
      </w:r>
      <w:r>
        <w:rPr>
          <w:lang w:val="lv-LV"/>
        </w:rPr>
        <w:t xml:space="preserve">, </w:t>
      </w:r>
      <w:r>
        <w:rPr>
          <w:i/>
          <w:lang w:val="lv-LV"/>
        </w:rPr>
        <w:t xml:space="preserve">PSMC6 </w:t>
      </w:r>
      <w:r>
        <w:rPr>
          <w:lang w:val="lv-LV"/>
        </w:rPr>
        <w:t>un</w:t>
      </w:r>
      <w:r>
        <w:rPr>
          <w:i/>
          <w:lang w:val="lv-LV"/>
        </w:rPr>
        <w:t xml:space="preserve"> PSMA3 </w:t>
      </w:r>
      <w:r>
        <w:rPr>
          <w:lang w:val="lv-LV"/>
        </w:rPr>
        <w:t xml:space="preserve">gēnu SNP, veicām </w:t>
      </w:r>
      <w:r>
        <w:rPr>
          <w:rFonts w:cs="Calibri"/>
          <w:szCs w:val="22"/>
          <w:lang w:val="lv-LV" w:eastAsia="ru-RU"/>
        </w:rPr>
        <w:t>literatūras datu izpēti par proteasomu gēnu haplotipu saistību ar autoimūnajām slimībām.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sekundārās MS gadījuma/kontroles kolekcijas izveidošana (kopējais ieplānotais laiks no 01.05.2017. līdz 31.08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Šaj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eriodā turpināj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asins paraugu iegūšanu un komunikāciju ar pacientiem, kā arī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eic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ekundārās MS kolekcijas pacie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lasi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-PSMC6-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sargājošā un MS riska genotipiem un atbildes reakcijas uz interferonu terapiju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izmantoj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S gadījuma/kontroles grupas primārā pētījuma MS pacientu un veselo personu genotipēšanas dat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gēnu ekspresijas analīze (kopējais ieplānotais laiks no 01.06.2017. līdz 31.10.2019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atskaites periodā sāk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qPCR praimeru optimizācij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MA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MC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MA3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, PSMA7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O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references </w:t>
      </w:r>
      <w:r>
        <w:rPr>
          <w:rFonts w:cs="Times New Roman" w:ascii="Times New Roman" w:hAnsi="Times New Roman"/>
          <w:sz w:val="24"/>
          <w:szCs w:val="24"/>
          <w:lang w:val="en-US"/>
        </w:rPr>
        <w:t>gēn</w:t>
      </w:r>
      <w:r>
        <w:rPr>
          <w:rFonts w:cs="Times New Roman" w:ascii="Times New Roman" w:hAnsi="Times New Roman"/>
          <w:sz w:val="24"/>
          <w:szCs w:val="24"/>
          <w:lang w:val="lv-LV"/>
        </w:rPr>
        <w:t>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proteasomu koncentrācijas noteikšana (kopējais ieplānotais laiks no 01.06.2017. līdz 31.05.2019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ka sākta metožu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pielāgošana proteasomu koncentrācijas noteikšana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izmantojo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roteasome ELISA Ki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otokolu), primāro rezultātu analī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NO radikāļu noteikšana (kopējais ieplānotais laiks no 01.06.2017. līdz 31.08.2019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imāros rezultātus prezentējām konferencē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ikolajs Sjakste, Anna Beikule, Laura Celma, Franziska Thimm, Evita Rostoka, Jelizaveta Sokolovska. Association of nitrite concentration in biological fluids with lifestyle and blood biochemical parameters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pin 2017: the 8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Conference on Nitroxid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Padova, Iltālija (10.-14. septembris, 2017.g.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 abstraktu grāmatā 100. l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s darbs ar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NO radikāļu noteik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ajā periodā turpinājām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>PSMB9, PSMD8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gēnu bioinformātisko izpēti, datu bāzu atlasi bioinformātiskajām analīzēm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tu analizēšanu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r šo gēnu pētīto polimorfismu iespējamo funkcionalitāti (ietekmi uz afinitāti pret transkripcijas faktoriem, splaisinga signāliem, transkripcijas regulatoriem, mikroRNS mērķēšanu), izmantojot attiecīgas publiski pieejamas tiešsaistes datu bāzes un rīk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6.2017. līdz 31.07.2019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atskaites periodā veicām metožu pielāgošanu un sākām darbu ar DNS otrējās struktūras īpatnību pētījumiem MS slimnie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ā raksta sagatavošanai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ajā periodā turpinājām jaunāko literatūras datu apkopošanu par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proteasomu saistību ar autoimūnajām slimībā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inātnisko rakstu sagatavošanai starptautiski citētiem izdevum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am darba periodam (4. 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7.gada 31.oktobr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eiguvrestekstsRakstz">
    <w:name w:val="Beigu vēres teksts Rakstz.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7:00Z</dcterms:created>
  <dc:creator>N</dc:creator>
  <dc:description/>
  <cp:keywords/>
  <dc:language>en-US</dc:language>
  <cp:lastModifiedBy>Laureta</cp:lastModifiedBy>
  <dcterms:modified xsi:type="dcterms:W3CDTF">2017-11-13T10:47:00Z</dcterms:modified>
  <cp:revision>2</cp:revision>
  <dc:subject/>
  <dc:title/>
</cp:coreProperties>
</file>