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r. 1.1.1.1/16/A/016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proteasomām saistīto multiplās sklerozes ģenētisko, epiģenētisko un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klīnisko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marķieru noteikš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rojekta zinātniskais pārska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11. atskaites perio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1. atskaites periodā no 01.07.–30.09.2019. mēs veicām SAM projekta Nr.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1.1.1.1/16/A/016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 xml:space="preserve">Ar proteasomām saistīto multiplās sklerozes ģenētisko, epiģenētisko un klīnisko marķieru noteikšana" </w:t>
      </w:r>
      <w:r>
        <w:rPr>
          <w:rFonts w:cs="Times New Roman" w:ascii="Times New Roman" w:hAnsi="Times New Roman"/>
          <w:sz w:val="24"/>
          <w:szCs w:val="24"/>
          <w:lang w:val="lv-LV"/>
        </w:rPr>
        <w:t>2., 3., 4., 5., 6., 7.1., 7.2., 7.3., 8., 9. un 10. aktivitātes paredzētos uzdevum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ultiplās sklerozes (MS) gadījuma/kontroles grupas pētījuma dalībnieku genotip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kta MS pacientu DNS darba plašu sagatavošana. Notiek MS paraugu kolekcijas gēnu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SMA6, 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C6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olimorfismu genotipēšana iztrūkstošajiem paraugiem, genotipēšanas rezultātu apkopoš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monova, N., Dokāne, K., Trapiņa, I., Sjakste, N. Identification of proteasome related SNPs based candidate markers for multiple sclerosis in Latvian population. The 19th International Gene Forum 2019, Tartu, Igaunija, 30.-31. augusts, 2019.</w:t>
      </w:r>
    </w:p>
    <w:p>
      <w:pPr>
        <w:pStyle w:val="Paraststmeklis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shd w:fill="FFFFFF" w:val="clear"/>
          <w:lang w:val="lv-LV"/>
        </w:rPr>
      </w:pPr>
      <w:r>
        <w:rPr>
          <w:rFonts w:cs="Times New Roman"/>
          <w:i/>
          <w:color w:val="000000"/>
          <w:sz w:val="24"/>
          <w:szCs w:val="24"/>
          <w:highlight w:val="yellow"/>
          <w:shd w:fill="FFFFFF" w:val="clear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S asociāciju pētījumi – alēļu, viena-lokusa genotipu, haplotipu un multi-lokusu genotipu uzņēmības pret MS analizēšana, izmantojot XLSTAT Windows programmatūru vai citu piemērotu statistisko programmatū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pētāmo gēnu polimorfismu asociāciju analīze multiplās sklerozes un kontroles kolekcijā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rapiņa, I., Paramonova, N., Dokāne, K., Dišlere, K., Sjakste, N. SNPs of PSMA6 gene as potential biomarkers for multiple sclerosis in the Latvian population: case/control study and expression of gene. The 19th International Gene Forum 2019, Tartu, Igaunija, 30.-31. augusts, 20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shd w:fill="FFFFFF" w:val="clear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alēļu, viena-lokusa genotipu, haplotipu un multi-lokusu genotipu uzņēmības pret ārstēšanu analizē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alēļu, viena-lokusa genotipu, haplotipu un multi-lokusu genotipu uzņēmības pret ārstēšanu analizēšana, grupējot MS pacientus pēc atbildes reakcijas uz interferonu terap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ekundārās MS gadījuma/kontroles kolekcijas izveidoš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s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asins paraugu iegūšana un komunikācija ar pacientiem, kā arī sekundārās MS kolekcijas pacie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lase pēc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SMA6-PSMC6-PSMA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sargājošā un MS riska genotipiem un atbildes reakcijas uz interferonu terapiju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izmantoj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S gadījuma/kontroles grupas primārā pētījuma MS pacientu un veselo personu genotipēšanas dat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gēnu ekspresijas analī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urpinās gēnu ekspresijas noteikšana un analīz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šlere, K., Paramonova, N., Trapiņa, I., Dokāne, K., Kalniņa, J., Sjakste, N. The Effect of SNPs and Interferon Therapy on PSMC6 Gene Expression in Multiple Sclerosis Patients in Latvia. The 19th International Gene Forum 2019, Tartu, Igaunija, 30.-31. augusts, 2019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1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proteasomu koncentrācij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u plānošana proteasomu koncentrācijas noteikšanai MS pacientu asins plaz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niegts ziņojums starptautiskā zinātniskā konferencē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okāne, K.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rapiņa, I., Dišlere, K., Kalniņa, J. Paramonova, N.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ssociation analysis between proteasome gene polymorphisms and circulating proteasome concentration in multiple sclerosis patients in Latvia</w:t>
      </w:r>
      <w:r>
        <w:rPr>
          <w:rFonts w:cs="Times New Roman" w:ascii="Times New Roman" w:hAnsi="Times New Roman"/>
          <w:sz w:val="24"/>
          <w:szCs w:val="24"/>
          <w:lang w:val="lv-LV"/>
        </w:rPr>
        <w:t>. The 19th International Gene Forum 2019, Tartu, Igaunija, 30.-31. augusts,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2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nitrītu/nitrātu līmeņa noteikš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nitrītu/nitrātu līmeņa noteikšanu un analizēšanu MS pacientu asins plazm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3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i: NO radikāļu noteikš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pinājām darbu pie 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>NO radikāļu noteikšanas un datu analīz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SNP funkcionalitātes bioinformātiskā analīze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in silic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ām darbam izvēlēto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olimorfismu bioinformātisko izpēt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silico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.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mikrosatelītu DNS struktūru noteikša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n vit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rpinājām darbu pie DNS otrējās struktūras īpatnību pētījumiem MS slimnie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. aktivitāte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devums: literatūras apkopošana zinātniskā raksta sagatav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ādājām pie publikācijas “PSMA6 gene poly(dA:dT) tract genetic variations are associated with autoimmunity related pathologies in Latvian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īkojām regulāras darba grupas sanāksmes paveikto darbu apspriedei, problēmsituāciju risināšanai un tālāko darbu plānošana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r saplānoti darbi nākamajam darba periodam (12. atskaites periods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19. gada 30. septembr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a vadītāj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Nikolajs Sjaks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eiguvrestekstsRakstz">
    <w:name w:val="Beigu vēres teksts Rakstz.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2"/>
      <w:szCs w:val="22"/>
      <w:lang w:val="ru-RU"/>
    </w:rPr>
  </w:style>
  <w:style w:type="character" w:styleId="KjeneRakstz">
    <w:name w:val="Kājene Rakstz.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200"/>
      <w:szCs w:val="20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4:00Z</dcterms:created>
  <dc:creator>N</dc:creator>
  <dc:description/>
  <cp:keywords/>
  <dc:language>en-US</dc:language>
  <cp:lastModifiedBy>Laureta Busevica</cp:lastModifiedBy>
  <dcterms:modified xsi:type="dcterms:W3CDTF">2019-11-12T14:14:00Z</dcterms:modified>
  <cp:revision>2</cp:revision>
  <dc:subject/>
  <dc:title/>
</cp:coreProperties>
</file>