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Nr.1.1.1.1/16/A/016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r proteasomām saistīto multiplās sklerozes ģenētisko, epiģenētisko un ķīmisko marķieru noteikša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Projekta zinātniskais pārska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2.atskaites peri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atskaites periodā no 01.06.</w:t>
      </w:r>
      <w:r>
        <w:rPr>
          <w:sz w:val="24"/>
          <w:szCs w:val="24"/>
          <w:lang w:val="lv-LV"/>
        </w:rPr>
        <w:t>‐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31.08.2017. mēs veicām SAM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"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Ar proteasomām saistīto multiplās sklerozes ģenētisko, epiģenētisko un klīnisko marķieru noteikšana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1.1.1.1/16/A/016 </w:t>
      </w:r>
      <w:r>
        <w:rPr>
          <w:rFonts w:cs="Times New Roman" w:ascii="Times New Roman" w:hAnsi="Times New Roman"/>
          <w:sz w:val="24"/>
          <w:szCs w:val="24"/>
          <w:lang w:val="lv-LV"/>
        </w:rPr>
        <w:t>1., 2., 5., 7.1., 7.3., 8., 9. un 10. aktivitātes paredzētos uzdevum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genotipēšanas metodoloģijas izstrāde (kopējais ieplānotais laiks no 01.03.2017. līdz 30.09.2018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eicām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A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a PCR apstākļu optimizēšanu. Turpinājām literatūras datu apkopošanu par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B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E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D8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roteasomu gēniem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to kodētajiem proteīniem PubMed datubāzē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ultiplās sklerozes (MS) gadījuma/kontroles grupas pētījuma dalībnieku genotipēšana (kopējais ieplānotais laiks no 01.03.2017. līdz 28.02.2019.). 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Turpinājām primārās (laboratorijā pieejamās) MS 280/280 gadījuma/kontroles grupas kolekcijas (izveidota atbilstoši Helsinku deklarācijai, apstiprināta ar Latvijas Centrālās medicīnas ētikas komitejas protokolu Nr. 01-29.1/17) pārbaudi un atjaunošanu: gatavojoties pētāmo polimorfismu genotipēšanai, pārbaudījām esošo kolekcijas materiālu: sagatavojām DNS darba šķīdumus no esošās MS slimnieku kolekcijas; pārbaudījām DNS kvalitāti un kvantitāti ar elektroforēzi un spektrofotometru (dubultā kontrole). Veicām multiplās sklerozes primārās kolekcijas paraugu genotipēšanu pēc </w:t>
      </w:r>
      <w:r>
        <w:rPr>
          <w:i/>
          <w:lang w:val="lv-LV"/>
        </w:rPr>
        <w:t>PSMA6</w:t>
      </w:r>
      <w:r>
        <w:rPr>
          <w:lang w:val="lv-LV"/>
        </w:rPr>
        <w:t xml:space="preserve">, </w:t>
      </w:r>
      <w:r>
        <w:rPr>
          <w:i/>
          <w:lang w:val="lv-LV"/>
        </w:rPr>
        <w:t>PSMC6</w:t>
      </w:r>
      <w:r>
        <w:rPr>
          <w:lang w:val="lv-LV"/>
        </w:rPr>
        <w:t xml:space="preserve"> un </w:t>
      </w:r>
      <w:r>
        <w:rPr>
          <w:i/>
          <w:lang w:val="lv-LV"/>
        </w:rPr>
        <w:t xml:space="preserve">PSMA3 </w:t>
      </w:r>
      <w:r>
        <w:rPr>
          <w:lang w:val="lv-LV"/>
        </w:rPr>
        <w:t xml:space="preserve">gēnu diviem SNP. Iegūtos </w:t>
      </w:r>
      <w:r>
        <w:rPr>
          <w:rFonts w:cs="Calibri"/>
          <w:color w:val="000000"/>
          <w:szCs w:val="22"/>
          <w:lang w:val="lv-LV" w:eastAsia="ru-RU"/>
        </w:rPr>
        <w:t>genotipēšanas datus apkopojām un analizējām.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5. aktivitātes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uzdevumi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ekundārās MS gadījuma/kontroles kolekcijas izveidošana, asins paraugu iegūšana, RNS izdalīšana un plazmas atdalīšana (kopējais ieplānotais laiks no 01.05.2017. līdz 31.08.2019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>T</w:t>
      </w:r>
      <w:r>
        <w:rPr>
          <w:rFonts w:cs="Times New Roman" w:ascii="Times New Roman" w:hAnsi="Times New Roman"/>
          <w:sz w:val="24"/>
          <w:szCs w:val="24"/>
          <w:lang w:val="lv-LV"/>
        </w:rPr>
        <w:t>urpinājā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 xml:space="preserve"> informācijas atjaunošanu par primārā pētījuma MS pacient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zmantojot š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>informāciju un komunicējot ar slimniekiem, veicām atlasi primārā pētījuma iztrūkstošo paraugu atjaunošanai. Tika apgūta asins, plazmas, seruma paraugu vākšanas metodika. Sākā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 xml:space="preserve">asins paraugu iegūšanu primārās kolekcijas atjaunošanai. Izmantoj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MS gadījuma/kontroles grupas primārā pētījuma MS pacientu un veselo personu genotipēšanas datus, veicām atlasi pēc PSMA6-PSMC6-PSMA3 aizsargājošā un MS riska genotipa un sākā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>sekundārās MS kolekcijas pacientu apzināšanu un paraugu vākšanu. Sākām RNS izdalīšanas protokola sagatavoša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6. aktivitātes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uzdevums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gēnu ekspresijas analīze (kopējais ieplānotais laiks no 01.06.2017. līdz 31.10.2019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Gatavojotie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A6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C6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PSMA3 </w:t>
      </w:r>
      <w:r>
        <w:rPr>
          <w:rFonts w:cs="Times New Roman" w:ascii="Times New Roman" w:hAnsi="Times New Roman"/>
          <w:sz w:val="24"/>
          <w:szCs w:val="24"/>
          <w:lang w:val="lv-LV"/>
        </w:rPr>
        <w:t>un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iNO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u ekspresijas līmeņa noteikšanai sekundārās gadījuma/kontroles kolekcijas paraugos, izmantojot SYBER Green qPCR kitu un StepOne™ Real-Time PCR System (Applied Biosystems), sākā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>qPCR praimeru dizaina izstrād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1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proteasomu koncentrācijas noteikšana (kopējais ieplānotais laiks no 01.06.2017. līdz 31.05.2019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ākām metožu sagatavošanu un optimizāciju, izmantojot Proteasome ELISA Kit protoko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3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NO radikāļu noteikšana (kopējais ieplānotais laiks no 01.06.2017. līdz 31.08.2019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Šīs aktivitātes metodiskos risinājumus prezentējām konferencē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. Celma, A. Dekante, E. Rostoka, J. Sokolovska, L. Baumane and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. Sjakst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ametes of Nitric Oxide metabolism and data integrity in patients with autoimmune diseases.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 The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2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lv-LV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 Wilhelm Bernhard Workshop on the Cell Nucleus,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Ņižņijnovgoroda, Krievija.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bstraktu grāmata,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19.-22. jūnijs,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lv-LV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2017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O43, lpp 6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8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SNP funkcionalitātes bioinformātiskā analīze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in silic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kopējais ieplānotais laiks no 01.03.2017. līdz 29.02.2020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ākā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lv-LV" w:eastAsia="ru-RU"/>
        </w:rPr>
        <w:t>PSME1, PSMB9, PSMD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 xml:space="preserve"> gēnu, kā arī turpinājā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lv-LV" w:eastAsia="ru-RU"/>
        </w:rPr>
        <w:t>PSMA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 xml:space="preserve"> gēna bioinformātisko izpēti, datu bāzu atlasi bioinformātiskajām analīzēm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tu analizēšanu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silic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šo gēnu polimorfismu iespējamo funkcionalitāti (ietekmi uz afinitāti pret transkripcijas faktoriem, splaisinga signāliem, transkripcijas regulatoriem, mikroRNS mērķēšanu), izmantojot attiecīgas publiski pieejamas tiešsaistes datu bāzes un rīku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Šīs un 1. aktivitātes ietvaros iegūtos rezultātus prezentējām konferencē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. Paramonova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T. Sjakste, K. Ošiņa, K Dokāne, N Sjakste.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Evaluation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v-LV"/>
        </w:rPr>
        <w:t>in silico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of eventual functionality of 14q13.2 region proteasomal genes polimorfisms resulted in identification of novel candidate locus for association with multiple sclerosis.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 The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2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lv-LV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 Wilhelm Bernhard Workshop on the Cell Nucleus,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Ņižņijnovgoroda, Krievija.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bstraktu grāmata,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19.-22. jūnijs,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lv-LV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2017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P30, lpp 99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ikrosatelītu DNS struktūru noteikšan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vitr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kopējais ieplānotais laiks no 01.06.2017. līdz 31.07.2019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eicā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 xml:space="preserve">literatūras izpēti </w:t>
      </w:r>
      <w:r>
        <w:rPr>
          <w:rFonts w:cs="Times New Roman" w:ascii="Times New Roman" w:hAnsi="Times New Roman"/>
          <w:sz w:val="24"/>
          <w:szCs w:val="24"/>
          <w:lang w:val="lv-LV"/>
        </w:rPr>
        <w:t>p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 xml:space="preserve"> cirkulējošā dihroisma metodiku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zmantojot Chirascan CS/3D ar CS/SF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stopped flow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istēmu. Sākā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>cirkulējošā dihroisma eksperimenta protokola sagatavoša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0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literatūras apkopošana zinātniskā raksta sagatavošanai (kopējais ieplānotais laiks no 01.03.2017. līdz 29.02.2020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mantojot PubMed datubāzi, apkopojām jaunākos literatūras datus par proteasomu gēnie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lv-LV" w:eastAsia="ru-RU"/>
        </w:rPr>
        <w:t>PSME1, PSMB9, PSMD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 xml:space="preserve">, par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šo gēnu polimorfismu funkcionalitātes bioinformātisko analīzi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silic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oriģinālu zinātnisko rakstu sagatavošanai starptautiski citētiem izdevum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Rīkojām regulāras darba grupas sanāksmes paveikto darbu apspriedei, problēmsituāciju risināšanai un tālāko darbu plānošana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Kopsavilku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1. aktivitātes trīs mēnešu uzdevumi: </w:t>
      </w:r>
      <w:r>
        <w:rPr>
          <w:rFonts w:cs="Times New Roman" w:ascii="Times New Roman" w:hAnsi="Times New Roman"/>
          <w:sz w:val="24"/>
          <w:szCs w:val="24"/>
          <w:lang w:val="lv-LV"/>
        </w:rPr>
        <w:t>genotipēšanas metodoloģijas izstrādes turpināšana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1. aktivitātes ietvaros paveiktais: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optimizēti PCR apstākļi un genotipēšanas metodoloģija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PSMA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am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ākts apkopot literatūras datus par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B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E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D8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iem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to kodētajiem proteīniem no PubMed datubāz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2. aktivitātes trīs mēnešu uzdevumi: </w:t>
      </w:r>
      <w:r>
        <w:rPr>
          <w:rFonts w:cs="Times New Roman" w:ascii="Times New Roman" w:hAnsi="Times New Roman"/>
          <w:sz w:val="24"/>
          <w:szCs w:val="24"/>
          <w:lang w:val="lv-LV"/>
        </w:rPr>
        <w:t>multiplās sklerozes (MS) gadījuma/kontroles grupas pētījuma dalībnieku genotipēšanas turpināš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2. aktivitātes ietvaros paveiktais: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turpināta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rimarās MS kolekcijas paraugu genotipēšana pēc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A6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PSMC6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PSMA3 </w:t>
      </w:r>
      <w:r>
        <w:rPr>
          <w:rFonts w:cs="Times New Roman" w:ascii="Times New Roman" w:hAnsi="Times New Roman"/>
          <w:sz w:val="24"/>
          <w:szCs w:val="24"/>
          <w:lang w:val="lv-LV"/>
        </w:rPr>
        <w:t>katra gēna diviem SN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5. aktivitātes trīs mēnešu uzdevumi: </w:t>
      </w:r>
      <w:r>
        <w:rPr>
          <w:rFonts w:cs="Times New Roman" w:ascii="Times New Roman" w:hAnsi="Times New Roman"/>
          <w:sz w:val="24"/>
          <w:szCs w:val="24"/>
          <w:lang w:val="lv-LV"/>
        </w:rPr>
        <w:t>sekundārās MS gadījuma/kontroles kolekcijas izveidošanas uzsākš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5. aktivitātes ietvaros paveiktais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pināta MS kolekcijas pacientu anketu informācijas atjaunošana un analīze, komunikācija ar pacientiem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>veikta asins, plazmas, seruma paraugu vākšanas metodikas apguv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sāk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 xml:space="preserve"> atjaunot primārās kolekcijas trūkstošos asins paraugus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āk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>sekundārās MS kolekcijas pacientu apzināšana un paraugu vākš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7.3. aktivitātes trīs mēnešu uzdevumi: </w:t>
      </w:r>
      <w:r>
        <w:rPr>
          <w:rFonts w:cs="Times New Roman" w:ascii="Times New Roman" w:hAnsi="Times New Roman"/>
          <w:sz w:val="24"/>
          <w:szCs w:val="24"/>
          <w:lang w:val="lv-LV"/>
        </w:rPr>
        <w:t>NO radikāļu noteikšanas metodisko risinājumu izstrāde.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aktivitātes ietvaros paveiktais: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metodikas pielāgošanas rezultātu prezentēšana konferencē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The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2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lv-LV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 Wilhelm Bernhard Workshop on the Cell Nucleus,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Ņižņijnovgoroda, Krievija, ar mutisku prezentācij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8. aktivitātes trīs mēnešu uzdevumi: </w:t>
      </w:r>
      <w:r>
        <w:rPr>
          <w:rFonts w:cs="Times New Roman" w:ascii="Times New Roman" w:hAnsi="Times New Roman"/>
          <w:sz w:val="24"/>
          <w:szCs w:val="24"/>
          <w:lang w:val="lv-LV"/>
        </w:rPr>
        <w:t>SNP funkcionalitātes bioinformātiskā analīze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in sil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8. aktivitātes ietvaros paveiktais: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pkopoti jaunākie dati par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silic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ētīto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C6, PSMA6, PSMA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olimorfismu iespējamo funkcionalitāt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uzstāšanās konferencē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The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2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lv-LV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 Wilhelm Bernhard Workshop on the Cell Nucleus,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Ņižņijnovgoroda, Krievija, ar plakāta prezentācij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sākt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pkopot jaunākos datus un analizēt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silic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lv-LV" w:eastAsia="ru-RU"/>
        </w:rPr>
        <w:t>PSME1, PSMB9, PSMD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gēnu pētāmo polimorfismu iespējamo funkcionalitā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9. aktivitātes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trīs mēnešu uzdevumi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mikrosatelītu DNS struktūru noteikšan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vitro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9. aktivitātes ietvaros paveiktais: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sāk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>cirkulējošā dihroisma metodikas (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zmantojot Chirascan CS/3D ar CS/SF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stopped flow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istēmu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ru-RU"/>
        </w:rPr>
        <w:t xml:space="preserve">izstrāde un eksperimenta protokola sagatavošan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10. aktivitātes trīs mēnešu uzdevumi: </w:t>
      </w:r>
      <w:r>
        <w:rPr>
          <w:rFonts w:cs="Times New Roman" w:ascii="Times New Roman" w:hAnsi="Times New Roman"/>
          <w:sz w:val="24"/>
          <w:szCs w:val="24"/>
          <w:lang w:val="lv-LV"/>
        </w:rPr>
        <w:t>rezultātu apkopošana un izplatīš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10. aktivitātes ietvaros paveiktais: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jaunāko literatūras datu apkopošana par proteasomu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A6, PSMC6, PSMA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B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iem - oriģinālu zinātnisko rakstu sagatavošanai starptautiski citētiem izdevumie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sākt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pkopot jaunākos literatūras datus par proteasomu gēnie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lv-LV" w:eastAsia="ru-RU"/>
        </w:rPr>
        <w:t>PSME1, PSMD8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n to kodētajiem proteīniem no PubMed datubāz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r saplānoti darbi nākamajiem trim mēnešiem (3.atskaites periods)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2017. gada 31. august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a vadītājs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Nikolajs Sjaks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200"/>
      <w:szCs w:val="20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8:00Z</dcterms:created>
  <dc:creator>N</dc:creator>
  <dc:description/>
  <cp:keywords/>
  <dc:language>en-US</dc:language>
  <cp:lastModifiedBy>LU MF</cp:lastModifiedBy>
  <dcterms:modified xsi:type="dcterms:W3CDTF">2017-09-26T11:18:00Z</dcterms:modified>
  <cp:revision>2</cp:revision>
  <dc:subject/>
  <dc:title/>
</cp:coreProperties>
</file>