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Nr. 1.1.1.1/16/A/016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Ar proteasomām saistīto multiplās sklerozes ģenētisko, epiģenētisko un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klīnisko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marķieru noteikšan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Projekta zinātniskais pārska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10. atskaites period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10. atskaites periodā no 01.04.–30.06.2019. mēs veicām SAM projekta Nr.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 xml:space="preserve">1.1.1.1/16/A/016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"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lv-LV"/>
        </w:rPr>
        <w:t xml:space="preserve">Ar proteasomām saistīto multiplās sklerozes ģenētisko, epiģenētisko un klīnisko marķieru noteikšana" </w:t>
      </w:r>
      <w:r>
        <w:rPr>
          <w:rFonts w:cs="Times New Roman" w:ascii="Times New Roman" w:hAnsi="Times New Roman"/>
          <w:sz w:val="24"/>
          <w:szCs w:val="24"/>
          <w:lang w:val="lv-LV"/>
        </w:rPr>
        <w:t>2., 3., 4., 5., 6., 7.1., 7.2., 7.3., 8., 9. un 10. aktivitātes paredzētos uzdevum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2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multiplās sklerozes (MS) gadījuma/kontroles grupas pētījuma dalībnieku genotipēša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eikta MS pacientu DNS izdalīšana. Notiek MS paraugu kolekcijas genotipēšana pēc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PSMD9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gēna, genotipēšanas rezultātu apkopošana. </w:t>
      </w:r>
    </w:p>
    <w:p>
      <w:pPr>
        <w:pStyle w:val="Paraststmeklis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lv-LV"/>
        </w:rPr>
      </w:pPr>
      <w:r>
        <w:rPr>
          <w:rFonts w:cs="Times New Roman"/>
          <w:sz w:val="24"/>
          <w:szCs w:val="24"/>
          <w:highlight w:val="yellow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3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MS asociāciju pētījumi – alēļu, viena-lokusa genotipu, haplotipu un multi-lokusu genotipu uzņēmības pret MS analizēšana, izmantojot XLSTAT Windows programmatūru vai citu piemērotu statistisko programmatū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urpinās pētāmo gēnu polimorfismu asociāciju analīze multiplās sklerozes un kontroles kolekcijās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Sniegti divi ziņojumi starptautiskās zinātniskās konferencē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Trapiņa, I., Melkus, G., Paramonova, N., Sjakste, N. Meta and bioinformatics analysis of SNP of proteasome genes as possible molecular markers for multiple sclerosis case/control study in Latvian population. Daugavpils Universitātes 61. starptautiskā zinātniskā konference, Daugavpils, 11.-12. aprīlis, 2019, p. 11-1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rapiņa, I., Paramonova, N., Osina, K., Sjakste, N. SNPs of proteasomal genes as possible biomarkers for multiple sclerosis in the Latvian population. 7th Nordic-Baltic Biometric Conference, Viļņa, Lietuva, 3.-5. jūnijs, 2019., p.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4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alēļu, viena-lokusa genotipu, haplotipu un multi-lokusu genotipu uzņēmības pret ārstēšanu analizēša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urpinās alēļu, viena-lokusa genotipu, haplotipu un multi-lokusu genotipu uzņēmības pret ārstēšanu analizēšana, grupējot MS pacientus pēc atbildes reakcijas uz interferonu terapi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lv-LV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5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sekundārās MS gadījuma/kontroles kolekcijas izveidoša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urpinās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asins paraugu iegūšana un komunikācija ar pacientiem, kā arī sekundārās MS kolekcijas pacient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tlase pēc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SMA6-PSMC6-PSMA3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izsargājošā un MS riska genotipiem un atbildes reakcijas uz interferonu terapiju,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izmantojot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MS gadījuma/kontroles grupas primārā pētījuma MS pacientu un veselo personu genotipēšanas datu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lv-LV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6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gēnu ekspresijas analī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urpinās gēnu ekspresijas noteikšana un analīze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niegti divi ziņojumi starptautiskās zinātniskās konferencēs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Ošiņa, K., Paramonova, N., Kalniņa, J., Sjakste, N. Effects of Interferon-beta Therapy on Proteasome Gene Expression Levels in Patients with Multiple Sclerosis, 16th PORTUGAL International Conference on Agricultural, Biological, Environmental and Health Sciences (PABEHS-19), Lisabona, Portugāle, 8.-10. aprīlis, 2019, p. 53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Ošiņa K., Paramonova N., Kalniņa J., Sjakste N. Interferon-Beta Therapy and Sex Association with Proteasome Gene Expression Levels in Patients with Multiple Sclerosis. FEBS3+ conference, Rīga, 17.-19. Jūnijs, 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lv-LV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lv-LV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7.1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proteasomu koncentrācij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rbu plānošana proteasomu koncentrācijas noteikšanai MS pacientu asins plazm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7.2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nitrītu/nitrātu līmeņa noteikš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urpinājām nitrītu/nitrātu līmeņa noteikšanu un analizēšanu MS pacientu asins plazm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lv-LV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7.3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i: NO radikāļu noteikš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urpinājām darbu pie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NO radikāļu noteikšanas un datu analīz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Sniegti divi ziņojumi starptautiskās zinātniskās konferencē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okolovska, J., Ošiņa, K., Borisovs, V., Baumane, L., Dekante, A., Pahirko, L., Valeinis, J., Rovīte, V., Pīrāgs, V., Sjakste, N. Nitric oxide metabolism and DNA breakage in autoimmune diseases. 13th International Comet Assay Workshop, Pushchino, Krievija, 24.-27. jūnijs, 2019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Ošiņa K., Paramonova N., Kalniņa J., Borisovs V., Sjakste N. Proteasomal Protein Gene Expression and DNA Integrity in Multiple Sclerosis. 13th International Comet Assay Workshop, Pushchino, Krievija, 24.-27. jūnijs, 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8.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SNP funkcionalitātes bioinformātiskā analīze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in silico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eicām darbam izvēlēto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olimorfismu bioinformātisko izpēti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in silico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niegts ziņojums starptautiskā zinātniskā konferencē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Dokāne, K., Paramonova, N., Trapiņa, I., Ošiņa, K., Sjakste, N. Possible functionality of genetic variations in microsatellite, polyA, of PSMA6 gene promoter in association with autoimmune disease development in Latvians, Daugavpils Universitātes 61. starptautiskā zinātniskā konference, Daugavpils, 11.-12. aprīlis, 2019, p.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9.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mikrosatelītu DNS struktūru noteikšan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in vitro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Turpinājām darbu pie DNS otrējās struktūras īpatnību pētījumiem MS slimniek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0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literatūras apkopošana zinātnisko rakstu sagatavošana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trādājām pie publikācijas “PSMA6 gene poly(dA:dT) tract genetic variations are associated with autoimmunity related pathologies in Latvians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lv-LV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Rīkojām regulāras darba grupas sanāksmes paveikto darbu apspriedei, problēmsituāciju risināšanai un tālāko darbu plānošana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Ir saplānoti darbi nākamajam darba periodam (11. atskaites periods)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  <w:lang w:val="lv-LV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lang w:val="lv-LV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  <w:highlight w:val="yellow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lv-LV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  <w:highlight w:val="yellow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2019. gada 30. jūnij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rojekta vadītājs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Nikolajs Sjakst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Mang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BeiguvrestekstsRakstz">
    <w:name w:val="Beigu vēres teksts Rakstz.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2"/>
      <w:szCs w:val="22"/>
      <w:lang w:val="ru-RU"/>
    </w:rPr>
  </w:style>
  <w:style w:type="character" w:styleId="KjeneRakstz">
    <w:name w:val="Kājene Rakstz.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Microsoft YaHei" w:cs="Mangal"/>
      <w:color w:val="000000"/>
      <w:sz w:val="200"/>
      <w:szCs w:val="20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5:00Z</dcterms:created>
  <dc:creator>N</dc:creator>
  <dc:description/>
  <cp:keywords/>
  <dc:language>en-US</dc:language>
  <cp:lastModifiedBy>Laureta Busevica</cp:lastModifiedBy>
  <dcterms:modified xsi:type="dcterms:W3CDTF">2019-11-12T14:15:00Z</dcterms:modified>
  <cp:revision>2</cp:revision>
  <dc:subject/>
  <dc:title/>
</cp:coreProperties>
</file>