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 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proteasomām saistīto multiplās sklerozes ģenētisko, epiģenētisko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līnisko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9. atskaites perio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9. atskaites periodā no 01.01.–31.03.2019. mēs veicām SAM projekta Nr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Ar proteasomām saistīto multiplās sklerozes ģenētisko, epiģenētisko un klīnisko marķieru noteikšana" </w:t>
      </w:r>
      <w:r>
        <w:rPr>
          <w:rFonts w:cs="Times New Roman" w:ascii="Times New Roman" w:hAnsi="Times New Roman"/>
          <w:sz w:val="24"/>
          <w:szCs w:val="24"/>
          <w:lang w:val="lv-LV"/>
        </w:rPr>
        <w:t>2., 3., 4., 5., 6., 7.1., 7.2., 7.3., 8., 9. un 10. aktivitātes paredzētos uzdevum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a MS paraugu kolekcijas genotipēšana pēc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D9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ēna, genotipēšanas rezultātu apkopošana. </w:t>
      </w:r>
    </w:p>
    <w:p>
      <w:pPr>
        <w:pStyle w:val="Paraststmeklis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S asociāciju pētījumi – alēļu, viena-lokusa genotipu, haplotipu un multi-lokusu genotipu uzņēmības pret MS analizēšana, izmantojot XLSTAT Windows programmatūru vai citu piemērotu statistisko programmatū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pētāmo gēnu polimorfismu asociāciju analīze multiplās sklerozes un kontroles kolekcijā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alēļu, viena-lokusa genotipu, haplotipu un multi-lokusu genotipu uzņēmības pret ārstēšanu analiz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alēļu, viena-lokusa genotipu, haplotipu un multi-lokusu genotipu uzņēmības pret ārstēšanu analizēšana, grupējot MS pacientus pēc atbildes reakcijas uz interferonu terap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lniņa, J., Paramonova, N., Melkus, G., Dokāne, K., Sjakste, N. Identification of proteasome related genetic markers for multiple sclerosis, LU 77. starptautiskā zinātniskā konference, Rīga, 22. februāris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ekundārās MS gadījuma/kontroles kolekcijas izveido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sins paraugu iegūšana un komunikācija ar pacientiem, kā arī 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e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gēnu ekspresijas noteikšana un analīz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šiņa, K., Paramonova, N., Kalniņa, J., Sjakste, N. PSMA6 gene expression level in multiple sclerosis patients and control individuals, LU 77. starptautiskā zinātniskā konference, Rīga, 22. februāris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nalizējām datus par proteasomu koncentrāciju MS pacientu asins plazm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itrītu/nitrātu līmeņa noteikš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nitrītu/nitrātu līmeņa noteikšanu MS pacientu asins plazm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darbu pie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as un datu analīz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ām darbam izvēlēto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olimorfismu bioinformātisko izpēt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Trapiņa, I., Melkus, G., Paramonova, N., Sjakste, N. Computational assessment of candidate SNP markers of proteasomal genes for multiple sclerosis association studies in Latvian population, LU 77. starptautiskā zinātniskā konference, Rīga, 22. februāris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pie DNS otrējās struktūras īpatnību pētījumiem MS slimniekiem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gti divi ziņojumi starptautiskā zinātniskā konferencē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Ošiņa, K., Paramonova, N., Kalniņa, J., Borisovs, V., Sjakste, N. DNA integrity and expression of proteasomal genes in multiple sclerosis. Satellite Symposium: DNA Integrity in Health and Pathology (January 29, 2019) of 77th International Scientific Conference of the University of Latvia, Riga, Latv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Borisovs, V., Lebedeva, N., Leonova, E., Baumane, L., Kalnina, J., Mjagkova, N., Sjakste, N. Evaluation of DNA damage in whole blood and peripheral mononuclear cells of multiple sclerosis patients, LU 77. starptautiskā zinātniskā konference, Rīga, 22. februāris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ādājām pie publikācijas “PSMA6 gene poly(dA:dT) tract genetic variations are associated with autoimmunity related pathologies in Latvian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organizējām starptautisku zinātnisko konferenci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atellite Symposium: DNA Integrity in Health and Pathology of 77th International Scientific Conference of the University of Latvia</w:t>
      </w:r>
      <w:r>
        <w:rPr>
          <w:rFonts w:cs="Times New Roman" w:ascii="Times New Roman" w:hAnsi="Times New Roman"/>
          <w:sz w:val="24"/>
          <w:szCs w:val="24"/>
          <w:lang w:val="lv-LV"/>
        </w:rPr>
        <w:t>, Rīga, Latvija, 29.01.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10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9. gada 31. mart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  <w:lang w:val="ru-RU"/>
    </w:rPr>
  </w:style>
  <w:style w:type="character" w:styleId="KjeneRakstz">
    <w:name w:val="Kājene Rakstz.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4:00Z</dcterms:created>
  <dc:creator>N</dc:creator>
  <dc:description/>
  <cp:keywords/>
  <dc:language>en-US</dc:language>
  <cp:lastModifiedBy>Laureta Busevica</cp:lastModifiedBy>
  <dcterms:modified xsi:type="dcterms:W3CDTF">2019-06-14T12:14:00Z</dcterms:modified>
  <cp:revision>2</cp:revision>
  <dc:subject/>
  <dc:title/>
</cp:coreProperties>
</file>