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proteasomām saistīto multiplās sklerozes ģenētisko, epiģenētisko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līnisko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8. atskaites peri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 atskaites periodā no 01.10.</w:t>
      </w:r>
      <w:r>
        <w:rPr>
          <w:sz w:val="24"/>
          <w:szCs w:val="24"/>
          <w:lang w:val="lv-LV"/>
        </w:rPr>
        <w:t>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1.12.2018. mēs veicām S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r proteasomām saistīto multiplās sklerozes ģenētisko, epiģenētisko un klīnisko marķieru noteikšan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sz w:val="24"/>
          <w:szCs w:val="24"/>
          <w:lang w:val="lv-LV"/>
        </w:rPr>
        <w:t>2., 3., 4., 5., 6., 7.1., 7.2., 7.3., 8., 9. un 10. aktivitāšu paredzētos uzdev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 (kopējais ieplānotais laiks no 01.03.2017. līdz 28.02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a MS paraugu kolekcijas genotipēšana pēc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B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, genotipēšanas rezultātu apkopošana.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S asociāciju pētījumi - alēļu, viena-lokusa genotipu, haplotipu un multi-lokusu genotipu uzņēmības pret MS analizēšana, izmantojot XLSTAT Windows programmatūru vai citu piemērotu statistisko programmatūru (kopējais ieplānotais laiks no 01.09.2017. līdz 31.05.2019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pētāmo gēnu polimorfismu asociāciju analīze multiplās sklerozes un kontroles kolekcijā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alēļu, viena-lokusa genotipu, haplotipu un multi-lokusu genotipu uzņēmības pret ārstēšanu analizēšana (kopējais ieplānotais laiks no 01.03.2017. līdz 31.05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alēļu, viena-lokusa genotipu, haplotipu un multi-lokusu genotipu uzņēmības pret ārstēšanu analizēšana, grupējot MS pacientus pēc atbildes reakcijas uz interferonu terap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ekundārās MS gadījuma/kontroles kolekcijas izveidošana (kopējais ieplānotais laiks no 01.05.2017. līdz 31.08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sins paraugu iegūšana un komunikācija ar pacientiem, kā arī 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e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 (kopējais ieplānotais laiks no 01.06.2017. līdz 31.10.2019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Optimizējām qPCR praimerus. Turpinā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 ekspresijas analīze. Sākt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C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 ekspresijas analī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 noteikšana (kopējais ieplānotais laiks no 01.06.2017. līdz 31.05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ām proteasomu koncentrācijas noteikšanu MS pacientu asins plazmā ar ELISA meto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itrītu/nitrātu līmeņa noteikšana (kopējais ieplānotais laiks no 01.03.2017. līdz 31.08.2019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nitrītu/nitrātu līmeņa noteikšanu MS pacientu asins plazm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 (kopējais ieplānotais laiks no 01.06.2017. līdz 31.08.2019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darbu pie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B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olimorfismu bioinformātisko izpēt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6.2017. līdz 31.07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pie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ādājām pie publikācijas “PSMA6 gene poly(dA:dT) tract genetic variations are associated with autoimmunity related pathologies in Latvian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9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8. gada 28. decemb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  <w:lang w:val="ru-RU"/>
    </w:rPr>
  </w:style>
  <w:style w:type="character" w:styleId="KjeneRakstz">
    <w:name w:val="Kājene Rakstz.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N</dc:creator>
  <dc:description/>
  <cp:keywords/>
  <dc:language>en-US</dc:language>
  <cp:lastModifiedBy>Laureta Busevica</cp:lastModifiedBy>
  <dcterms:modified xsi:type="dcterms:W3CDTF">2019-06-26T09:27:00Z</dcterms:modified>
  <cp:revision>2</cp:revision>
  <dc:subject/>
  <dc:title/>
</cp:coreProperties>
</file>