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r.1.1.1.1/16/A/016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r proteasomām saistīto multiplās sklerozes ģenētisko, epiģenētisko un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klīnisko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marķieru noteikš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rojekta zinātniskais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6. atskaites peri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. atskaites periodā no 01.04.</w:t>
      </w:r>
      <w:r>
        <w:rPr>
          <w:sz w:val="24"/>
          <w:szCs w:val="24"/>
          <w:lang w:val="lv-LV"/>
        </w:rPr>
        <w:t>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30.06.2018. mēs veicām SAM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"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Ar proteasomām saistīto multiplās sklerozes ģenētisko, epiģenētisko un klīnisko marķieru noteikšana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1.1.1.1/16/A/016 </w:t>
      </w:r>
      <w:r>
        <w:rPr>
          <w:rFonts w:cs="Times New Roman" w:ascii="Times New Roman" w:hAnsi="Times New Roman"/>
          <w:sz w:val="24"/>
          <w:szCs w:val="24"/>
          <w:lang w:val="lv-LV"/>
        </w:rPr>
        <w:t>1., 2., 3., 4., 5., 6., 7.1., 7.2., 7.3., 8., 9. un 10. aktivitāšu paredzētos uzdevu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genotipēšanas metodoloģijas izstrāde (kopējais ieplānotais laiks no 01.03.2017. līdz 30.09.2018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ajā periodā mēs veicām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B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D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u sešu polimorfismu genotipēšanas metodes optimizēša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ultiplās sklerozes (MS) gadījuma/kontroles grupas pētījuma dalībnieku genotipēšana (kopējais ieplānotais laiks no 01.03.2017. līdz 28.02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s DNS izdalīšana no MS pacientu asinīm. Notika kontroles grupas paraugu genotipēšana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B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u diviem SNP, kā arī MS paraugu kolekcijas genotipēšana pēc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SMC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, datu apkopošana un analizēš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Šīs un 3. aktivitātes ietvaros iegūtos rezultātus prezentējām konferencē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lkus, G., Dokāne, K., Paramonova, N., Ošiņa, K., Sjakste, N. Association of proteasomal gene polymorphisms with multiple sclerosis in the Latvian population. The 60th International Scientific Conference of Daugavpils University, April 26-27, 2018, Daugavpils, Latvia. In book of abstract (96-97).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S asociāciju pētījumi - alēļu, viena-lokusa genotipu, haplotipu un multi-lokusu genotipu uzņēmības pret MS analizēšana, izmantojot XLSTAT Windows programmatūru vai citu piemērotu statistisko programmatūru (kopējais ieplānotais laiks no 01.09.2017. līdz 31.05.2019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eikta proteasomu gēnu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PSMA3, PSMA6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PSMC6 </w:t>
      </w:r>
      <w:r>
        <w:rPr>
          <w:rFonts w:cs="Times New Roman" w:ascii="Times New Roman" w:hAnsi="Times New Roman"/>
          <w:sz w:val="24"/>
          <w:szCs w:val="24"/>
          <w:lang w:val="lv-LV"/>
        </w:rPr>
        <w:t>haplotipu analīze multiplās sklerozes pacientu un kontroles grupā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Šīs un 2. aktivitātes ietvaros iegūtos rezultātus prezentējām konferencē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lkus, G., Dokāne, K., Paramonova, N., Ošiņa, K., Sjakste, N. Association of proteasomal gene polymorphisms with multiple sclerosis in the Latvian population. The 60th International Scientific Conference of Daugavpils University, April 26-27, 2018, Daugavpils, Latvia. In book of abstract (96-9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(kopējais ieplānotais laiks no 01.03.2017. līdz 31.05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kta alēļu, viena-lokusa genotipu, haplotipu un multi-lokusu genotipu uzņēmības pret ārstēšanu analizēšana, grupējot MS pacientus pēc atbildes reakcijas uz interferonu terap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ekundārās MS gadījuma/kontroles kolekcijas izveidošana (kopējais ieplānotais laiks no 01.05.2017. līdz 31.08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Šajā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eriodā turpinājām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asins paraugu iegūšanu un komunikāciju ar pacientiem, kā arī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eicām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sekundārās MS kolekcijas pacie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lasi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-PSMC6-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izsargājošā un MS riska genotipiem un atbildes reakcijas uz interferonu terapiju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izmantojot </w:t>
      </w:r>
      <w:r>
        <w:rPr>
          <w:rFonts w:cs="Times New Roman" w:ascii="Times New Roman" w:hAnsi="Times New Roman"/>
          <w:sz w:val="24"/>
          <w:szCs w:val="24"/>
          <w:lang w:val="lv-LV"/>
        </w:rPr>
        <w:t>MS gadījuma/kontroles grupas primārā pētījuma MS pacientu un veselo personu genotipēšanas datus. Veicām RNS izdalīšanu no asins paraug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gēnu ekspresijas analīze (kopējais ieplānotais laiks no 01.06.2017. līdz 31.10.2019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 RNS sintezējām cDNS, optimizējām qPCR praimerus, kā arī veicām jaunu praimeru dizaina izstrā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proteasomu koncentrācijas noteikšana (kopējais ieplānotais laiks no 01.06.2017. līdz 31.05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ām proteasomu koncentrācijas noteikšanu MS pacientu un kontroles grupas asins plazmā, saistībā ar genotipiem un reakciju uz ārstēšanas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nitrītu/nitrātu līmeņa noteikšana (kopējais ieplānotais laiks no 01.03.2017. līdz 31.08.2019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eicām nitrītu/nitrātu līmeņa noteikšanu MS pacientu asins plazm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niegts ziņojums starptautiskā zinātniskā konferencē: Borisovs, V., Ļeonova, E., Kalniņa, J., Mjagkova, N., Sjakste N.  Уровень повреждений ДНК, определяемый в цельной крови и лимфоцитах пациентов с рассеянным склерозом. 56. Starptautiskā Zinātniskā Studentu konference, Novosibirska, Krievija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Publicēt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lv-LV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 tēzes (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lv-LV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lpp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NO radikāļu noteikšana (kopējais ieplānotais laiks no 01.06.2017. līdz 31.08.2019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s darbs ar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NO radikāļu noteik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NP funkcionalitātes bioinformātiskā analīz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darbu ar PSMA6 promotera poli-A bioinformātisko izpēti, pētāmo polimorfismu bioinformātisko analīz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n silico, </w:t>
      </w:r>
      <w:r>
        <w:rPr>
          <w:rFonts w:cs="Times New Roman" w:ascii="Times New Roman" w:hAnsi="Times New Roman"/>
          <w:sz w:val="24"/>
          <w:szCs w:val="24"/>
          <w:lang w:val="lv-LV"/>
        </w:rPr>
        <w:t>kā arī SNP ietekmes uz DNS otrējo struktūru bioinformātisko izpē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i ir prezentēti konferencē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okāne K., Paramonova N., Sjakste T., Trapiņa I., Sjakste N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roteasomal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PSMA6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gene promoter region polymorphisms association with autoimmunity related pathologies in Latvians. IV Pasaules latviešu zinātnieku kongress, 18.-20. jūnijs, 2018. gads, Rīga, Latvija. Publicēt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lv-LV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 tēzes (16. lpp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ikrosatelītu DNS struktūru noteikša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vit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6.2017. līdz 31.07.2019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urpinājām darbu ar DNS otrējās struktūras īpatnību pētījumiem MS slimnie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literatūras apkopošana zinātniskā raksta sagatavošanai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jām darbu pie publikācijas "PSMA6 gene poly(dA:dT) tract genetic variations are associated with autoimmunity related pathologies in Latvians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īkojām regulāras darba grupas sanāksmes paveikto darbu apspriedei, problēmsituāciju risināšanai un tālāko darbu plānošana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r saplānoti darbi nākamajam darba periodam (7. atskaites periods)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18. gada 29. jūnij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a vadītāj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Nikolajs Sjaks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eiguvrestekstsRakstz">
    <w:name w:val="Beigu vēres teksts Rakstz.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2"/>
      <w:szCs w:val="22"/>
      <w:lang w:val="ru-RU"/>
    </w:rPr>
  </w:style>
  <w:style w:type="character" w:styleId="KjeneRakstz">
    <w:name w:val="Kājene Rakstz.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200"/>
      <w:szCs w:val="20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7:00Z</dcterms:created>
  <dc:creator>N</dc:creator>
  <dc:description/>
  <cp:keywords/>
  <dc:language>en-US</dc:language>
  <cp:lastModifiedBy>Laureta</cp:lastModifiedBy>
  <dcterms:modified xsi:type="dcterms:W3CDTF">2018-07-18T10:37:00Z</dcterms:modified>
  <cp:revision>2</cp:revision>
  <dc:subject/>
  <dc:title/>
</cp:coreProperties>
</file>