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375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ēcdoktoranta darba laika uzskaites veidlapa par paveikto darbu(max 0.2 slodzes) ārpus 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7910"/>
      </w:tblGrid>
      <w:tr>
        <w:trPr>
          <w:cantSplit w:val="true"/>
        </w:trPr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Institūcija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ēcdoktoranta vārds, uzvārds</w:t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ētniecības pieteikuma nosaukum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ētniecības pieteikuma LĪGUMA Nr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a izpildes period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iem.01.10.2017. – 31.10.2017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19135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1210"/>
                              <w:gridCol w:w="272"/>
                              <w:gridCol w:w="272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71"/>
                              <w:gridCol w:w="284"/>
                              <w:gridCol w:w="30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72"/>
                              <w:gridCol w:w="272"/>
                              <w:gridCol w:w="273"/>
                              <w:gridCol w:w="283"/>
                              <w:gridCol w:w="284"/>
                              <w:gridCol w:w="283"/>
                              <w:gridCol w:w="34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453"/>
                              <w:gridCol w:w="330"/>
                              <w:gridCol w:w="3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0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Mēneša diena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Nostrādātās stundas KOPĀ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Ikgadējais atvaļinājums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mācību atvaļinājum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papildu atvaļinājum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radošais atvaļinājum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bērna kopš. atvaļinājum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darbnespēj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bezalgas atvaļināj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Cits darbs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05pt;height:107.6pt;mso-wrap-distance-left:9pt;mso-wrap-distance-right:9pt;mso-wrap-distance-top:0pt;mso-wrap-distance-bottom:0pt;margin-top:0.05pt;mso-position-vertical-relative:text;margin-left: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01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28"/>
                        <w:gridCol w:w="1210"/>
                        <w:gridCol w:w="272"/>
                        <w:gridCol w:w="272"/>
                        <w:gridCol w:w="285"/>
                        <w:gridCol w:w="284"/>
                        <w:gridCol w:w="285"/>
                        <w:gridCol w:w="284"/>
                        <w:gridCol w:w="285"/>
                        <w:gridCol w:w="271"/>
                        <w:gridCol w:w="284"/>
                        <w:gridCol w:w="30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72"/>
                        <w:gridCol w:w="272"/>
                        <w:gridCol w:w="273"/>
                        <w:gridCol w:w="283"/>
                        <w:gridCol w:w="284"/>
                        <w:gridCol w:w="283"/>
                        <w:gridCol w:w="34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453"/>
                        <w:gridCol w:w="330"/>
                        <w:gridCol w:w="3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00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Mēneša diena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Nostrādātās stundas KOPĀ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Ikgadējais atvaļinājums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mācību atvaļinājum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papildu atvaļinājum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radošais atvaļinājums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bērna kopš. atvaļinājums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darbnespēja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bezalgas atvaļinājum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Cits darbs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Sagatavoja: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Amats, tālruni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Parakst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Datum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lv-LV"/>
        </w:rPr>
        <w:t xml:space="preserve">Apstiprināja </w:t>
      </w:r>
      <w:r>
        <w:rPr>
          <w:rFonts w:cs="Times New Roman" w:ascii="Times New Roman" w:hAnsi="Times New Roman"/>
          <w:sz w:val="20"/>
          <w:szCs w:val="20"/>
          <w:lang w:eastAsia="lv-LV"/>
        </w:rPr>
        <w:t>( Vadītājs</w:t>
      </w:r>
      <w:r>
        <w:rPr>
          <w:rFonts w:cs="Times New Roman" w:ascii="Times New Roman" w:hAnsi="Times New Roman"/>
          <w:b/>
          <w:sz w:val="20"/>
          <w:szCs w:val="20"/>
          <w:lang w:eastAsia="lv-LV"/>
        </w:rPr>
        <w:t>):</w:t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Vārds, uzvārd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Parakst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Datums </w:t>
      </w:r>
      <w:r>
        <w:rPr>
          <w:rFonts w:cs="Times New Roman" w:ascii="Times New Roman" w:hAnsi="Times New Roman"/>
          <w:sz w:val="20"/>
          <w:szCs w:val="20"/>
          <w:u w:val="single"/>
          <w:lang w:eastAsia="lv-LV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zī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iles aizpilda izmantojot šādus saīsinājum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A – bērna kopšana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B – bezalga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I – ikgadējai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M – mācību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P – papildu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AR – radošais atvaļ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BR – brīvdiena (sestdiena, svētdiena, pārcelta darba diena, atpūtas die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KD – darba komandē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KM – mācību komandē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S – darbnespējas lap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SB – darbnespējas lap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6"/>
          <w:szCs w:val="16"/>
          <w:lang w:eastAsia="lv-LV"/>
        </w:rPr>
        <w:t>SV – svētku diena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9:00Z</dcterms:created>
  <dc:creator>ikurzemniece</dc:creator>
  <dc:description/>
  <cp:keywords>ineta.kurzemniece@izm.gov.lv; 67047963</cp:keywords>
  <dc:language>en-US</dc:language>
  <cp:lastModifiedBy>Elmīra</cp:lastModifiedBy>
  <cp:lastPrinted>2011-02-01T10:27:00Z</cp:lastPrinted>
  <dcterms:modified xsi:type="dcterms:W3CDTF">2018-01-08T11:50:00Z</dcterms:modified>
  <cp:revision>5</cp:revision>
  <dc:subject>Pielikums</dc:subject>
  <dc:title>Pētījumu projekta īstenošanā iesaistītā darbinieka darba laika un paveiktā darba uzskaites veidlapa</dc:title>
</cp:coreProperties>
</file>