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en-GB"/>
        </w:rPr>
        <w:t>To be completed by the Host institution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RASMUS+ </w:t>
      </w:r>
    </w:p>
    <w:p>
      <w:pPr>
        <w:pStyle w:val="Heading3"/>
        <w:rPr/>
      </w:pPr>
      <w:r>
        <w:rPr/>
        <w:t>Letter of Confi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It is hereby certified th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Ms/Mr  </w:t>
        <w:tab/>
      </w:r>
      <w:r>
        <w:rPr>
          <w:b/>
          <w:bCs/>
          <w:i/>
          <w:color w:val="FF0000"/>
          <w:sz w:val="28"/>
        </w:rPr>
        <w:t>name surname</w:t>
      </w:r>
      <w:r>
        <w:rPr>
          <w:b/>
          <w:bCs/>
          <w:sz w:val="28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the staff member from the </w:t>
      </w:r>
      <w:r>
        <w:rPr>
          <w:b/>
          <w:sz w:val="28"/>
        </w:rPr>
        <w:t>University of Latvia (LV RIGA01)</w:t>
      </w:r>
      <w:r>
        <w:rPr>
          <w:sz w:val="28"/>
        </w:rPr>
        <w:t>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s completed the ERASMUS+ staff  mobility teaching at t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name of host university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tween the following dates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____ / __________ / 201 ____     </w:t>
        <w:tab/>
        <w:t xml:space="preserve"> and     </w:t>
        <w:tab/>
        <w:t xml:space="preserve"> _____ / __________/ 201 _____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day            month                  year                             </w:t>
        <w:tab/>
        <w:t xml:space="preserve">   day              month                   ye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____________________________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</w:rPr>
        <w:t xml:space="preserve">                                                                   </w:t>
      </w:r>
      <w:r>
        <w:rPr/>
        <w:t xml:space="preserve">Signature and St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Name and function of the signatory 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>leno4ka</dc:creator>
  <dc:description/>
  <cp:keywords/>
  <dc:language>en-US</dc:language>
  <cp:lastModifiedBy>Sintija</cp:lastModifiedBy>
  <cp:lastPrinted>2007-08-17T15:26:00Z</cp:lastPrinted>
  <dcterms:modified xsi:type="dcterms:W3CDTF">2017-04-10T10:28:00Z</dcterms:modified>
  <cp:revision>2</cp:revision>
  <dc:subject/>
  <dc:title>To be completed by the host institution</dc:title>
</cp:coreProperties>
</file>