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__________________________________________________________ fakultātes dekānam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 xml:space="preserve">(fakultātes nosaukum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_____________________________________ studenta </w:t>
        <w:tab/>
        <w:tab/>
        <w:tab/>
        <w:tab/>
        <w:tab/>
        <w:t xml:space="preserve">                  </w:t>
      </w:r>
      <w:r>
        <w:rPr>
          <w:sz w:val="20"/>
          <w:szCs w:val="20"/>
        </w:rPr>
        <w:t xml:space="preserve">(studiju programmas nosaukums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(studenta vārds, uzvārds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 xml:space="preserve">            </w:t>
        <w:tab/>
        <w:t xml:space="preserve">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</w:r>
      <w:r>
        <w:rPr>
          <w:sz w:val="20"/>
          <w:szCs w:val="20"/>
        </w:rPr>
        <w:t xml:space="preserve">(personas kods;  stud.apliecības Nr.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IESNIEGU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karā ar studijām/praksi _____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 xml:space="preserve">                     </w:t>
      </w:r>
      <w:r>
        <w:rPr>
          <w:sz w:val="20"/>
          <w:szCs w:val="20"/>
        </w:rPr>
        <w:t xml:space="preserve">(augstskolas/uzņēmuma nosaukums, valst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____________ ietvaros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rogrammas nosaukums., piem., starpvaldību vai starpaugstskolu līgumi; ERASMUS+; citas progr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lūdzu reģistrēt mani studijām/praksei ārzemē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ika posmā no 20     . g. ________________ līdz 20     . g. _________________________ 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kadēmiskās saistības LU apņemos nokārtot līdz semestra, kas seko pēc atgriešanās no studijām ārvalstīs, beigā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0         .g. ____________________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studenta paraksts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SASKAŅOTS:</w:t>
      </w:r>
      <w:r>
        <w:rPr>
          <w:u w:val="single"/>
        </w:rPr>
        <w:t xml:space="preserve"> </w:t>
      </w:r>
      <w:r>
        <w:rPr/>
        <w:t xml:space="preserve">  Studiju programmas direktors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(vārds, uzvārd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                                                             20        . 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paraksts)                                                                                                                      (datums)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KĀNA REZOLŪCIJ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    . g. ________________________ </w:t>
      </w:r>
    </w:p>
    <w:p>
      <w:pPr>
        <w:pStyle w:val="Normal"/>
        <w:rPr/>
      </w:pPr>
      <w:r>
        <w:rPr/>
        <w:tab/>
        <w:t xml:space="preserve">           </w:t>
      </w:r>
      <w:r>
        <w:rPr>
          <w:sz w:val="20"/>
          <w:szCs w:val="20"/>
        </w:rPr>
        <w:t>(datums)</w:t>
      </w:r>
      <w:r>
        <w:rPr/>
        <w:tab/>
        <w:tab/>
        <w:tab/>
        <w:tab/>
        <w:tab/>
        <w:t xml:space="preserve">______________________________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(paraksts)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92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29:00Z</dcterms:created>
  <dc:creator>User</dc:creator>
  <dc:description/>
  <dc:language>en-US</dc:language>
  <cp:lastModifiedBy>user</cp:lastModifiedBy>
  <cp:lastPrinted>2014-07-28T13:36:00Z</cp:lastPrinted>
  <dcterms:modified xsi:type="dcterms:W3CDTF">2015-09-08T11:29:00Z</dcterms:modified>
  <cp:revision>2</cp:revision>
  <dc:subject/>
  <dc:title>__________________________________________________________ fakultātes dekānam</dc:title>
</cp:coreProperties>
</file>