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115570</wp:posOffset>
            </wp:positionV>
            <wp:extent cx="2028825" cy="692150"/>
            <wp:effectExtent l="0" t="0" r="0" b="0"/>
            <wp:wrapNone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94" r="-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ab/>
        <w:tab/>
        <w:tab/>
        <w:tab/>
        <w:tab/>
        <w:t>PIRMSSTUDIJU MĀCĪB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ab/>
        <w:tab/>
        <w:tab/>
        <w:tab/>
        <w:tab/>
        <w:t>CENT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LAUSĪTĀJA IESNIEGUMS</w:t>
      </w:r>
    </w:p>
    <w:p>
      <w:pPr>
        <w:pStyle w:val="Heading1"/>
        <w:spacing w:lineRule="auto" w:line="360"/>
        <w:ind w:left="2160" w:firstLine="720"/>
        <w:jc w:val="left"/>
        <w:rPr>
          <w:rFonts w:ascii="Arial" w:hAnsi="Arial" w:cs="Arial"/>
          <w:caps/>
          <w:szCs w:val="28"/>
        </w:rPr>
      </w:pPr>
      <w:r>
        <w:rPr>
          <w:rFonts w:eastAsia="Arial" w:cs="Arial" w:ascii="Arial" w:hAnsi="Arial"/>
          <w:caps/>
          <w:szCs w:val="28"/>
        </w:rPr>
        <w:t xml:space="preserve">  </w:t>
      </w:r>
      <w:r>
        <w:rPr>
          <w:rFonts w:cs="Arial" w:ascii="Arial" w:hAnsi="Arial"/>
          <w:caps/>
          <w:szCs w:val="28"/>
        </w:rPr>
        <w:t>sagatavošanas kurs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u programmai „MĀKSL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. gada 1. jūlija – 12. jūlij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ārds, uzvārds: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ālruņa nr.   __________________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su laikā dienesta viesnīca (atzīmēt ar x):  □ ir vajadzīga    □ nav vajadzīga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Norādīt e-pasta adresi nodarbību saraksta saņemšanai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 @     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09"/>
      </w:tblGrid>
      <w:tr>
        <w:trPr>
          <w:trHeight w:val="581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ācību priekšmet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kciju skaits dienā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a par kursiem 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īmēšana un gleznoša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0 €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dalībnieku skaits būs lielāks nekā grupā paredzēts, tā tiks sadalīta pa mazākām grupām, lūgums atzīmēt vēlamo kursu norises laiku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30–17.30 (1.grupa);</w:t>
      </w:r>
    </w:p>
    <w:p>
      <w:pPr>
        <w:pStyle w:val="Normal"/>
        <w:shd w:fill="FFFFFF" w:val="clear"/>
        <w:spacing w:before="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:00–21.00 (2.grup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kursiem samaksāts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                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0"/>
        </w:rPr>
        <w:t>(bankas, internetbanka, pasta nodaļas nosaukums)                          (maksājuma datum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smu informēts, ka par kursiem iemaksāto naudu (no samaksātās summas atskaitot 10% par reģistrāciju un datu apstrādi) varu saņemt atpakaļ tikai līdz šo kursu pirmajai nodarbību dienai 2024. gada 1. jūlij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msstudiju mācību centrs ir tiesības grupu neveidot ja nav pietiekams klausītāju skaits(šādā gadījumā  tiek atdota visa iemaksātā naud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Pirmsstudiju mācību centrs apstrādās Klausītāja personas datus, tikai Pirmsstudiju mācību centra studiju procesa un pētniecības administratīvajām un akadēmiskajām vajadzībām, zinātniskiem un statistiskiem pētījumiem, kā arī citos normatīvajos aktos noteiktajos gadījumos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(datums)                          </w:t>
        <w:tab/>
        <w:tab/>
        <w:tab/>
        <w:tab/>
        <w:tab/>
        <w:t>(paraksts, vārds, uzvārd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96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282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1:00Z</dcterms:created>
  <dc:creator>Sagatavosanas kurss</dc:creator>
  <dc:description/>
  <cp:keywords/>
  <dc:language>en-US</dc:language>
  <cp:lastModifiedBy>Sarmīte Miltiņa</cp:lastModifiedBy>
  <cp:lastPrinted>2008-04-24T13:36:00Z</cp:lastPrinted>
  <dcterms:modified xsi:type="dcterms:W3CDTF">2024-04-29T19:06:00Z</dcterms:modified>
  <cp:revision>4</cp:revision>
  <dc:subject/>
  <dc:title>LATVIJAS UNIVERSITĀTES</dc:title>
</cp:coreProperties>
</file>