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115570</wp:posOffset>
            </wp:positionV>
            <wp:extent cx="2028825" cy="692150"/>
            <wp:effectExtent l="0" t="0" r="0" b="0"/>
            <wp:wrapNone/>
            <wp:docPr id="1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94" r="-6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ab/>
        <w:tab/>
        <w:tab/>
        <w:tab/>
        <w:tab/>
        <w:t>PIRMSSTUDIJU   MĀCĪB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ab/>
        <w:tab/>
        <w:tab/>
        <w:tab/>
        <w:tab/>
        <w:t>CENT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LAUSĪTĀJA  IESNIEGUMS</w:t>
      </w:r>
    </w:p>
    <w:p>
      <w:pPr>
        <w:pStyle w:val="Heading1"/>
        <w:spacing w:lineRule="auto" w:line="36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sagatavošanas  kurs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</w:rPr>
        <w:t>studiju programmai „MĀKSLA”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2./2023. ak. 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ārds, uzvār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ālruņa nr.   __________________    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Cs w:val="28"/>
        </w:rPr>
        <w:t xml:space="preserve">Kursu laikā dienesta viesnīca </w:t>
      </w:r>
      <w:r>
        <w:rPr>
          <w:rFonts w:cs="Arial" w:ascii="Arial" w:hAnsi="Arial"/>
          <w:sz w:val="20"/>
        </w:rPr>
        <w:t>(atzīmēt ar x)</w:t>
      </w:r>
      <w:r>
        <w:rPr>
          <w:rFonts w:cs="Arial" w:ascii="Arial" w:hAnsi="Arial"/>
          <w:szCs w:val="28"/>
        </w:rPr>
        <w:t>:   □ ir vajadzīga    □ nav vajadzīg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Norādīt e-pasta adresi nodarbību saraksta saņemšana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 @    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09"/>
      </w:tblGrid>
      <w:tr>
        <w:trPr>
          <w:trHeight w:val="5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ācību priekšm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kciju skaits dien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ksa par kursiem </w:t>
            </w:r>
          </w:p>
        </w:tc>
      </w:tr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īmēšana un  gleznoš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t>96,00  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 kursiem samaksāts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(bankas, internetbanka,  pasta nodaļas nosaukum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Cs w:val="24"/>
        </w:rPr>
        <w:t>Maksāšanas datums __________    Kvīts nr.   ________   Summa   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mu informēts, ka par kursiem  iemaksāto naudu  (no samaksātās summas atskaitot 1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 reģistrāciju un datu apstrādi) varu saņemt atpakaļ tikai līdz šo kursu pirmajai nodarbību diena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. gada 11. jūlijā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msstudiju mācību centrs  ir  tiesības  grupu  neveidot ja nav pietiekams klausītāju skaits  (šādā gadījumā  tiek atdota visa iemaksātā nauda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Pirmsstudiju mācību centrs apstrādās Klausītāja personas datus, tikai Pirmsstudiju mācību centra studiju procesa un pētniecības administratīvajām un akadēmiskajām vajadzībām, zinātniskiem un statistiskiem pētījumiem, kā arī citos normatīvajos aktos noteiktajos gadījum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. gada ______ . ___________                    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(paraksts)</w:t>
      </w:r>
    </w:p>
    <w:sectPr>
      <w:headerReference w:type="default" r:id="rId3"/>
      <w:headerReference w:type="first" r:id="rId4"/>
      <w:type w:val="nextPage"/>
      <w:pgSz w:w="11906" w:h="16838"/>
      <w:pgMar w:left="1191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282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3:00Z</dcterms:created>
  <dc:creator>Sagatavosanas kurss</dc:creator>
  <dc:description/>
  <cp:keywords/>
  <dc:language>en-US</dc:language>
  <cp:lastModifiedBy>Sarmīte Miltiņa</cp:lastModifiedBy>
  <cp:lastPrinted>2008-04-24T13:36:00Z</cp:lastPrinted>
  <dcterms:modified xsi:type="dcterms:W3CDTF">2023-03-30T13:34:00Z</dcterms:modified>
  <cp:revision>5</cp:revision>
  <dc:subject/>
  <dc:title>LATVIJAS UNIVERSITĀTES</dc:title>
</cp:coreProperties>
</file>