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rPr>
      </w:pPr>
      <w:r>
        <w:rPr>
          <w:rFonts w:cs="Arial" w:ascii="Bookman Old Style" w:hAnsi="Bookman Old Style"/>
          <w:b/>
        </w:rPr>
        <w:t>Andris Vilks</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NACIONĀLĀS BIBLIOTĒKAS FUNKCIJU ATDZIMŠANA</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Termins „nacionālā bibliotēka” radās Francijas revolūcijas rezultātā – tad, kad tika nocirstas karaliskās galvas un viņiem piederošā bibliotēka „nacionalizēta”. Daudz agrāk 1537.gada 28.decembrī toreizējais Francijas karalis Fransua I pieņēma t. s. Monpeljē dekrētu par obligātu visu centralizētās valsts teritorijā iespiesto grāmatu vienu eksemplāru bezmaksas un brīvprātīgu nodošanu bibliotēkai Bluā (Šamboras pils tolaik bija Francijas karaļu rezidence). Tikai Nīderlandē un Šveicē līdz šai dienai nav pieņemts likums par iespieddarbu eksemplāru obligātu nodošanu Karaliskajai bibliotēkai Hāgā un Zemes bibliotēkai Bernē. Toties brīvprātīgi tur tiek nodoti aptuveni 95% publikāciju. Likums par obligātā eksemplāra piegādi bibliotēkai ir pamats nacionālam statusam katrā valstī. Līdz ar to bibliotēkas ir viena no valstiskuma neatņemamām sastāvdaļām. Otras nacionālo bibliotēku pamatfunkcijas – visu publikāciju bibliogrāfiskās reģistrācijas jeb„nacionālās bibliogrāfijas” aizsācēji arī ir francūži. </w:t>
      </w:r>
    </w:p>
    <w:p>
      <w:pPr>
        <w:pStyle w:val="Normal"/>
        <w:rPr/>
      </w:pPr>
      <w:r>
        <w:rPr>
          <w:rFonts w:eastAsia="Bookman Old Style" w:cs="Bookman Old Style" w:ascii="Bookman Old Style" w:hAnsi="Bookman Old Style"/>
        </w:rPr>
        <w:t xml:space="preserve">        </w:t>
      </w:r>
      <w:r>
        <w:rPr>
          <w:rFonts w:cs="Arial" w:ascii="Bookman Old Style" w:hAnsi="Bookman Old Style"/>
        </w:rPr>
        <w:t xml:space="preserve">Šie pamatprincipi nav mainījušies arī 21.gadsimtā. Nacionālās bibliotēkas ir atbildīgas par visu iespieddarbu un elektronisko jeb digitāli „dzimušo” publikāciju iegūšanu (t.sk. rasmošanu jeb digitālo arhivēšanu). Ir sākusies visaptveroša nacionālo iespieddarbu digitalizācija. Nacionālās bibliogrāfijas transformējas meta informācijā, kad meklēšanas atribūti tiek veidoti arī ar automatizētas indeksācijas metodēm. </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Latvijā Nacionālā bibliotēka dibināta vienlaikus ar valsti kā viens no daudzajiem tās stūrakmeņiem. 1922. gadā tās lomu un funkcijas nostiprināja ar „Likumu par Valsts bibliotēku” un „Likumu par Centrālo grāmatu katalogu”. Līdz ar to tika nodrošināta obligāto eksemplāru palikšana Latvijā. Valsts bibliotēka sāka reģistrēt kārtējās publikācijas, ieskaitot rakstus periodikā. Tajā pašā laikā noslēdzās atsevišķu nacionālās bibliotēkas funkciju „nacionalizācija” jaunās valsts garantētā vidē. Apmēram vienu gadu bibliotēku vadīja </w:t>
      </w:r>
      <w:r>
        <w:rPr>
          <w:rFonts w:cs="Arial" w:ascii="Bookman Old Style" w:hAnsi="Bookman Old Style"/>
          <w:b/>
        </w:rPr>
        <w:t>Jānis Misiņš</w:t>
      </w:r>
      <w:r>
        <w:rPr>
          <w:rFonts w:cs="Arial" w:ascii="Bookman Old Style" w:hAnsi="Bookman Old Style"/>
        </w:rPr>
        <w:t xml:space="preserve"> (1862 – 1945). Viņš aizgāja, tā arī neatstājot valstij savu personisko krājumu. Līdz pat 1940. gadam direktors bija </w:t>
      </w:r>
      <w:r>
        <w:rPr>
          <w:rFonts w:cs="Arial" w:ascii="Bookman Old Style" w:hAnsi="Bookman Old Style"/>
          <w:b/>
        </w:rPr>
        <w:t>Mārtiņš Stumbergs</w:t>
      </w:r>
      <w:r>
        <w:rPr>
          <w:rFonts w:cs="Arial" w:ascii="Bookman Old Style" w:hAnsi="Bookman Old Style"/>
        </w:rPr>
        <w:t xml:space="preserve"> (1872 – 1955). </w:t>
      </w:r>
    </w:p>
    <w:p>
      <w:pPr>
        <w:pStyle w:val="Normal"/>
        <w:rPr/>
      </w:pPr>
      <w:r>
        <w:rPr>
          <w:rFonts w:eastAsia="Bookman Old Style" w:cs="Bookman Old Style" w:ascii="Bookman Old Style" w:hAnsi="Bookman Old Style"/>
        </w:rPr>
        <w:t xml:space="preserve">          </w:t>
      </w:r>
      <w:r>
        <w:rPr>
          <w:rFonts w:cs="Arial" w:ascii="Bookman Old Style" w:hAnsi="Bookman Old Style"/>
        </w:rPr>
        <w:t xml:space="preserve">Par spīti pakļautībai Polijas, Zviedrijas un Krievijas kroņiem un baltvācu kundzībai, nacionālās bibliotēkas pazīmju izpausmes Latvijā ir ļoti senas. Sākot ar Rīgas rātes lēmumu, ka pilsētas pirmajam tipogrāfam no 1588. gada divi eksemplāri no katra iespieddarba jānodod Rīgas pilsētas bibliotēkai (dib. 1524. gadā). Sistemātisku latviešu grāmatu krāšanu jau 18.gs. beigās iesāka Rūjienas un Mazsalacas mācītājs </w:t>
      </w:r>
      <w:r>
        <w:rPr>
          <w:rFonts w:cs="Arial" w:ascii="Bookman Old Style" w:hAnsi="Bookman Old Style"/>
          <w:b/>
        </w:rPr>
        <w:t>Gustavs Bergmanis</w:t>
      </w:r>
      <w:r>
        <w:rPr>
          <w:rFonts w:cs="Arial" w:ascii="Bookman Old Style" w:hAnsi="Bookman Old Style"/>
        </w:rPr>
        <w:t xml:space="preserve"> (1749 - 1814). Pirmo latviešu grāmatu bibliogrāfiju– „Chronologischer Conspect der Lettische Literatur” (Mitau, 1831 – 1869), kas aptver grāmatas no 1586. līdz 1868.gadam, sastādīja </w:t>
      </w:r>
      <w:r>
        <w:rPr>
          <w:rFonts w:cs="Arial" w:ascii="Bookman Old Style" w:hAnsi="Bookman Old Style"/>
          <w:b/>
        </w:rPr>
        <w:t>Karls Eduards Napjerskis</w:t>
      </w:r>
      <w:r>
        <w:rPr>
          <w:rFonts w:cs="Arial" w:ascii="Bookman Old Style" w:hAnsi="Bookman Old Style"/>
        </w:rPr>
        <w:t xml:space="preserve"> (1793 – 1864). </w:t>
      </w:r>
    </w:p>
    <w:p>
      <w:pPr>
        <w:pStyle w:val="Normal"/>
        <w:ind w:firstLine="720"/>
        <w:rPr>
          <w:rFonts w:ascii="Bookman Old Style" w:hAnsi="Bookman Old Style" w:cs="Arial"/>
        </w:rPr>
      </w:pPr>
      <w:r>
        <w:rPr>
          <w:rFonts w:cs="Arial" w:ascii="Bookman Old Style" w:hAnsi="Bookman Old Style"/>
        </w:rPr>
        <w:t>Tam sekoja leģendārā Jāņa Misiņa ēra. Viņš privātā kārtā uzsāka pilnīgas latviešu iespieddarbu krātuves veidošanu un apkopoja bibliogrāfiskās ziņas par visām no 1585. līdz 1910. gadam latviešu valodā izdotām vispārīga rakstura un zinātniskām grāmatām „Latviešu rakstniecības rādītāja”  1. daļā (1924.) un no 1585. – 1925. g. izdotajām daiļliteratūras un mākslas grāmatām rādītāja 2. daļā (1937). Rādītāja nodaļu beigās uzrādīti arī periodiskie izdevumi.</w:t>
      </w:r>
    </w:p>
    <w:p>
      <w:pPr>
        <w:pStyle w:val="Normal"/>
        <w:ind w:firstLine="720"/>
        <w:rPr>
          <w:rFonts w:ascii="Bookman Old Style" w:hAnsi="Bookman Old Style" w:cs="Arial"/>
        </w:rPr>
      </w:pPr>
      <w:r>
        <w:rPr>
          <w:rFonts w:cs="Arial" w:ascii="Bookman Old Style" w:hAnsi="Bookman Old Style"/>
        </w:rPr>
      </w:r>
    </w:p>
    <w:p>
      <w:pPr>
        <w:pStyle w:val="Normal"/>
        <w:ind w:firstLine="720"/>
        <w:rPr>
          <w:rFonts w:ascii="Bookman Old Style" w:hAnsi="Bookman Old Style" w:cs="Arial"/>
        </w:rPr>
      </w:pPr>
      <w:r>
        <w:rPr>
          <w:rFonts w:cs="Arial" w:ascii="Bookman Old Style" w:hAnsi="Bookman Old Style"/>
        </w:rPr>
        <w:t xml:space="preserve">Ar Valsts bibliotēkas izveidi nekad nav apstājies darbs pie citiem agrāk uzsāktiem vai paralēli īstenotiem un nacionālās bibliotēkas funkcijām raksturīgiem pasākumiem, tādiem kā Misiņa bibliotēka, retrospektīva bibliogrāfiska darbība latgaliešu vai trimdas izdevumu apzināšanā, atsevišķu publikāciju grupu (periodiskie izdevumi, kalendāri) bibliografēšana. Principā visas nacionālās bibliotēkas veic vienas un tās pašas pamatfunkcijas. Taču tradīcijas (vēsture), bibliotēku sistēmas konstelācija valstī un galvaspilsētā tajā pašā laikā padara tāstām atšķirīgas. Dižais nacionālais bibliotekārs </w:t>
      </w:r>
      <w:r>
        <w:rPr>
          <w:rFonts w:cs="Arial" w:ascii="Bookman Old Style" w:hAnsi="Bookman Old Style"/>
          <w:b/>
        </w:rPr>
        <w:t>Moriss Lains</w:t>
      </w:r>
      <w:r>
        <w:rPr>
          <w:rFonts w:cs="Arial" w:ascii="Bookman Old Style" w:hAnsi="Bookman Old Style"/>
        </w:rPr>
        <w:t xml:space="preserve"> (1928), Britu bibliotēkas direktors no 1974. līdz 1988. gadam, ASV Kongresa bibliotēkas 200 gadu jubilejas konferencē 2000. gadā pasaules nacionālās bibliotēkas salīdzināja ar suņiem – lieliem un maziem, dižciltīgiem un krančiem, nelaipniem un draudzīgiem. Jāpiebilst, ka LNB ir viena no nedaudzajām nacionālajām bibliotēkām, kurā ļoti liela uzmanība pievērsta darbam ar bērniem un jaunatni.  </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Nacionālās bibliotēkas funkcijas Latvijas Valsts (no 1992. gada – Nacionālā) bibliotēka īstenoja arī vācu un padomju okupācijas laikā. </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Katrs LNB vēstures posms ir bijis nozīmīgs. Bibliotēka tika veidota no „nulles”, tās krājuma pamatu sākotnēji veidoja dažādas izcelsmes kolekcijas un obligātais eksemplārs. Par vienu no būtiskākajām kolekcijām, kura nonāca Valsts bibliotēkas krājumā, uzskatāma 1675. gadā dibinātā Karaliskā liceja bibliotēka ar visu tās katalogu. 18. gs. otrajā pusē to pārvaldīja izcilais Kristiāns Broce (1742 – 1823). Bez tam bibliotēka no dažādiem avotiem mantoja ļoti interesantas izcelsmes kolekcijas, kas aptvēra literatūru, sākot ar 15. gadsimtu.</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Valsts bibliotēkas dibināšana iezīmēja t. s. „prūšu skolas” norietu Latvijas bibliotēku darbā. Krājumu organizācija, kataloģizācija un bibliogrāfiskais darbs tika balstīts uz tā dēvēto angļu – amerikāņu praksi. Tas sekmēja kopkataloga, starpbibliotēku abonementa un starptautiskās grāmatu apmaiņas funkcijas. </w:t>
      </w:r>
    </w:p>
    <w:p>
      <w:pPr>
        <w:pStyle w:val="Normal"/>
        <w:ind w:firstLine="720"/>
        <w:rPr>
          <w:rFonts w:ascii="Bookman Old Style" w:hAnsi="Bookman Old Style" w:cs="Arial"/>
        </w:rPr>
      </w:pPr>
      <w:r>
        <w:rPr>
          <w:rFonts w:cs="Arial" w:ascii="Bookman Old Style" w:hAnsi="Bookman Old Style"/>
        </w:rPr>
        <w:t xml:space="preserve">Jau 1920. gadā sākās visu valstī iznākušo publikāciju bibliogrāfiskā reģistrācija. Tika izveidots valsts bibliogrāfijas rādītājs „Latviešu zinātne un literatūra”. Tās „priekšstrādnieks” bija </w:t>
      </w:r>
      <w:r>
        <w:rPr>
          <w:rFonts w:cs="Arial" w:ascii="Bookman Old Style" w:hAnsi="Bookman Old Style"/>
          <w:b/>
        </w:rPr>
        <w:t>Augusts Ģinters</w:t>
      </w:r>
      <w:r>
        <w:rPr>
          <w:rFonts w:cs="Arial" w:ascii="Bookman Old Style" w:hAnsi="Bookman Old Style"/>
        </w:rPr>
        <w:t xml:space="preserve"> (1885 – 1944). Viņa sevišķais, starptautiskā mērogā vērtējamais ieguldījums ir t. s. analītiskās bibliogrāfijas sistēmas izveide jeb, citiem vārdiem runājot, periodikā publicēto rakstu reģistrācija. Nepārvērtējama ir </w:t>
      </w:r>
      <w:r>
        <w:rPr>
          <w:rFonts w:cs="Arial" w:ascii="Bookman Old Style" w:hAnsi="Bookman Old Style"/>
          <w:b/>
        </w:rPr>
        <w:t xml:space="preserve">retrospektīvā </w:t>
      </w:r>
      <w:r>
        <w:rPr>
          <w:rFonts w:cs="Arial" w:ascii="Bookman Old Style" w:hAnsi="Bookman Old Style"/>
        </w:rPr>
        <w:t xml:space="preserve">sērija, kura aptvēra rakstus sākot ar pirmo periodisko izdevumu latviešu valodā. A. Ģinters paspēja iesākt šo darbu, kad periodikas kopums – līdz tam laikam izdotie laikraksti, žurnāli u.c. – vēl bija „aptverams”. Latvija ir viena no nedaudzajām valstīm, kurām ir pilnīga „analītika”. No vienas puses tāpēc, ka esam maza nācija, no otras puses – tādos gadījumos parasti ļoti daudz svarīgu zināšanu un informācijas aprit periodikā. Savā veidā Augusta Ģintera veikumu var salīdzināt ar Krišjāņa Barona mūža darbu. </w:t>
      </w:r>
    </w:p>
    <w:p>
      <w:pPr>
        <w:pStyle w:val="Normal"/>
        <w:ind w:firstLine="720"/>
        <w:rPr>
          <w:rFonts w:ascii="Bookman Old Style" w:hAnsi="Bookman Old Style" w:cs="Arial"/>
        </w:rPr>
      </w:pPr>
      <w:r>
        <w:rPr>
          <w:rFonts w:cs="Arial" w:ascii="Bookman Old Style" w:hAnsi="Bookman Old Style"/>
        </w:rPr>
        <w:t xml:space="preserve">1927. gadā, atdalot no analītiskās bibliogrāfijas, tika izveidots Valsts bibliotēkas biļetens monogrāfiskajiem izdevumiem. Kopš 1940. gada visa „kārtējā” bibliogrāfija tika konsolidēta vienā – „Preses hronikā”. </w:t>
      </w:r>
      <w:r>
        <w:rPr>
          <w:rFonts w:cs="Arial" w:ascii="Bookman Old Style" w:hAnsi="Bookman Old Style"/>
          <w:iCs/>
        </w:rPr>
        <w:t>Pirmais LPSR valsts bibliogrāfiskais rādītājs “Latvijas PSR iznākušo grāmatu rādītājs 1944./1945. g.” izdots 1948. g. 1950. g. LPSR Valsts Grāmatu palāta sāka izdot “Preses hroniku”, kas atspoguļoja grāmatas, notis un attēlizdevumus, kā arī “Žurnālu un avīžu rakstu hroniku”. 1957. g. abus izdevumus apvienoja “Latvijas PSR preses hronikā”. Bibliogrāfiskā informācija par laiku no 1940. gada iznāca kā retrospektīvi rādītāji</w:t>
      </w:r>
    </w:p>
    <w:p>
      <w:pPr>
        <w:pStyle w:val="Normal"/>
        <w:ind w:firstLine="720"/>
        <w:rPr>
          <w:rFonts w:ascii="Bookman Old Style" w:hAnsi="Bookman Old Style" w:cs="Arial"/>
        </w:rPr>
      </w:pPr>
      <w:r>
        <w:rPr>
          <w:rFonts w:cs="Arial" w:ascii="Bookman Old Style" w:hAnsi="Bookman Old Style"/>
        </w:rPr>
        <w:t xml:space="preserve">Pieminēšanas vērta ir Ģintera „labā roka” bibliogrāfiskajā darbā – </w:t>
      </w:r>
      <w:r>
        <w:rPr>
          <w:rFonts w:cs="Arial" w:ascii="Bookman Old Style" w:hAnsi="Bookman Old Style"/>
          <w:b/>
        </w:rPr>
        <w:t>Voldemārs Caune</w:t>
      </w:r>
      <w:r>
        <w:rPr>
          <w:rFonts w:cs="Arial" w:ascii="Bookman Old Style" w:hAnsi="Bookman Old Style"/>
        </w:rPr>
        <w:t xml:space="preserve"> (1890 - 1944), kas turpināja un attīstīja A. Ģintera iesākto bibliogrāfisko darbu, iedibinot kārtējo bibliogrāfisko izdevumu sistēmu. Savas profesionālās darbības sākumā, 1919. gadā, viņš Liepājas bibliotēkā izveidoja bērnu nodaļu, kas tiek uzskatīta par pirmo bērnu bibliotēku Latvijā.</w:t>
      </w:r>
    </w:p>
    <w:p>
      <w:pPr>
        <w:pStyle w:val="Normal"/>
        <w:ind w:firstLine="720"/>
        <w:rPr>
          <w:rFonts w:ascii="Bookman Old Style" w:hAnsi="Bookman Old Style" w:cs="Arial"/>
        </w:rPr>
      </w:pPr>
      <w:r>
        <w:rPr>
          <w:rFonts w:cs="Arial" w:ascii="Bookman Old Style" w:hAnsi="Bookman Old Style"/>
        </w:rPr>
        <w:t xml:space="preserve">20. – 30. gadi iezīmīgi arī ar to, ka Bibliotēkas darbinieki bija ļoti rosīgi profesionālajā dzīvē gan Latvijā, gan aiz tās robežām. Lielākie nopelni te ir direktora </w:t>
      </w:r>
      <w:r>
        <w:rPr>
          <w:rFonts w:cs="Arial" w:ascii="Bookman Old Style" w:hAnsi="Bookman Old Style"/>
          <w:b/>
        </w:rPr>
        <w:t>Mārtiņa Stumberga</w:t>
      </w:r>
      <w:r>
        <w:rPr>
          <w:rFonts w:cs="Arial" w:ascii="Bookman Old Style" w:hAnsi="Bookman Old Style"/>
        </w:rPr>
        <w:t xml:space="preserve"> (</w:t>
      </w:r>
      <w:r>
        <w:rPr>
          <w:rFonts w:eastAsia="TimesNewRomanPSMT;Adobe Kaiti Std R" w:cs="Arial" w:ascii="Bookman Old Style" w:hAnsi="Bookman Old Style"/>
        </w:rPr>
        <w:t>1872–1955</w:t>
      </w:r>
      <w:r>
        <w:rPr>
          <w:rFonts w:cs="Arial" w:ascii="Bookman Old Style" w:hAnsi="Bookman Old Style"/>
        </w:rPr>
        <w:t xml:space="preserve">) vietniekam </w:t>
      </w:r>
      <w:r>
        <w:rPr>
          <w:rFonts w:cs="Arial" w:ascii="Bookman Old Style" w:hAnsi="Bookman Old Style"/>
          <w:b/>
        </w:rPr>
        <w:t>Aleksandram Pavāram</w:t>
      </w:r>
      <w:r>
        <w:rPr>
          <w:rFonts w:cs="Arial" w:ascii="Bookman Old Style" w:hAnsi="Bookman Old Style"/>
        </w:rPr>
        <w:t xml:space="preserve"> (1893 – 1971). A. Pavārs bija viens no aktīvākajiem Latvijas Bibliotekāru biedrības dibinātājiem un starptautisko sakaru kopējiem. 1930. gadā notika pirmais Baltijas bibliotekāru kongress. Zīmīgi, ka šo kongresu tradīcija un „numerācija” nav pārtrūkusi līdz šodienai. A. Pavāra vadībā LBB kļuva par vienu no Starptautiskās bibliotēku asociāciju federācijas (IFLA) dibinātājām 1927.gadā. </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Kopš Valsts bibliotēkas dibināšanas nostiprinājās vēl viena būtiska tās funkcija – specializēta krājuma un datu veidošana par Latviju vai Baltiju, šajā gadījumā vairāk ar to saprotot Igauniju, sevišķi bijušo Lielvidzemi. Lielā mērā tas attiecās arī uz baltvācu klātbūtni kopš 13. gs. </w:t>
      </w:r>
    </w:p>
    <w:p>
      <w:pPr>
        <w:pStyle w:val="Normal"/>
        <w:ind w:firstLine="720"/>
        <w:rPr>
          <w:rStyle w:val="Fvprimitive1"/>
          <w:rFonts w:ascii="Bookman Old Style" w:hAnsi="Bookman Old Style" w:cs="Arial"/>
          <w:color w:val="000000"/>
          <w:sz w:val="24"/>
          <w:szCs w:val="24"/>
        </w:rPr>
      </w:pPr>
      <w:r>
        <w:rPr>
          <w:rFonts w:cs="Arial" w:ascii="Bookman Old Style" w:hAnsi="Bookman Old Style"/>
        </w:rPr>
        <w:t>Jau 1926. – 1928. gadā tika rosināta ideja par jaunas nacionālas bibliotēkas celtniecību. Doma par bibliotēkas jaunbūvi turpinājās arī pēc 1934. gada 15. maija. 1936. gada 4. jūlijā „Jaunākās Ziņas” raksta: „</w:t>
      </w:r>
      <w:r>
        <w:rPr>
          <w:rStyle w:val="Fvprimitive1"/>
          <w:rFonts w:cs="Arial" w:ascii="Bookman Old Style" w:hAnsi="Bookman Old Style"/>
          <w:color w:val="000000"/>
          <w:sz w:val="24"/>
          <w:szCs w:val="24"/>
        </w:rPr>
        <w:t xml:space="preserve">Nacionālās celtniecības komiteja priekšsēža ministru prezidenta biedra </w:t>
      </w:r>
      <w:r>
        <w:rPr>
          <w:rStyle w:val="Fvprimitive1"/>
          <w:rFonts w:cs="Arial" w:ascii="Bookman Old Style" w:hAnsi="Bookman Old Style"/>
          <w:b/>
          <w:color w:val="000000"/>
          <w:sz w:val="24"/>
          <w:szCs w:val="24"/>
        </w:rPr>
        <w:t>M. Skujenieka</w:t>
      </w:r>
      <w:r>
        <w:rPr>
          <w:rStyle w:val="Fvprimitive1"/>
          <w:rFonts w:cs="Arial" w:ascii="Bookman Old Style" w:hAnsi="Bookman Old Style"/>
          <w:color w:val="000000"/>
          <w:sz w:val="24"/>
          <w:szCs w:val="24"/>
        </w:rPr>
        <w:t xml:space="preserve"> vadībā šodien... Iecēla valsts bibliotēkas izbūves komisiju šādā sastāvā: Latvijas valsts bibliotēkas dir. M. Štumbergs, L. Ū. centrālās bibliotēkas pārzinis prof. Dr. P. Ķikauka, Izglītības ministrijas pārstāvis arch. J. Blankenburgs un kaŗa būvniecības pārvaldes pr-ks pulkv.-arch. A. Galindoms. L. Ū. architektūras fakultātes pārstāvi komisijā fakultāte nozīmēs vēlāk. Komisijas uzdevums izstrādāt biblotekas būvprogrammu un izlemt visus jautājumus par biblotekas telpu izbūvi vecā arsenālā.”</w:t>
      </w:r>
    </w:p>
    <w:p>
      <w:pPr>
        <w:pStyle w:val="Normal"/>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1940. gads pārsvītroja gan jaunas būves, gan modernas Eiropas nacionālas bibliotēkas izveides ieceri. Tika pārtraukti visi starptautiskie sakari, notika aizliegto grāmatu sarakstu septiņos sējumos minēto darbu izņemšana no aprites. Tajā pašā laikā no PSRS kā dāvinājums tika saņemti daudzi tūkstoši grāmatu eksemplāri. Lai labāk kontrolētu iespiedprodukciju, pie LVB pēc PSRS parauga tika izveidota t. s. Grāmatu palāta, kura pārņēma nacionālās bibliogrāfijas funkcijas. Tika izveidots kārtējās bibliogrāfijas izdevums „Preses hronika”, kurā reģistrēja visas publikācijas. Obligātais eksemplārs LPSR teritorijā tika saglabāts. Taču tika izveidota arī obligāto eksemplāru divvirzienu kustība – no Latvijas uz PSRS un no PSRS uz Latvijas Valsts bibliotēku. Direktoru Stumbergu viņa amatā nomainīja inteliģentais un padomju varai pieņemamais Arturs Ģērmanis (1899 – 1993). </w:t>
      </w:r>
    </w:p>
    <w:p>
      <w:pPr>
        <w:pStyle w:val="NormalWeb"/>
        <w:spacing w:before="0" w:after="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Vācu okupācijas laikā vairākas bibliotēkas – Valsts bibliotēka ar Senatnes pētītāju biedrības kolekciju, Rīgas pilsētas bibliotēkas (nenodegusī) daļa un Jāņa Misiņa bibliotēka bija apvienotas vienā iestādē – Zemesbibliotēkā (Landesbibliothek), kuru vadīja Žanis Unāms (1902 – 1989). Kara beigās, kad daļu grāmatu izveda uz Vāciju, cieta arī Valsts bibliotēkas krājums. Par spīti karam, Latvijas teritorijā tika saglabāts obligātais eksemplārs un nacionālā bibliogrāfija, tiesa, rakstu bibliogrāfiskā reģistrācija pārtrūka.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Beidzoties Otrā pasaules kara, sadalot bibliotēku, pēc īsa pārejas perioda, Rīgas pilsētas un Jāņa Misiņa bibliotēkas nonāca LPSR Zinātņu akadēmijas pārziņā. Izveidojās Fundamentālā bibliotēka, kurā 1954. gadā kā nodaļu iekļāva Misiņa bibliotēku. Te nonāca arī Senatnes pētītāju biedrības bibliotēka.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Līdz ar padomju varu atjaunojās represijas pret krājumiem un darbiniekiem. Direktora amatā atgriezās Arturs Ģērmanis, taču jau 1945. gadā viņu nomainīja režīmam daudz uzticamākais Arnolds Rīdzenieks (1902 – 1991). Drīz te vairs nestrādāja neviens (!) neatkarības un vācu okupācijas laiku darbinieks. Atkal pavīdēja solījumi par jaunas bibliotēkas būvniecību. Taču tālāk par Rātsnama gruvešu aizvākšanu, kuru vietā bibliotēku solīja celt, netika.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Bibliotēkai bija jāiekļaujas „republikānisko valsts bibliotēku” sistēmā. Tas nozīmēja subordināciju V. I. Ļeņina vārdā nosauktajai PSRS Valsts bibliotēkai, pakļaušanos „vissavienības” standartiem un noteikumiem, attālināšanos no akadēmiskās pasaules (sekas ir jūtamas vēl aizvien!), publisko jeb, kā toreiz dēvēja, „masu” bibliotēku tīkla vadību un kontroli.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Bibliogrāfiskā darba koordinēšanas rezultātā retrospektīvās nacionālās bibliogrāfijas un kopkatalogu veidošana tika sadalīta starp Valsts bibliotēku un Fundamentālo bibliotēku. Savukārt, Grāmatu palāta 1959. gadā tika atdalīta no Valsts bibliotēkas un pat no Kultūras ministrijas. Tajā turpināja veidot „Preses hroniku” u.c. kārtējās nacionālās bibliogrāfijas darbus. 1958. gadā bibliotēkā tiek iekļauta Valsts centrālā nošu bibliotēka. No 1972. gada LVB pat specfondā vairs nedrīkstēja glabāt trimdas izdevumus, kas pēc atsavināšanas tika nodoti Fundamentālās bibliotēkas specfondam. 1974. gadā pēc padomju parauga tika izveidots „depozitārijs”, kas faktiski bija daļa no krājuma, kuru tiecās definēt par „novecojušu”.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1959. gadā direktoru A. Rīdzenieku nomainīja </w:t>
      </w:r>
      <w:r>
        <w:rPr>
          <w:rStyle w:val="Fvprimitive1"/>
          <w:rFonts w:cs="Arial" w:ascii="Bookman Old Style" w:hAnsi="Bookman Old Style"/>
          <w:b/>
          <w:color w:val="000000"/>
          <w:sz w:val="24"/>
          <w:szCs w:val="24"/>
        </w:rPr>
        <w:t>Aina Deglava</w:t>
      </w:r>
      <w:r>
        <w:rPr>
          <w:rStyle w:val="Fvprimitive1"/>
          <w:rFonts w:cs="Arial" w:ascii="Bookman Old Style" w:hAnsi="Bookman Old Style"/>
          <w:color w:val="000000"/>
          <w:sz w:val="24"/>
          <w:szCs w:val="24"/>
        </w:rPr>
        <w:t xml:space="preserve"> (1909 – 1992) no t. s. nacionālkomunistu aprindām. A. Deglavas darbības laikā (līdz 1982. gadam), lielā mērā pateicoties viņai, bibliotēkas iekšējā apritē noteicošā bija latviešu valoda. Divas reizes viņa uzsāka jaunas bibliotēkas projektēšanu. Otrā projekta vadošais arhitekts bija </w:t>
      </w:r>
      <w:r>
        <w:rPr>
          <w:rStyle w:val="Fvprimitive1"/>
          <w:rFonts w:cs="Arial" w:ascii="Bookman Old Style" w:hAnsi="Bookman Old Style"/>
          <w:b/>
          <w:color w:val="000000"/>
          <w:sz w:val="24"/>
          <w:szCs w:val="24"/>
        </w:rPr>
        <w:t>Modris Ģelzis</w:t>
      </w:r>
      <w:r>
        <w:rPr>
          <w:rStyle w:val="Fvprimitive1"/>
          <w:rFonts w:cs="Arial" w:ascii="Bookman Old Style" w:hAnsi="Bookman Old Style"/>
          <w:color w:val="000000"/>
          <w:sz w:val="24"/>
          <w:szCs w:val="24"/>
        </w:rPr>
        <w:t xml:space="preserve"> (1928 – 2009). A. Deglava izveidoja Lietuvas, Latvijas un Igaunijas valsts bibliotēku sadarbības formu – ikgadējas vasaras seminārnometnes „LiLaEst”, kuras turpinās līdz šodienai.  </w:t>
      </w:r>
    </w:p>
    <w:p>
      <w:pPr>
        <w:pStyle w:val="NormalWeb"/>
        <w:spacing w:before="0" w:after="0"/>
        <w:ind w:firstLine="720"/>
        <w:rPr>
          <w:rStyle w:val="Fvprimitive1"/>
          <w:rFonts w:ascii="Bookman Old Style" w:hAnsi="Bookman Old Style" w:cs="Arial"/>
          <w:color w:val="000000"/>
          <w:sz w:val="24"/>
          <w:szCs w:val="24"/>
        </w:rPr>
      </w:pPr>
      <w:r>
        <w:rPr>
          <w:rFonts w:cs="Bookman Old Style" w:ascii="Bookman Old Style" w:hAnsi="Bookman Old Style"/>
          <w:lang w:eastAsia="en-US"/>
        </w:rPr>
        <w:t>Pēc 1956. gada radās iespēja atjaunot bijušo „Baltikas” krājumu, (pievienojot literatūru latviešu valodā no latviešu nodaļas), uz kura pamata tika izveidota Letonikas lasītava (vēlākajos gados – nodaļa), kurā koncentrējās arī darbs pie A. Ģintera periodikas (analītisko izrakstu kartotēkas tālākas sagatavošanas, rediģēšanas un iespiešanas; rakstu rādītāja manuskripta nepublicētās daļas tālākas sagatavošanas un iespiešanas). PSRS bibliotēku darba kontekstā to traktēja kā „novadpētniecību”. Uz Letonikas fona vietām bija iespējama arī patiesā novadpētniecība „masu” bibliotēkās. Letonikā tika izveidoti dažādām tēmām veltīti zinātniski rādītāji un vairākas personālo bibliogrāfiju sērijas.</w:t>
      </w:r>
      <w:r>
        <w:rPr>
          <w:rFonts w:cs="Arial" w:ascii="Bookman Old Style" w:hAnsi="Bookman Old Style"/>
        </w:rPr>
        <w:t xml:space="preserve"> </w:t>
      </w:r>
      <w:r>
        <w:rPr>
          <w:rStyle w:val="Fvprimitive1"/>
          <w:rFonts w:cs="Arial" w:ascii="Bookman Old Style" w:hAnsi="Bookman Old Style"/>
          <w:color w:val="000000"/>
          <w:sz w:val="24"/>
          <w:szCs w:val="24"/>
        </w:rPr>
        <w:t xml:space="preserve">1978. gadā nodaļa sāka Letonikas literatūras kopkataloga izveidi. Tajā apkopoti līdz 1523. – 1919. gadam iespiestie darbi par Latviju un latviešiem. Joprojām nenovērtējama ir daudzveidīgā kartotēku sistēma, kas detalizācijā ievērojami pārsniedz esošo bibliogrāfisko ierakstu infrastruktūru.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Liela nozīme padomju gados bija Reto grāmatu un rokrakstu krājuma un nodaļas izveidei. To paveica izcilais </w:t>
      </w:r>
      <w:r>
        <w:rPr>
          <w:rStyle w:val="Fvprimitive1"/>
          <w:rFonts w:cs="Arial" w:ascii="Bookman Old Style" w:hAnsi="Bookman Old Style"/>
          <w:b/>
          <w:color w:val="000000"/>
          <w:sz w:val="24"/>
          <w:szCs w:val="24"/>
        </w:rPr>
        <w:t>Aleksejs Apīnis</w:t>
      </w:r>
      <w:r>
        <w:rPr>
          <w:rStyle w:val="Fvprimitive1"/>
          <w:rFonts w:cs="Arial" w:ascii="Bookman Old Style" w:hAnsi="Bookman Old Style"/>
          <w:color w:val="000000"/>
          <w:sz w:val="24"/>
          <w:szCs w:val="24"/>
        </w:rPr>
        <w:t xml:space="preserve"> (1926 – 200 4). Īsā laikā viņa vadītās nodaļas „mantoto” retumu krājumu ievērojami papildināja īpašās ekspedīcijās savāktie, bibliotēkai dāvinātie un iepirktie latviešu seniespiedumi. Pateicoties pazīstamajam sabiedriskajam darbiniekam </w:t>
      </w:r>
      <w:r>
        <w:rPr>
          <w:rStyle w:val="Fvprimitive1"/>
          <w:rFonts w:cs="Arial" w:ascii="Bookman Old Style" w:hAnsi="Bookman Old Style"/>
          <w:b/>
          <w:color w:val="000000"/>
          <w:sz w:val="24"/>
          <w:szCs w:val="24"/>
        </w:rPr>
        <w:t>Jānim Zemzarim</w:t>
      </w:r>
      <w:r>
        <w:rPr>
          <w:rStyle w:val="Fvprimitive1"/>
          <w:rFonts w:cs="Arial" w:ascii="Bookman Old Style" w:hAnsi="Bookman Old Style"/>
          <w:color w:val="000000"/>
          <w:sz w:val="24"/>
          <w:szCs w:val="24"/>
        </w:rPr>
        <w:t xml:space="preserve"> (</w:t>
      </w:r>
      <w:r>
        <w:rPr>
          <w:rFonts w:cs="Arial" w:ascii="Bookman Old Style" w:hAnsi="Bookman Old Style"/>
        </w:rPr>
        <w:t>1902-1996)</w:t>
      </w:r>
      <w:r>
        <w:rPr>
          <w:rStyle w:val="Fvprimitive1"/>
          <w:rFonts w:cs="Arial" w:ascii="Bookman Old Style" w:hAnsi="Bookman Old Style"/>
          <w:color w:val="000000"/>
          <w:sz w:val="24"/>
          <w:szCs w:val="24"/>
        </w:rPr>
        <w:t xml:space="preserve">, tika likti pamati arī iespaidīgai Latvijas izcelsmes rokrakstu kolekcijai. Reto grāmatu un rokrakstu nodaļā tika izveidots padomju bibliotēku praksē bezprecedenta mehānisms to arhīvu saglabāšanai, kuru īpašniekiem bija iebildumi pret tur ietvertās informācijas nonākšanu atklātībā. Tādējādi aizsardzību guva arī tās arhivālijas, kas citos apstākļos varētu nonākt zem cenzūras naža. Bibliotēkā bija iespējama rokrakstu glabāšana depozītos – līgumos fondraži varēja noteikt piekļuves kārtību saviem personālarhīviem un termiņus to pārejai valsts īpašumā. Pateicoties iemantotajai uzticībai, šodien LNB glabā dokumentus, kuri varēja padomju sistēmā iet zudumā. A. Apīnis izstrādāja arī Letonikas krājumu profilu un rediģēja bibliogrāfijas rādītāja „Latviešu zinātne un literatūra” manuskriptus. Tomēr galvenais viņam bija darbs pie „retumiem”. Tika aizsākta latviešu grāmatniecības vēstures sistemātiska pētniecība, kurā iesaistījās visi nodaļas darbinieki. LVB Reto grāmatu un rokrakstu nodaļā patvērumu atrada arī ZA Grāmatniecības vēstures komisija, kuras sanāksmes organizēja nodaļas darbinieki. Savukārt administratīvais Zinātņu Akadēmijas „jumts” vairāk kalpoja komisijas pasargāšanai no nevēlamiem varas iestāžu uzbrukumiem. Pateicoties A. Apīņa un citu darbinieku pūlēm, ir tapusi un šodien mums pieejama virkne monogrāfiju un desmitiem zinātnisku publikāciju krājumos un akadēmiskajā periodikā. 1964. gadā tika izveidota muzeja tipa pastāvīgā ekspozīcija „Latviešu grāmatniecības vēsture no pirmsākumiem līdz mūsu dienām”. 1971. gadā tika iesākts apjomīgs darbs pie „Seniespiedumu kopkataloga”, kurā reģistrēti ne tikai visi grāmatu iespiedumi latviešu valodā no 1585. līdz 1855.gadam, bet arī to eksemplaritāte, neatkarīgi no eksemplāru skaita un krātuvju atrašanās vietas Latvijā vai aiz tās robežām. 1999. gadā klajā laistais kopkataloga izdevums ir godalgots ar Latvijas Kultūras fonda Spīdolas gada balvu un nominēts par Latvijas „gada grāmatu”.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Pastāvot vispārējai bibliotēku darba ideoloģizācijai un nivelēšanai, paliekošākās vērtības radīja LVB specializēto krājumu un nacionālo bibliogrāfisko resursu veidotāji. Kaut arī stingrā „glavļita” kontrolē, tomēr bija atjaunojusies starptautiskās grāmatu apmaiņas un starpbibliotēku abonementa sistēma. Vadot Starpresoru bibliotēku koordinācijas padomi, Latvijas PSR Valsts bibliotēka sekmēja republikas bibliotēku sadarbību, piemēram, visai sekmīgi funkcionēja šo bibliotēku krājumu komplektēšanas koordinācija. Daudzi bibliotekārās prakses speciālisti – kataloģizētāji, sistematizētāji, bibliogrāfi, krājumu, metodiskā un pētnieciskā darba speciālisti bija iemantojuši lielu autoritāti bibliotēku sabiedrībā. Viņi gatavoja publikācijas LVB Rakstiem (daļa sējumu nākuši klajā ar nosaukumu Bibliotēku zinātņu aspekti ), lasīja lekcijas LU, Kultūras akadēmijā utt. </w:t>
      </w:r>
    </w:p>
    <w:p>
      <w:pPr>
        <w:pStyle w:val="NormalWeb"/>
        <w:spacing w:before="0" w:after="0"/>
        <w:ind w:firstLine="720"/>
        <w:rPr/>
      </w:pPr>
      <w:r>
        <w:rPr>
          <w:rStyle w:val="Fvprimitive1"/>
          <w:rFonts w:cs="Arial" w:ascii="Bookman Old Style" w:hAnsi="Bookman Old Style"/>
          <w:color w:val="000000"/>
          <w:sz w:val="24"/>
          <w:szCs w:val="24"/>
        </w:rPr>
        <w:t xml:space="preserve">Pirms atmodas no 1983. līdz 1989. gadam bibliotēkā nomainījās divi direktori – </w:t>
      </w:r>
      <w:r>
        <w:rPr>
          <w:rStyle w:val="Fvprimitive1"/>
          <w:rFonts w:cs="Arial" w:ascii="Bookman Old Style" w:hAnsi="Bookman Old Style"/>
          <w:b/>
          <w:color w:val="000000"/>
          <w:sz w:val="24"/>
          <w:szCs w:val="24"/>
        </w:rPr>
        <w:t>Aleksandrs Lasinskis</w:t>
      </w:r>
      <w:r>
        <w:rPr>
          <w:rStyle w:val="Fvprimitive1"/>
          <w:rFonts w:cs="Arial" w:ascii="Bookman Old Style" w:hAnsi="Bookman Old Style"/>
          <w:color w:val="000000"/>
          <w:sz w:val="24"/>
          <w:szCs w:val="24"/>
        </w:rPr>
        <w:t xml:space="preserve"> (1928) un </w:t>
      </w:r>
      <w:r>
        <w:rPr>
          <w:rStyle w:val="Fvprimitive1"/>
          <w:rFonts w:cs="Arial" w:ascii="Bookman Old Style" w:hAnsi="Bookman Old Style"/>
          <w:b/>
          <w:color w:val="000000"/>
          <w:sz w:val="24"/>
          <w:szCs w:val="24"/>
        </w:rPr>
        <w:t>Andrejs Ķeizars</w:t>
      </w:r>
      <w:r>
        <w:rPr>
          <w:rStyle w:val="Fvprimitive1"/>
          <w:rFonts w:cs="Arial" w:ascii="Bookman Old Style" w:hAnsi="Bookman Old Style"/>
          <w:color w:val="000000"/>
          <w:sz w:val="24"/>
          <w:szCs w:val="24"/>
        </w:rPr>
        <w:t xml:space="preserve"> (1949). Šajā laikā bibliotēkai tika uzspiesta ideoloģizētā PSRS bibliotēkām paredzētā krājuma klasifikācijas sistēma, t. s. Bibliotekārā un bibliogrāfiskā klasifikācija (BBK); krātuvju pārslogošanas un piemērotu telpu trūkuma dēļ trešā daļa krājuma faktiski vairs nebija pieejama lasītājiem. A. Ķeizara darbības laikā tika izveidotas divas struktūrvienības, kuras faktiski sevi apliecināja jau pēc neatkarības atgūšanas – Izstāžu (Publicitātes) un Restaurācijas nodaļas. 1988. gadā tika panākts LPSR Ministru padomes lēmums par jaunas bibliotēkas būvniecību, sagatavota pirmā programma, notika konkurss. Pēc konkursa neveiksmīgas norises tā paša gada nogalē projektu piekrita radīt </w:t>
      </w:r>
      <w:r>
        <w:rPr>
          <w:rStyle w:val="Fvprimitive1"/>
          <w:rFonts w:cs="Arial" w:ascii="Bookman Old Style" w:hAnsi="Bookman Old Style"/>
          <w:b/>
          <w:color w:val="000000"/>
          <w:sz w:val="24"/>
          <w:szCs w:val="24"/>
        </w:rPr>
        <w:t>Gunārs Birkerts</w:t>
      </w:r>
      <w:r>
        <w:rPr>
          <w:rStyle w:val="Fvprimitive1"/>
          <w:rFonts w:cs="Arial" w:ascii="Bookman Old Style" w:hAnsi="Bookman Old Style"/>
          <w:color w:val="000000"/>
          <w:sz w:val="24"/>
          <w:szCs w:val="24"/>
        </w:rPr>
        <w:t xml:space="preserve"> (1925).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Atmoda un neatkarības atjaunošana nozīmēja padomju republikas valsts bibliotēkas atsevišķu funkciju demontāžu. Ar to saistās bibliotēkas deideoloģizācija un specfondu likvidācija, nepārdomāti pieņemtās grāmatu klasifikācijas sistēmas BBK atcelšana, starpnozaru koordinācijas padomes likvidācija, atteikšanās no metodiskās uzraudzības. Lai nacionālās bibliotēkas funkcijas tiktu pilnībā atjaunotas, bija nepieciešams daudz radikālu pārmaiņu. Laika ziņā šis process sakrita ar jaunās bibliotēkas ēkas projekta virzību.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Nosakot obligātā eksemplāra Depozitārija un visas valsts nozīmes maz pieprasītās literatūras Repozitārija lomas, tika reorganizēta bibliotēkas depozitārā funkcija. Maz pieprasītas un novecojušas literatūras jēdzienu pārdefinēšana būtiski mainīja depozitārā krājuma saturu. Kopš 1970. gada Ikšķiles baznīcā glabātais LNB krājums 1998. gadā tika pārvests uz jaunatvērto krātuvi Silakrogā.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Tika izstrādāts un attīstīts komplektēšanas profils, informācijas resursu izvēli deleģējot lasītāju apkalpošanas kompleksam. Notika lasītāju apkalpošanas reorganizācija – tika likvidētas „jaunatnes”, „speciālistu” un dabaszinātņu lasītavas. Apvienojot Pētniecības un Metodiskā darba nodaļas, izveidoja Bibliotēku attīstības institūtu, kura darbā akcents likts uz koordināciju un konsultatīvo darbu. Bērnu literatūras centrs paplašināja savas funkcijas, uzsākot sadarbība ar visu bērnu grāmatniecības sektoru Latvijā. Atšķirībā no „kadru daļu” prakses, darbs ar personālu, integrēts profesionālās darbības sfērā.  </w:t>
      </w:r>
    </w:p>
    <w:p>
      <w:pPr>
        <w:pStyle w:val="NormalWeb"/>
        <w:spacing w:before="0" w:after="0"/>
        <w:rPr>
          <w:rStyle w:val="Fvprimitive1"/>
          <w:rFonts w:ascii="Bookman Old Style" w:hAnsi="Bookman Old Style" w:cs="Arial"/>
          <w:color w:val="000000"/>
          <w:sz w:val="24"/>
          <w:szCs w:val="24"/>
        </w:rPr>
      </w:pPr>
      <w:r>
        <w:rPr>
          <w:rStyle w:val="Fvprimitive1"/>
          <w:rFonts w:eastAsia="Bookman Old Style" w:cs="Bookman Old Style" w:ascii="Bookman Old Style" w:hAnsi="Bookman Old Style"/>
          <w:color w:val="000000"/>
          <w:sz w:val="24"/>
          <w:szCs w:val="24"/>
        </w:rPr>
        <w:t xml:space="preserve">        </w:t>
      </w:r>
      <w:r>
        <w:rPr>
          <w:rStyle w:val="Fvprimitive1"/>
          <w:rFonts w:cs="Arial" w:ascii="Bookman Old Style" w:hAnsi="Bookman Old Style"/>
          <w:color w:val="000000"/>
          <w:sz w:val="24"/>
          <w:szCs w:val="24"/>
        </w:rPr>
        <w:t xml:space="preserve">Ar funkciju atjaunošanu tieši saistāma bibliotēkas nosaukuma maiņa (1991. gadā Latvijas Valsts bibliotēka pārdēvēta par Latvijas Nacionālo bibliotēku), 1992. gadā notiek „Likuma par Valsts bibliotēku”(1922) atjaunošana, kā arī apvienošanās ar Bibliogrāfijas institūtu (bijušo Grāmatu palātu). Bibliotēka turpināja realizēt arī tās nacionālo bibliotēku funkcijas, kuras tai bija Latvijas okupācijas laikā – ISBN, ISSN un ISMN aģentūru darbu, valsts statistiku grāmatniecības un bibliotēku jomā, nacionālās bibliotēku standartizācijas sistēmas attīstību, nacionālā autoru un priekšmetu ziņu korpusa izveidi. LNB darbinieki (ne tikai Bibliotēku attīstības institūta (BAI) līmenī) ir vadošie eksperti visās profesionālajās jomās.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 xml:space="preserve">2007. LNB oficiāli reģistrēta kā zinātniska un izglītības institūcija. LNB ir pilnībā atgriezusies starptautiskajā apritē, piedalās svarīgākajās starptautiskajās profesionālajās organizācijās – IFLA, LIBER, CENL, CERL u.c. Bibliotēkai ir noslēgti divpusēji sadarbības līgumi ar daudzām nacionālajām bibliotēkām un institūcijām; tai ir daudz sadarbības projektu Eiropas un pasaules mērogā. Ar grāmatu izstādēm bibliotēka regulāri pārstāv Latviju daudzās valstīs. </w:t>
      </w:r>
    </w:p>
    <w:p>
      <w:pPr>
        <w:pStyle w:val="NormalWeb"/>
        <w:spacing w:before="0" w:after="0"/>
        <w:ind w:firstLine="720"/>
        <w:rPr>
          <w:rStyle w:val="Fvprimitive1"/>
          <w:rFonts w:ascii="Bookman Old Style" w:hAnsi="Bookman Old Style" w:cs="Arial"/>
          <w:color w:val="000000"/>
          <w:sz w:val="24"/>
          <w:szCs w:val="24"/>
        </w:rPr>
      </w:pPr>
      <w:r>
        <w:rPr>
          <w:rStyle w:val="Fvprimitive1"/>
          <w:rFonts w:cs="Arial" w:ascii="Bookman Old Style" w:hAnsi="Bookman Old Style"/>
          <w:color w:val="000000"/>
          <w:sz w:val="24"/>
          <w:szCs w:val="24"/>
        </w:rPr>
        <w:t>Līdz ar masīvu informācijas un komunikāciju tehnoloģiju ienākšanu ir būtiski mainījušās arī nacionālās bibliotēkas pamatfunkcijas. Bibliotēka ir uzsākusi pilnīgi visu bibliogrāfisko datu konversiju elektroniskā formā, kārtējā nacionālā bibliogrāfija tiek publicēta tikai līnijrežīmā. Valsts nozīmes korporatīvais katalogs un datu apstrādes standarti ir mainījuši izpratni par nacionālā kopkataloga funkciju. LNB ir iesākusi pakāpenisku visu Latvijas analogo publikāciju digitalizāciju, kā arī digitālo publikāciju arhivēšanu – rasmošanu. Tas viss kopā veido Latvijas Nacionālās digitālās bibliotēkas funkciju, kuru nostiprina metadatu un Digitālo objektu vadības sistēma (DOM). LNB piedalās arī Eiropas bibliotēkas (The European Library/TEL), Europeana un Pasaules digitālās bibliotēkas (World Digital Library) veidošanā. Ir izveidota nacionālo dokumentu (raksti vai fragmenti no analogajām publikācijām Latvijā) elektroniskā piegādes sistēma. Labākai saziņai ar bibliotēku vidi ir izveidots Latvijas bibliotēku portāls. Kopā 2009. gada profesionālais žurnāls „Bibliotēku Pasaule” tiek publicēts tiešsaistes režīmā.</w:t>
      </w:r>
    </w:p>
    <w:p>
      <w:pPr>
        <w:pStyle w:val="Normal"/>
        <w:rPr/>
      </w:pPr>
      <w:r>
        <w:rPr>
          <w:rFonts w:eastAsia="Bookman Old Style" w:cs="Bookman Old Style" w:ascii="Bookman Old Style" w:hAnsi="Bookman Old Style"/>
        </w:rPr>
        <w:t xml:space="preserve">         </w:t>
      </w:r>
      <w:r>
        <w:rPr>
          <w:rFonts w:cs="Arial" w:ascii="Bookman Old Style" w:hAnsi="Bookman Old Style"/>
        </w:rPr>
        <w:t xml:space="preserve">Es ticu, ka nākošā desmitgade kopumā būs veiksmīga. Mums aizvien ir vairāk ideju nekā līdzekļu to īstenošanai. Nākošajos gados šīm idejām būs arī cita „čaula” – jauna ēka. Mums ir jāiztur, jāsaglabā potenciāls un beigās jāuzvar apstākļi. Kaut vai tāpēc, ka pēc desmit gadiem mums būs apaļš 100. </w:t>
      </w:r>
    </w:p>
    <w:p>
      <w:pPr>
        <w:pStyle w:val="NormalWeb"/>
        <w:spacing w:before="0" w:after="0"/>
        <w:ind w:firstLine="720"/>
        <w:rPr>
          <w:rStyle w:val="Fvprimitive1"/>
          <w:rFonts w:ascii="Bookman Old Style" w:hAnsi="Bookman Old Style" w:cs="Arial"/>
          <w:color w:val="000000"/>
          <w:sz w:val="24"/>
          <w:szCs w:val="24"/>
        </w:rPr>
      </w:pPr>
      <w:r>
        <w:rPr>
          <w:rFonts w:cs="Bookman Old Style" w:ascii="Bookman Old Style" w:hAnsi="Bookman Old Style"/>
        </w:rPr>
      </w:r>
    </w:p>
    <w:p>
      <w:pPr>
        <w:pStyle w:val="NormalWeb"/>
        <w:spacing w:before="0" w:after="0"/>
        <w:rPr/>
      </w:pPr>
      <w:r>
        <w:rPr>
          <w:rStyle w:val="Fvprimitive1"/>
          <w:rFonts w:eastAsia="Bookman Old Style" w:cs="Bookman Old Style" w:ascii="Bookman Old Style" w:hAnsi="Bookman Old Style"/>
          <w:color w:val="000000"/>
          <w:sz w:val="24"/>
          <w:szCs w:val="24"/>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vprimitive1">
    <w:name w:val="fvprimitive1"/>
    <w:basedOn w:val="DefaultParagraphFont"/>
    <w:qFormat/>
    <w:rPr>
      <w:rFonts w:ascii="Verdana" w:hAnsi="Verdana" w:cs="Verdana"/>
      <w:color w:val="38230E"/>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2:00Z</dcterms:created>
  <dc:creator>Darbinieks</dc:creator>
  <dc:description/>
  <cp:keywords/>
  <dc:language>en-US</dc:language>
  <cp:lastModifiedBy>admin</cp:lastModifiedBy>
  <cp:lastPrinted>2009-11-20T14:26:00Z</cp:lastPrinted>
  <dcterms:modified xsi:type="dcterms:W3CDTF">2009-11-27T10:32:00Z</dcterms:modified>
  <cp:revision>2</cp:revision>
  <dc:subject/>
  <dc:title>       Termins „Nacionālā bibliotēka” radās Francijas revolūcijas rezultātā – tad, kad tika nocirstas karaliskās galvas un viņiem piederošā bibliotēka „nacionalizēta”</dc:title>
</cp:coreProperties>
</file>